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额尔古纳河的右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的右岸，位于中国内蒙古自治区呼伦贝尔市的一处宁静之地。这里，是一个充满传奇与故事的地方，也是自然风光的完美展示。</w:t>
      </w:r>
      <w:r>
        <w:rPr>
          <w:sz w:val="32"/>
          <w:szCs w:val="32"/>
        </w:rPr>
        <w:t>&lt;/p&gt;&lt;p&gt;&lt;img src="/static-img/G2M55jF1jJSASl4ChM8Trw7M2hTKCgEpY44MVXSS8jiR7DWRfzKZ6L0z559IDQYy.jpg"&gt;&lt;/p&gt;&lt;p&gt;</w:t>
      </w:r>
      <w:r>
        <w:rPr>
          <w:sz w:val="32"/>
          <w:szCs w:val="32"/>
        </w:rPr>
        <w:t>第一段：探寻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流域，从远古时期就已经成为人们生活和活动的重要场所。在这里，可以找到许多关于当地居民文化、习俗以及他们与自然环境之间互动方式的痕迹。每一块石头，每一棵树，都似乎都在诉说着过去。</w:t>
      </w:r>
      <w:r>
        <w:rPr>
          <w:sz w:val="32"/>
          <w:szCs w:val="32"/>
        </w:rPr>
        <w:t>&lt;/p&gt;&lt;p&gt;&lt;img src="/static-img/VPj9LVtuCdGPZwr7VSYDcw7M2hTKCgEpY44MVXSS8jjvQ3JLKeSEIi2b4HK66irSZur6hgGr8Ymo6ApEHud92O2DPauGkXP_FXHoWkkLNOv-rLtx7zZceu6hLS5u4NE5M6awcU6_QfOEIjHQuTpVhiGSNFrvjq_1zqm6PU4sG-E.jpg"&gt;&lt;/p&gt;&lt;p&gt;</w:t>
      </w:r>
      <w:r>
        <w:rPr>
          <w:sz w:val="32"/>
          <w:szCs w:val="32"/>
        </w:rPr>
        <w:t>第二段：丰饶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流域，以其肥沃的黑土和温暖宜人的气候而闻名，这里的土地一直被誉为“金色的土地”。农民们在这里种植着各种作物，特别是小麦、大豆等主导作物。每当春季到来，当地的小麦田里金黄如海，成为了这个地区独特的地标之一。</w:t>
      </w:r>
      <w:r>
        <w:rPr>
          <w:sz w:val="32"/>
          <w:szCs w:val="32"/>
        </w:rPr>
        <w:t>&lt;/p&gt;&lt;p&gt;&lt;img src="/static-img/IQ8DZrkNffLbIW5KZlWJ4w7M2hTKCgEpY44MVXSS8jjvQ3JLKeSEIi2b4HK66irSZur6hgGr8Ymo6ApEHud92O2DPauGkXP_FXHoWkkLNOv-rLtx7zZceu6hLS5u4NE5M6awcU6_QfOEIjHQuTpVhiGSNFrvjq_1zqm6PU4sG-E.jpg"&gt;&lt;/p&gt;&lt;p&gt;</w:t>
      </w:r>
      <w:r>
        <w:rPr>
          <w:sz w:val="32"/>
          <w:szCs w:val="32"/>
        </w:rPr>
        <w:t>第三段：生态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内蒙古最大的淡水湖——鄂嫩湖与额尔古纳河相连的地方，右岸地区不仅拥有丰富的人类文化遗产，而且也是一个生物多样性的宝库。在这里，可以观察到各种鸟类，如大雁、白鹅等，以及野生动物如狼、鹿等，它们都是这片大自然中不可或缺的一部分。</w:t>
      </w:r>
      <w:r>
        <w:rPr>
          <w:sz w:val="32"/>
          <w:szCs w:val="32"/>
        </w:rPr>
        <w:t>&lt;/p&gt;&lt;p&gt;&lt;img src="/static-img/Dqj9WqW-ludGb_5r_P8_0w7M2hTKCgEpY44MVXSS8jjvQ3JLKeSEIi2b4HK66irSZur6hgGr8Ymo6ApEHud92O2DPauGkXP_FXHoWkkLNOv-rLtx7zZceu6hLS5u4NE5M6awcU6_QfOEIjHQuTpVhiGSNFrvjq_1zqm6PU4sG-E.jpg"&gt;&lt;/p&gt;&lt;p&gt;</w:t>
      </w:r>
      <w:r>
        <w:rPr>
          <w:sz w:val="32"/>
          <w:szCs w:val="32"/>
        </w:rPr>
        <w:t>第四段：传统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正在逐步渗透进这个偏远地区，但仍然可以感受到传统生活方式的影子。在村庄里，一些老年人依旧以传统的手艺维持着自己的生活，比如制作皮革制品或者编织毛毯。而孩子们则在家长指导下学习这些技能，为将来的继承者打下基础。</w:t>
      </w:r>
      <w:r>
        <w:rPr>
          <w:sz w:val="32"/>
          <w:szCs w:val="32"/>
        </w:rPr>
        <w:t>&lt;/p&gt;&lt;p&gt;&lt;img src="/static-img/m0V6CRwgfF68NKpEit1X3A7M2hTKCgEpY44MVXSS8jjvQ3JLKeSEIi2b4HK66irSZur6hgGr8Ymo6ApEHud92O2DPauGkXP_FXHoWkkLNOv-rLtx7zZceu6hLS5u4NE5M6awcU6_QfOEIjHQuTpVhiGSNFrvjq_1zqm6PU4sG-E.jpg"&gt;&lt;/p&gt;&lt;p&gt;</w:t>
      </w:r>
      <w:r>
        <w:rPr>
          <w:sz w:val="32"/>
          <w:szCs w:val="32"/>
        </w:rPr>
        <w:t>第五段：旅游胜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内蒙古旅游资源越来越多元化开发，对额尔固拉河畔景色迷人的地方产生了浓厚兴趣。这不仅仅是一片广袤无垠的大草原，还有高山峦岭，小溪潺潺，最吸引游客的是那壮丽的情景——日出与日落，那两个瞬间，让所有目睹者都会心怀敬畏和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静好：额尔古纳河的右岸故事》是一个讲述了历史深厚、生态丰富以及文化特色非凡的地方。这篇文章通过对额尔古纳河右岸不同方面进行描述，让读者能够从不同的角度去理解并欣赏这片神秘而又平静的大地。</w:t>
      </w:r>
      <w:r>
        <w:rPr>
          <w:sz w:val="32"/>
          <w:szCs w:val="32"/>
        </w:rPr>
        <w:t>&lt;/p&gt;&lt;p&gt;&lt;a href = "/doc/559945-</w:t>
      </w:r>
      <w:r>
        <w:rPr>
          <w:sz w:val="32"/>
          <w:szCs w:val="32"/>
        </w:rPr>
        <w:t>岁月静好额尔古纳河的右岸故事</w:t>
      </w:r>
      <w:r>
        <w:rPr>
          <w:sz w:val="32"/>
          <w:szCs w:val="32"/>
        </w:rPr>
        <w:t>.doc" rel="alternate" download="559945-</w:t>
      </w:r>
      <w:r>
        <w:rPr>
          <w:sz w:val="32"/>
          <w:szCs w:val="32"/>
        </w:rPr>
        <w:t>岁月静好额尔古纳河的右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