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纠纷英语课代表与</w:t>
      </w:r>
      <w:r>
        <w:rPr>
          <w:sz w:val="48"/>
          <w:szCs w:val="48"/>
        </w:rPr>
        <w:t>BB</w:t>
      </w:r>
      <w:r>
        <w:rPr>
          <w:sz w:val="48"/>
          <w:szCs w:val="48"/>
        </w:rPr>
        <w:t>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纠纷：英语课代表与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误会与真相</w:t>
      </w:r>
      <w:r>
        <w:rPr>
          <w:sz w:val="32"/>
          <w:szCs w:val="32"/>
        </w:rPr>
        <w:t>&lt;/p&gt;&lt;p&gt;&lt;img src="/static-img/hqI1e6yy0LkzKjCTo5le-pqOFXsifRebdqKSaEeQ6Cr4a9JRNpEJkoquPTEvHXRV.jpeg"&gt;&lt;/p&gt;&lt;p&gt;</w:t>
      </w:r>
      <w:r>
        <w:rPr>
          <w:sz w:val="32"/>
          <w:szCs w:val="32"/>
        </w:rPr>
        <w:t>在一个阳光明媚的周一上午，学园大楼内充满了学生们快乐的笑声和轻松的对话。然而，在一间教室里，却悄然发生了一场关于尊重、沟通和误解的小型风波。这场风波源自于一个简单的话语——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事件始末</w:t>
      </w:r>
      <w:r>
        <w:rPr>
          <w:sz w:val="32"/>
          <w:szCs w:val="32"/>
        </w:rPr>
        <w:t>&lt;/p&gt;&lt;p&gt;&lt;img src="/static-img/PsaP0tb766fhCC12kIYZRJqOFXsifRebdqKSaEeQ6CoJV2r8ifOY-cIfyIs2KzoJ-ekRSugb2-TMkJKtsBJvHqgJ-QNHitmsCRNUpYd0yrihAtZrSFoJ_7eyTdfc0mCo17nOP-LlkRjkUbhEm7PlKuF6OJC5tU7chdaL76TWSW-a7EIeP5AFUS1gzwEEDNMaqQXO1njj6LpDlUi_vFIxw8CnMOmGHXmdLV5fbeQfyYk.jpg"&gt;&lt;/p&gt;&lt;p&gt;</w:t>
      </w:r>
      <w:r>
        <w:rPr>
          <w:sz w:val="32"/>
          <w:szCs w:val="32"/>
        </w:rPr>
        <w:t>这段话出现在班级群里，是由班长小李发出的。他是这个班级的一位优秀学生，也担任着学校里的英语课代表职务。随后，这句话引起了同学们不同的反应，有人认为这是对女生小王（也被称为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的侮辱，而有些人则觉得这只是一个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小李并没有恶意，他是在开玩笑时不慎使用了一句俚语，即“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桶他的东西”，其中“桶”指的是电脑或手机，“东西”通常指的是照片或视频。在当下网络文化中，这个词汇经常用于表示分享或者展示某人的私密内容。而小李本意就是想表达自己愿意帮助</w:t>
      </w:r>
      <w:r>
        <w:rPr>
          <w:sz w:val="32"/>
          <w:szCs w:val="32"/>
        </w:rPr>
        <w:t>BB</w:t>
      </w:r>
      <w:r>
        <w:rPr>
          <w:sz w:val="32"/>
          <w:szCs w:val="32"/>
        </w:rPr>
        <w:t>解决学习上的困难，比如通过手机分享学习资料。</w:t>
      </w:r>
      <w:r>
        <w:rPr>
          <w:sz w:val="32"/>
          <w:szCs w:val="32"/>
        </w:rPr>
        <w:t>&lt;/p&gt;&lt;p&gt;&lt;img src="/static-img/J7RIpXB5RU4n_odbPlPyCpqOFXsifRebdqKSaEeQ6CoJV2r8ifOY-cIfyIs2KzoJ-ekRSugb2-TMkJKtsBJvHqgJ-QNHitmsCRNUpYd0yrihAtZrSFoJ_7eyTdfc0mCo17nOP-LlkRjkUbhEm7PlKuF6OJC5tU7chdaL76TWSW-a7EIeP5AFUS1gzwEEDNMaqQXO1njj6LpDlUi_vFIxw8CnMOmGHXmdLV5fbeQfyYk.jpg"&gt;&lt;/p&gt;&lt;p&gt;</w:t>
      </w:r>
      <w:r>
        <w:rPr>
          <w:sz w:val="32"/>
          <w:szCs w:val="32"/>
        </w:rPr>
        <w:t>二、情绪激化与误会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事情就走向了无可挽回的地步。当一些同学看到这条消息时，他们立刻意识到其中包含了隐晦的性暗示，从而将其理解为是一种性骚扰行为。他们开始在社交媒体上转发，并在讨论区里留言支持小王，小王也因为这种情况感到非常受伤和愤怒，她要求校方介入处理此事。</w:t>
      </w:r>
      <w:r>
        <w:rPr>
          <w:sz w:val="32"/>
          <w:szCs w:val="32"/>
        </w:rPr>
        <w:t>&lt;/p&gt;&lt;p&gt;&lt;img src="/static-img/tx67aLwWIX9V9FZY2Mlj75qOFXsifRebdqKSaEeQ6CoJV2r8ifOY-cIfyIs2KzoJ-ekRSugb2-TMkJKtsBJvHqgJ-QNHitmsCRNUpYd0yrihAtZrSFoJ_7eyTdfc0mCo17nOP-LlkRjkUbhEm7PlKuF6OJC5tU7chdaL76TWSW-a7EIeP5AFUS1gzwEEDNMaqQXO1njj6LpDlUi_vFIxw8CnMOmGHXmdLV5fbeQfyYk.jpg"&gt;&lt;/p&gt;&lt;p&gt;</w:t>
      </w:r>
      <w:r>
        <w:rPr>
          <w:sz w:val="32"/>
          <w:szCs w:val="32"/>
        </w:rPr>
        <w:t>面对这样的局面，小李感到非常沮丧，他尝试澄清自己的初衷，但似乎已经无法改变大家对于他的看法。此刻，一场关于尊重、沟通以及如何正确理解语言的小风暴正席卷整个班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究背后的问题</w:t>
      </w:r>
      <w:r>
        <w:rPr>
          <w:sz w:val="32"/>
          <w:szCs w:val="32"/>
        </w:rPr>
        <w:t>&lt;/p&gt;&lt;p&gt;&lt;img src="/static-img/-j86skcv11B3X1p7w0kCApqOFXsifRebdqKSaEeQ6CoJV2r8ifOY-cIfyIs2KzoJ-ekRSugb2-TMkJKtsBJvHqgJ-QNHitmsCRNUpYd0yrihAtZrSFoJ_7eyTdfc0mCo17nOP-LlkRjkUbhEm7PlKuF6OJC5tU7chdaL76TWSW-a7EIeP5AFUS1gzwEEDNMaqQXO1njj6LpDlUi_vFIxw8CnMOmGHXmdLV5fbeQfyYk.jpg"&gt;&lt;/p&gt;&lt;p&gt;</w:t>
      </w:r>
      <w:r>
        <w:rPr>
          <w:sz w:val="32"/>
          <w:szCs w:val="32"/>
        </w:rPr>
        <w:t>在这个过程中，我们可以看到多个层面的问题出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速度：互联网时代，让消息迅速传播至远方，使得错误信息甚至谣言能够迅速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误用：由于网络用语快速变化，不同年龄层次的人可能对于同样的词汇有不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感：当一个人感觉受到威胁时，无论是否真的存在威胁，都可能导致情绪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缺失：如果不能及时澄清问题，将使误解进一步加深，最终造成不可预料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事件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学校行政人员介入并进行调解之后，事情才逐渐得到平息。一方面，小李不得不承认自己的疏忽，并向全体同学公开致歉；另一方面，学校还组织了一系列工作坊，以提高学生之间的沟通技巧，同时警告学生要注意使用网络语言，不要滥用任何可能引起争议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虽然是一次小插曲，但却提醒我们每个人都应该更加珍惜彼此之间的情感联系，以及学会更好地表达我们的想法，不仅仅是为了避免冲突，更是为了建立一个更加温馨和谐的人际关系网。在这个过程中，每个人都有所收获，也有所损失，但最终共同努力促成了团队精神与友爱氛围的大幅提升。</w:t>
      </w:r>
      <w:r>
        <w:rPr>
          <w:sz w:val="32"/>
          <w:szCs w:val="32"/>
        </w:rPr>
        <w:t>&lt;/p&gt;&lt;p&gt;&lt;a href = "/doc/560159-</w:t>
      </w:r>
      <w:r>
        <w:rPr>
          <w:sz w:val="32"/>
          <w:szCs w:val="32"/>
        </w:rPr>
        <w:t>课堂纠纷英语课代表与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误会与真相</w:t>
      </w:r>
      <w:r>
        <w:rPr>
          <w:sz w:val="32"/>
          <w:szCs w:val="32"/>
        </w:rPr>
        <w:t>.doc" rel="alternate" download="560159-</w:t>
      </w:r>
      <w:r>
        <w:rPr>
          <w:sz w:val="32"/>
          <w:szCs w:val="32"/>
        </w:rPr>
        <w:t>课堂纠纷英语课代表与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