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春耕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带来了生机勃勃的景象。绿意盎然的田野，在微风中轻轻摇曳，每一寸土地都在诉说着希望与期待。而在这片片丰收的梦想中，一位农家娘子，以她的勤劳和智慧，书写着属于自己的种田记。</w:t>
      </w:r>
      <w:r>
        <w:rPr>
          <w:sz w:val="32"/>
          <w:szCs w:val="32"/>
        </w:rPr>
        <w:t>&lt;/p&gt;&lt;p&gt;&lt;img src="/static-img/9r6eL6XNjQLUaYmthf5euK2BuInh73ZsK2zATmzOCu1s6g-noK9YNmIxjWonjMS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播种的季节，也是最关键的一刻。在这个时候，农家娘子要提前做好所有准备工作。她会仔细规划每一寸土地，将不同作物按季节分配到合适的地块上。此外，她还会检查所有农业工具是否齐全，无论是锄头、镰刀还是水泵，都必须确保处于最佳状态。为了避免疾病和害虫侵袭，她还会研制各种自然防治方法，如用硫磺粉防止蚂蚱伤害，以及使用植物油进行抗虫处理。</w:t>
      </w:r>
      <w:r>
        <w:rPr>
          <w:sz w:val="32"/>
          <w:szCs w:val="32"/>
        </w:rPr>
        <w:t>&lt;/p&gt;&lt;p&gt;&lt;img src="/static-img/rhiWM9o0OlG3KHq1h15ggK2BuInh73ZsK2zATmzOCu1s6g-noK9YNmIxjWonjMS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划好的时间到来，农家娘子开始了漫长而辛苦的播种之旅。她先后将豆类、玉米、小麦等多样化作物播撒入地，并且按照不同的需要进行深浅不同的地面覆盖。这不仅要求她有良好的体力，还需要精准控制土壤湿度，使得每一粒种籽都能得到最佳生长环境。在此期间，她也时常为其孩子讲述故事，让他们感受到大自然给予我们无尽美好，而自己所扮演角色的重要性。</w:t>
      </w:r>
      <w:r>
        <w:rPr>
          <w:sz w:val="32"/>
          <w:szCs w:val="32"/>
        </w:rPr>
        <w:t>&lt;/p&gt;&lt;p&gt;&lt;img src="/static-img/R5vSm49_s0aft_L5pY9PK62BuInh73ZsK2zATmzOCu1s6g-noK9YNmIxjWonjMS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灌溉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逐渐升高，小麦幼苗开始向阳茁壮成长，但同时也意味着水分消耗加剧。为了确保作物充足获得水分资源，农家娘子学会了科学灌溉。她利用观察到的土壤干燥程度以及气候变化，对作物施以适量之水，同时注意降低过度浇灌导致肥沃养料流失的问题。她还采用了一些传统方法，比如在地表开沟渠引导雨水或雪融冰屑滋润地下作物，这些小技巧对于维持农业生产至关重要。</w:t>
      </w:r>
      <w:r>
        <w:rPr>
          <w:sz w:val="32"/>
          <w:szCs w:val="32"/>
        </w:rPr>
        <w:t>&lt;/p&gt;&lt;p&gt;&lt;img src="/static-img/fXo8Gv46YqAkDg9iWC69oa2BuInh73ZsK2zATmzOCu1s6g-noK9YNmIxjWonjMS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杂草除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杂草不仅会吸走大量养分，而且在竞争光照和空间的时候直接威胁主作物。因此，在整个植被期内，除去杂草成为保持秩序和提高产量的一个关键步骤。通过手动拔根或者使用特殊工具割断根部，这个过程虽然繁琐但却不可或缺。当夜幕降临时，她们通常选择清晨第一缕阳光下完成这一任务，以减少再次生长及对新萌芽影响。</w:t>
      </w:r>
      <w:r>
        <w:rPr>
          <w:sz w:val="32"/>
          <w:szCs w:val="32"/>
        </w:rPr>
        <w:t>&lt;/p&gt;&lt;p&gt;&lt;img src="/static-img/3BAnralZ-6qrtfAPbfUNxq2BuInh73ZsK2zATmzOCu1s6g-noK9YNmIxjWonjMS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病虫害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取了预防措施，但仍然可能出现一些病虫害问题。这时候，不同情况下的应对策略显得尤为重要。如果遇到了细菌性叶斑病，那么她就会采取隔离治疗法，将受感染部分与健康部分隔离；如果遇到了鳞翅目昆虫，那么她则会运用生物学方法，如引入天敌如苍蝇、黄蜂等，或采用有机杀虫剂如植物油混合花椒粉等方式进行控制。但总体来说，最理想的是建立一个平衡生态系统，让自然界自我调控，从根本上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收获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秋风送爽，大地上的金黄色小麦迎来了收获时刻。这份成就感让她的心情变得格外舒畅，因为这里面包含了汗水、智慧与坚持。而这些珍贵的小麦，是未来家庭温饱生活保障，也是孩子们未来的教育资金来源。不仅如此，这段经历也是女儿学习成人的宝贵财富，它教给她们独立思考、坚韧不拔以及对生活负责的情操。此时此刻，“农家娘子种田记”中的每一个字都是生命力的象征，是家的希望，是社会进步的一抹亮色。在这样的日落下，我们可以看到更多年轻女性踏上这一条路，他们将以自己的双手，为这个世界添砖加瓦，用爱心织就人类共同的未来。</w:t>
      </w:r>
      <w:r>
        <w:rPr>
          <w:sz w:val="32"/>
          <w:szCs w:val="32"/>
        </w:rPr>
        <w:t>&lt;/p&gt;&lt;p&gt;&lt;a href = "/doc/560494-</w:t>
      </w:r>
      <w:r>
        <w:rPr>
          <w:sz w:val="32"/>
          <w:szCs w:val="32"/>
        </w:rPr>
        <w:t>农家娘子的春耕日记</w:t>
      </w:r>
      <w:r>
        <w:rPr>
          <w:sz w:val="32"/>
          <w:szCs w:val="32"/>
        </w:rPr>
        <w:t>.doc" rel="alternate" download="560494-</w:t>
      </w:r>
      <w:r>
        <w:rPr>
          <w:sz w:val="32"/>
          <w:szCs w:val="32"/>
        </w:rPr>
        <w:t>农家娘子的春耕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