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的超级打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超级打法</w:t>
      </w:r>
      <w:r>
        <w:rPr>
          <w:sz w:val="32"/>
          <w:szCs w:val="32"/>
        </w:rPr>
        <w:t>&lt;/p&gt;&lt;p&gt;&lt;img src="/static-img/aiy5_3n3OCzADd11El7iih1nM0IKbnefVt1P77KDSmWpO46wIaGsWtSX6uCm5iu2.jpg"&gt;&lt;/p&gt;&lt;p&gt;</w:t>
      </w:r>
      <w:r>
        <w:rPr>
          <w:sz w:val="32"/>
          <w:szCs w:val="32"/>
        </w:rPr>
        <w:t>在一个阳光明媚的周末，朋友圈里爆出了一个让人耳目一新的消息——奶子排球大赛。听起来这个词汇有些奇怪，但仔细一想，它其实就是我们平时说的“沙滩排球”。不过，这个名字更有趣，更能吸引人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几个朋友决定参加这个比赛，我们都是一群爱好者，每个人都对排球有一定的了解。不过，对于奶子排球这项运动，我们也只知道它是沙滩排球的一种变体，在特殊的地形上进行，比如说，海边的小岛或者是山区的自然平台。所以，当我们收到邀请后，我们就开始了我们的训练。</w:t>
      </w:r>
      <w:r>
        <w:rPr>
          <w:sz w:val="32"/>
          <w:szCs w:val="32"/>
        </w:rPr>
        <w:t>&lt;/p&gt;&lt;p&gt;&lt;img src="/static-img/1zxxXLUsOo9fjTPD-qaudB1nM0IKbnefVt1P77KDSmVbLqw81BPRFr55MT_psMTmYUgzOgUabs77DchJ823nBa4VCayzrgGyLFi3BfFHV0k-NqA7WPrDwwyYmNQWPnL-UBwLYOhYJwKfAW4cfwoO7njObPgp-f1EAZ7jhCpsDqAskdyDcD7i5ndLR3_Vn3jy.jpg"&gt;&lt;/p&gt;&lt;p&gt;</w:t>
      </w:r>
      <w:r>
        <w:rPr>
          <w:sz w:val="32"/>
          <w:szCs w:val="32"/>
        </w:rPr>
        <w:t>首先，我们得找个合适的地方来练习。这需要考虑到地面是否平坦、稳固，以及附近是否有足够的地方放置我们的垫子。如果条件允许的话，最理想的是找到一个可以自由移动的大型塑料垫，那样不仅安全，而且还能模拟出真正的比赛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技术上的提升。我和我的队友们开始了我们的实战演习。我们互相传递、挡块、扣杀，还有防守技巧等等。在这种场合下，防守变得尤为重要，因为你不能像在室内或室外硬地板上那样轻易躲避对方攻击。你必须更加敏捷，更加精准，以至于能够有效地将对方击退，从而获得更多机会发动进攻。</w:t>
      </w:r>
      <w:r>
        <w:rPr>
          <w:sz w:val="32"/>
          <w:szCs w:val="32"/>
        </w:rPr>
        <w:t>&lt;/p&gt;&lt;p&gt;&lt;img src="/static-img/7vEQsh6d1Bzt4nx8Gq5nHB1nM0IKbnefVt1P77KDSmVbLqw81BPRFr55MT_psMTmYUgzOgUabs77DchJ823nBa4VCayzrgGyLFi3BfFHV0k-NqA7WPrDwwyYmNQWPnL-UBwLYOhYJwKfAW4cfwoO7njObPgp-f1EAZ7jhCpsDqAskdyDcD7i5ndLR3_Vn3jy.jpeg"&gt;&lt;/p&gt;&lt;p&gt;</w:t>
      </w:r>
      <w:r>
        <w:rPr>
          <w:sz w:val="32"/>
          <w:szCs w:val="32"/>
        </w:rPr>
        <w:t>另外，由于奶子排球发生在开放空间，所以天气成了不可预测的因素。风吹得厉害时，你可能会发现自己的扣杀突然飞走；太阳晒得过猛时，你可能因为汗水流过眼睛而看不清楚前方的情况；雨水倾盆而下时，你们甚至不得不暂停比赛等待天气好转。但正是这些挑战，也让这项运动变得更加刺激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当天，大赛正式拉开帷幕。当我站在那片巨大的塑料垫上，看着远处海浪拍打岸边，我感觉到了既紧张又兴奋。这是我第一次参加这样的活动，我不知道自己还有多少准备工作要做，但我知道，无论结果如何，都将是一个难忘的人生经历。</w:t>
      </w:r>
      <w:r>
        <w:rPr>
          <w:sz w:val="32"/>
          <w:szCs w:val="32"/>
        </w:rPr>
        <w:t>&lt;/p&gt;&lt;p&gt;&lt;img src="/static-img/Yk0g1pTTDhTEj4_MspTdLB1nM0IKbnefVt1P77KDSmVbLqw81BPRFr55MT_psMTmYUgzOgUabs77DchJ823nBa4VCayzrgGyLFi3BfFHV0k-NqA7WPrDwwyYmNQWPnL-UBwLYOhYJwKfAW4cfwoO7njObPgp-f1EAZ7jhCpsDqAskdyDcD7i5ndLR3_Vn3jy.jpg"&gt;&lt;/p&gt;&lt;p&gt;</w:t>
      </w:r>
      <w:r>
        <w:rPr>
          <w:sz w:val="32"/>
          <w:szCs w:val="32"/>
        </w:rPr>
        <w:t>最后，当比分显示我们赢了的时候，我感到无比激动。我跳跃着庆祝，与队友紧紧拥抱，一切努力似乎都付上了最好的代价。那片蓝色的海洋，以及旁边嬉戏的小孩，他们成为了这一刻永恒美好的见证者。而对于那些想要加入奶子排球大舞台的人来说，只要坚持，不断探索和学习，这个世界总会给予你惊喜。</w:t>
      </w:r>
      <w:r>
        <w:rPr>
          <w:sz w:val="32"/>
          <w:szCs w:val="32"/>
        </w:rPr>
        <w:t>&lt;/p&gt;&lt;p&gt;&lt;a href = "/doc/560682-</w:t>
      </w:r>
      <w:r>
        <w:rPr>
          <w:sz w:val="32"/>
          <w:szCs w:val="32"/>
        </w:rPr>
        <w:t>奶子排球咱们的超级打法</w:t>
      </w:r>
      <w:r>
        <w:rPr>
          <w:sz w:val="32"/>
          <w:szCs w:val="32"/>
        </w:rPr>
        <w:t>.doc" rel="alternate" download="560682-</w:t>
      </w:r>
      <w:r>
        <w:rPr>
          <w:sz w:val="32"/>
          <w:szCs w:val="32"/>
        </w:rPr>
        <w:t>奶子排球咱们的超级打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