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子上的作业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学长的棒子上写作业，听起来像是一个非常不舒服的事情。但是，在我的中学生活中，这确实发生过。那个时候，我和我的朋友们经常在课间或放学后聚在一起玩耍，我们的小伙伴中有一个特别的角色——他就是我们心目中的“学长”。</w:t>
      </w:r>
      <w:r>
        <w:rPr>
          <w:sz w:val="32"/>
          <w:szCs w:val="32"/>
        </w:rPr>
        <w:t>&lt;/p&gt;&lt;p&gt;&lt;img src="/static-img/HNlyuTR3-73TZvqAtNVWTa2BuInh73ZsK2zATmzOCu1s6g-noK9YNmIxjWonjMSQ.jpg"&gt;&lt;/p&gt;&lt;p&gt;</w:t>
      </w:r>
      <w:r>
        <w:rPr>
          <w:sz w:val="32"/>
          <w:szCs w:val="32"/>
        </w:rPr>
        <w:t>这个学长是个很聪明的人，他总能快速完成作业，而且他的解题方法总是那么高效。我们的老师也很喜欢他，因为他总能把复杂的问题简单化。在我们的眼中，他就像是超人一样，不管遇到什么难题，都能轻松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时我们正在准备一场重要的数学考试。我发现自己对某个概念理解得并不清楚，而我的小伙伴们也都忙于自己的学习。就在我感到无助的时候，学长突然走了过来。他看到我那迷茫的表情，就主动地坐下来帮我解惑。</w:t>
      </w:r>
      <w:r>
        <w:rPr>
          <w:sz w:val="32"/>
          <w:szCs w:val="32"/>
        </w:rPr>
        <w:t>&lt;/p&gt;&lt;p&gt;&lt;img src="/static-img/pYn9q_vi5slfAmKR0Ja6y62BuInh73ZsK2zATmzOCu1s6g-noK9YNmIxjWonjMSQ.jpg"&gt;&lt;/p&gt;&lt;p&gt;&amp;#34;</w:t>
      </w:r>
      <w:r>
        <w:rPr>
          <w:sz w:val="32"/>
          <w:szCs w:val="32"/>
        </w:rPr>
        <w:t>你可以尝试用这种方式来理解它，你看这样合适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学长温和地提出了他的建议。我仔细听着，真的觉得他的方法好极了。然后，我就坐在他的棒子上（其实是一张椅子），跟着他的步骤一步步地做练习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遇到困难的时候，都会停下笔，看向旁边的学习材料，然后再次拿起笔继续写下去。当我终于搞懂了那个让人头疼的问题时，我兴奋得几乎跳起来。这时，站在旁边默默观察我们的另一个小伙伴，也开始有点好奇，他们慢慢凑近来看究竟发生了什么。</w:t>
      </w:r>
      <w:r>
        <w:rPr>
          <w:sz w:val="32"/>
          <w:szCs w:val="32"/>
        </w:rPr>
        <w:t>&lt;/p&gt;&lt;p&gt;&lt;img src="/static-img/cgWT7AUbTmJKAm9Q8U_cua2BuInh73ZsK2zATmzOCu1s6g-noK9YNmIxjWonjMSQ.jpg"&gt;&lt;/p&gt;&lt;p&gt;</w:t>
      </w:r>
      <w:r>
        <w:rPr>
          <w:sz w:val="32"/>
          <w:szCs w:val="32"/>
        </w:rPr>
        <w:t>他们看到的是：一个专注而又充满决心的小孩，一张满是笔记和公式的小本本，以及背后的那位耐心指导并给予帮助的大哥——我们的学长。而且，他们还注意到了，那个小孩现在正坐在大哥的“棒子”上（虽然实际上只是一张椅子），努力地完成自己的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我们需要帮助或者想要更深入地理解某个概念，我们都会想起那个日子的经历，并请求去坐坐“学长”的“棒子”。这件事情让我明白，无论是在学校还是在生活中，只要勇于寻求帮助，并且有坚定的意志，那么任何困难都能够克服，从而变得更加容易掌握知识与技能。</w:t>
      </w:r>
      <w:r>
        <w:rPr>
          <w:sz w:val="32"/>
          <w:szCs w:val="32"/>
        </w:rPr>
        <w:t>&lt;/p&gt;&lt;p&gt;&lt;img src="/static-img/bZArdvZqTDddcy3S3Bns3a2BuInh73ZsK2zATmzOCu1s6g-noK9YNmIxjWonjMSQ.jpg"&gt;&lt;/p&gt;&lt;p&gt;</w:t>
      </w:r>
      <w:r>
        <w:rPr>
          <w:sz w:val="32"/>
          <w:szCs w:val="32"/>
        </w:rPr>
        <w:t>今天，当回望过去，那些曾经辛苦但充满成就感的一幕，让我深刻体会到团队合作、互相支持以及积极进取精神对于个人成长至关重要。</w:t>
      </w:r>
      <w:r>
        <w:rPr>
          <w:sz w:val="32"/>
          <w:szCs w:val="32"/>
        </w:rPr>
        <w:t>&lt;/p&gt;&lt;p&gt;&lt;a href = "/doc/560875-</w:t>
      </w:r>
      <w:r>
        <w:rPr>
          <w:sz w:val="32"/>
          <w:szCs w:val="32"/>
        </w:rPr>
        <w:t>学长的棒子上的作业日记</w:t>
      </w:r>
      <w:r>
        <w:rPr>
          <w:sz w:val="32"/>
          <w:szCs w:val="32"/>
        </w:rPr>
        <w:t>.doc" rel="alternate" download="560875-</w:t>
      </w:r>
      <w:r>
        <w:rPr>
          <w:sz w:val="32"/>
          <w:szCs w:val="32"/>
        </w:rPr>
        <w:t>学长的棒子上的作业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