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殇新浪时代的孤芳自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微博的海洋中，有一朵独特的花，名为“美人殇”。它不仅仅是一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，而是对青春、爱情和孤独深刻的描绘。今天，我们将一起走进这个充满诗意与忧伤的小世界。</w:t>
      </w:r>
      <w:r>
        <w:rPr>
          <w:sz w:val="32"/>
          <w:szCs w:val="32"/>
        </w:rPr>
        <w:t>&lt;/p&gt;&lt;p&gt;&lt;img src="/static-img/HD_e-M8pFPdQ420cI1BDsJHjDhST1wh10hrkBbWaOMXIR2Tyd635OMZlrN0mcPHe.jpg"&gt;&lt;/p&gt;&lt;p&gt;</w:t>
      </w:r>
      <w:r>
        <w:rPr>
          <w:sz w:val="32"/>
          <w:szCs w:val="32"/>
        </w:rPr>
        <w:t>美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年代里，一位年轻女子用她的文字勾勒出了一幅生动的画面。在繁忙而喧嚣的城市间，她用最纯净的心灵去感受生活，用最真挚的情感去表达自己。她把自己的故事、自己的心声，用简短而深邃的话语展现出来，这便是“美人殇”——一个以文字为媒介，传递着无尽情感的小说。</w:t>
      </w:r>
      <w:r>
        <w:rPr>
          <w:sz w:val="32"/>
          <w:szCs w:val="32"/>
        </w:rPr>
        <w:t>&lt;/p&gt;&lt;p&gt;&lt;img src="/static-img/MaWbnOn7k375yYvBlM0VRpHjDhST1wh10hrkBbWaOMXIR2Tyd635OMZlrN0mcPHe.png"&gt;&lt;/p&gt;&lt;p&gt;</w:t>
      </w:r>
      <w:r>
        <w:rPr>
          <w:sz w:val="32"/>
          <w:szCs w:val="32"/>
        </w:rPr>
        <w:t>殇落中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城市灯火辉煌时分，“美人殇”便如同一抹淡淡月色，在新浪平台上悄然浮现。它以独特的手法，将那些细碎的人生片段编织成连贯的情节，让读者仿佛置身其中，与主角共享那份哀愁与快乐。这不仅是一部小说，更是一次精神上的旅行，让我们在这条线上漫步，体会到生命中那份无法言说的温暖与孤寂。</w:t>
      </w:r>
      <w:r>
        <w:rPr>
          <w:sz w:val="32"/>
          <w:szCs w:val="32"/>
        </w:rPr>
        <w:t>&lt;/p&gt;&lt;p&gt;&lt;img src="/static-img/UnJX3t8ujfvLonCWt1gyIZHjDhST1wh10hrkBbWaOMXIR2Tyd635OMZlrN0mcPHe.png"&gt;&lt;/p&gt;&lt;p&gt;</w:t>
      </w:r>
      <w:r>
        <w:rPr>
          <w:sz w:val="32"/>
          <w:szCs w:val="32"/>
        </w:rPr>
        <w:t>自赏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美人殇”的存在并不简单，它承载着一种自赏之境。作者通过笔触捕捉了时代女性对于爱情和生活的一种复杂情感：既有对梦想追求的执着，也有对现实困顿的哀叹。在这个过程中，她并非完全依赖他人的肯定，而是在自我探索和内心世界之间找到平衡点，即使是在虚拟空间也能实现自我的价值和意义。</w:t>
      </w:r>
      <w:r>
        <w:rPr>
          <w:sz w:val="32"/>
          <w:szCs w:val="32"/>
        </w:rPr>
        <w:t>&lt;/p&gt;&lt;p&gt;&lt;img src="/static-img/P9F4w7bQF_L2bapMqLYqO5HjDhST1wh10hrkBbWaOMXIR2Tyd635OMZlrN0mcPHe.png"&gt;&lt;/p&gt;&lt;p&gt;</w:t>
      </w:r>
      <w:r>
        <w:rPr>
          <w:sz w:val="32"/>
          <w:szCs w:val="32"/>
        </w:rPr>
        <w:t>传唱千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“美人殇”逐渐吸引了更多读者的关注。不论是热血青年还是怀旧老友，他们都被这部作品中的哲理所打动，被那份纯粹的情感所触动。这部作品，不只是个别人的文学小品，它更像是一个时代的声音，是许多年轻心灵寻找出口的一扇窗户，是他们共同交流思想、诉说感情的一个平台。</w:t>
      </w:r>
      <w:r>
        <w:rPr>
          <w:sz w:val="32"/>
          <w:szCs w:val="32"/>
        </w:rPr>
        <w:t>&lt;/p&gt;&lt;p&gt;&lt;img src="/static-img/E3R4T2CY6TiJSmpbRO4m7pHjDhST1wh10hrkBbWaOMXIR2Tyd635OMZlrN0mcPHe.png"&gt;&lt;/p&gt;&lt;p&gt;</w:t>
      </w:r>
      <w:r>
        <w:rPr>
          <w:sz w:val="32"/>
          <w:szCs w:val="32"/>
        </w:rPr>
        <w:t>情系纷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美人</w:t>
      </w:r>
      <w:r>
        <w:rPr>
          <w:sz w:val="32"/>
          <w:szCs w:val="32"/>
        </w:rPr>
        <w:t>bastian”</w:t>
      </w:r>
      <w:r>
        <w:rPr>
          <w:sz w:val="32"/>
          <w:szCs w:val="32"/>
        </w:rPr>
        <w:t>的影响力不断扩大，从最初的小众粉丝群体逐渐发展成为广泛讨论的话题。网友们纷纷发帖评论，对于主人公命运感到悲痛，对于她坚持到底的事迹表示敬佩。而这种力量，不单单局限于网络上的点赞与转发，它还激发出了一股强大的社会效应，使得人们开始重新审视自己的人生价值和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那个由“美人</w:t>
      </w:r>
      <w:r>
        <w:rPr>
          <w:sz w:val="32"/>
          <w:szCs w:val="32"/>
        </w:rPr>
        <w:t>bastian”</w:t>
      </w:r>
      <w:r>
        <w:rPr>
          <w:sz w:val="32"/>
          <w:szCs w:val="32"/>
        </w:rPr>
        <w:t>构筑起来的小宇宙前，我们似乎听到了那些文字背后的呼唤，那些关于爱恨交织、欢笑泪水相随的声音。那不是只属于某个人或某个故事，而是整个时代共同创造出的文化遗产，是我们未来可以回头仰望的一道光芒，也是永恒留存在地球上的另一块星尘——即使未来的岁月如何变迁，都不会磨灭这一份记忆，只要有人愿意去聆听那些曾经轰鸣过的心脏跳动，那么“美人</w:t>
      </w:r>
      <w:r>
        <w:rPr>
          <w:sz w:val="32"/>
          <w:szCs w:val="32"/>
        </w:rPr>
        <w:t>bastian”</w:t>
      </w:r>
      <w:r>
        <w:rPr>
          <w:sz w:val="32"/>
          <w:szCs w:val="32"/>
        </w:rPr>
        <w:t>的声音就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 美 人 殇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新浪》作为一篇文章，其主题围绕的是一个虚构但充满象征意义的小说作品，以及其背后蕴含的情感和社会意义。本文通过多方面的手法，如比喻、隐喻等，从不同角度探讨了“美人殇”的文化价值及社会反响，并且揭示了其超越个人作品层面的普遍性问题，最终形成了一幅丰富多彩又具有深刻思考性的文章图景。</w:t>
      </w:r>
      <w:r>
        <w:rPr>
          <w:sz w:val="32"/>
          <w:szCs w:val="32"/>
        </w:rPr>
        <w:t>&lt;/p&gt;&lt;p&gt;&lt;a href = "/doc/561182-</w:t>
      </w:r>
      <w:r>
        <w:rPr>
          <w:sz w:val="32"/>
          <w:szCs w:val="32"/>
        </w:rPr>
        <w:t>美人殇新浪时代的孤芳自赏</w:t>
      </w:r>
      <w:r>
        <w:rPr>
          <w:sz w:val="32"/>
          <w:szCs w:val="32"/>
        </w:rPr>
        <w:t>.doc" rel="alternate" download="561182-</w:t>
      </w:r>
      <w:r>
        <w:rPr>
          <w:sz w:val="32"/>
          <w:szCs w:val="32"/>
        </w:rPr>
        <w:t>美人殇新浪时代的孤芳自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