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拿下老妈居家防疫的智慧与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疫情期间拿下老妈？</w:t>
      </w:r>
      <w:r>
        <w:rPr>
          <w:sz w:val="32"/>
          <w:szCs w:val="32"/>
        </w:rPr>
        <w:t>&lt;/p&gt;&lt;p&gt;&lt;img src="/static-img/C787R5ERC1DQdZWty-wA7xHWTdCAcxWGwEAN_LJaCrVBXawAK8JgA9u7iZ_Oi-IJ.jpg"&gt;&lt;/p&gt;&lt;p&gt;</w:t>
      </w:r>
      <w:r>
        <w:rPr>
          <w:sz w:val="32"/>
          <w:szCs w:val="32"/>
        </w:rPr>
        <w:t>你真的准备好迎接挑战了吗？</w:t>
      </w:r>
      <w:r>
        <w:rPr>
          <w:sz w:val="32"/>
          <w:szCs w:val="32"/>
        </w:rPr>
        <w:t>&lt;/p&gt;&lt;p&gt;</w:t>
      </w:r>
      <w:r>
        <w:rPr>
          <w:sz w:val="32"/>
          <w:szCs w:val="32"/>
        </w:rPr>
        <w:t>疫情爆发以来，世界各地的生活方式都发生了巨大变化。封锁、隔离和居家隔离成为了一种新的常态。对于许多家庭来说，这一时期不仅是对健康的考验，更是对家庭关系的一次严峻测试。在这场没有硝烟的战争中，如何在疫情期间拿下老妈，不仅是一种智慧的体现，也是一种温馨的情感交流。</w:t>
      </w:r>
      <w:r>
        <w:rPr>
          <w:sz w:val="32"/>
          <w:szCs w:val="32"/>
        </w:rPr>
        <w:t>&lt;/p&gt;&lt;p&gt;&lt;img src="/static-img/KDbR1j-7oskMMZsVc1YvpBHWTdCAcxWGwEAN_LJaCrUWxxspnXjGqmXbCE3HIs4yOwmi1nzYTF2wzla6FeMMWuTocY3VaXWY67RERGS8k4l0ZvsVcNzrh71U1NU5UcDmPhAoDMcgHnOrgSrdK_BIiVYjNW-ORJNpD4k6k-s-bdE.jpg"&gt;&lt;/p&gt;&lt;p&gt;</w:t>
      </w:r>
      <w:r>
        <w:rPr>
          <w:sz w:val="32"/>
          <w:szCs w:val="32"/>
        </w:rPr>
        <w:t>老妈，你需要我吗？</w:t>
      </w:r>
      <w:r>
        <w:rPr>
          <w:sz w:val="32"/>
          <w:szCs w:val="32"/>
        </w:rPr>
        <w:t>&lt;/p&gt;&lt;p&gt;</w:t>
      </w:r>
      <w:r>
        <w:rPr>
          <w:sz w:val="32"/>
          <w:szCs w:val="32"/>
        </w:rPr>
        <w:t>在这个特殊的时候，很多人选择留守家中，而不是像往常一样外出工作。这给予了我们一次机会，可以更加密切地陪伴和照顾我们的母亲。但问题来了，当你发现自己成为了家庭中的“主妇”时，你是否真正理解你的母亲所面临的问题？她可能需要更多支持和帮助来应对这一突如其来的改变。</w:t>
      </w:r>
      <w:r>
        <w:rPr>
          <w:sz w:val="32"/>
          <w:szCs w:val="32"/>
        </w:rPr>
        <w:t>&lt;/p&gt;&lt;p&gt;&lt;img src="/static-img/KWhkz2sVvRgIlYPvzGCSuxHWTdCAcxWGwEAN_LJaCrUWxxspnXjGqmXbCE3HIs4yOwmi1nzYTF2wzla6FeMMWuTocY3VaXWY67RERGS8k4l0ZvsVcNzrh71U1NU5UcDmPhAoDMcgHnOrgSrdK_BIiVYjNW-ORJNpD4k6k-s-bdE.jpg"&gt;&lt;/p&gt;&lt;p&gt;</w:t>
      </w:r>
      <w:r>
        <w:rPr>
          <w:sz w:val="32"/>
          <w:szCs w:val="32"/>
        </w:rPr>
        <w:t>我们可以做些什么来帮助她？</w:t>
      </w:r>
      <w:r>
        <w:rPr>
          <w:sz w:val="32"/>
          <w:szCs w:val="32"/>
        </w:rPr>
        <w:t>&lt;/p&gt;&lt;p&gt;</w:t>
      </w:r>
      <w:r>
        <w:rPr>
          <w:sz w:val="32"/>
          <w:szCs w:val="32"/>
        </w:rPr>
        <w:t>首先，我们要了解她的需求。她可能需要帮助处理日常事务，比如购物、清洁或是看护。如果你有能力的话，可以帮忙解决这些问题，让她能够减轻一些负担。此外，还可以提供心理上的支持。长时间居家可能会导致焦虑、抑郁等心理健康问题，所以与之进行沟通，对话非常重要。</w:t>
      </w:r>
      <w:r>
        <w:rPr>
          <w:sz w:val="32"/>
          <w:szCs w:val="32"/>
        </w:rPr>
        <w:t>&lt;/p&gt;&lt;p&gt;&lt;img src="/static-img/YBa9KqU_h-ctmZFCgS6ZuRHWTdCAcxWGwEAN_LJaCrUWxxspnXjGqmXbCE3HIs4yOwmi1nzYTF2wzla6FeMMWuTocY3VaXWY67RERGS8k4l0ZvsVcNzrh71U1NU5UcDmPhAoDMcgHnOrgSrdK_BIiVYjNW-ORJNpD4k6k-s-bdE.jpg"&gt;&lt;/p&gt;&lt;p&gt;</w:t>
      </w:r>
      <w:r>
        <w:rPr>
          <w:sz w:val="32"/>
          <w:szCs w:val="32"/>
        </w:rPr>
        <w:t>如何与老妈有效沟通？</w:t>
      </w:r>
      <w:r>
        <w:rPr>
          <w:sz w:val="32"/>
          <w:szCs w:val="32"/>
        </w:rPr>
        <w:t>&lt;/p&gt;&lt;p&gt;</w:t>
      </w:r>
      <w:r>
        <w:rPr>
          <w:sz w:val="32"/>
          <w:szCs w:val="32"/>
        </w:rPr>
        <w:t>有效沟通是一个关键点。在这种紧张而又孤独的情况下，保持开放的心态和耐心，是必要的。你可以通过定期的小聚会或者简单的聊天来增进你们之间的情感联系。此外，也不要忽视表达自己的感受，因为分享彼此的心声，有助于建立更深层次的人际关系。</w:t>
      </w:r>
      <w:r>
        <w:rPr>
          <w:sz w:val="32"/>
          <w:szCs w:val="32"/>
        </w:rPr>
        <w:t>&lt;/p&gt;&lt;p&gt;&lt;img src="/static-img/r0f8Ftq5M7ScyWLALc0thBHWTdCAcxWGwEAN_LJaCrUWxxspnXjGqmXbCE3HIs4yOwmi1nzYTF2wzla6FeMMWuTocY3VaXWY67RERGS8k4l0ZvsVcNzrh71U1NU5UcDmPhAoDMcgHnOrgSrdK_BIiVYjNW-ORJNpD4k6k-s-bdE.jpg"&gt;&lt;/p&gt;&lt;p&gt;</w:t>
      </w:r>
      <w:r>
        <w:rPr>
          <w:sz w:val="32"/>
          <w:szCs w:val="32"/>
        </w:rPr>
        <w:t>她还能教会我们什么呢？</w:t>
      </w:r>
      <w:r>
        <w:rPr>
          <w:sz w:val="32"/>
          <w:szCs w:val="32"/>
        </w:rPr>
        <w:t>&lt;/p&gt;&lt;p&gt;</w:t>
      </w:r>
      <w:r>
        <w:rPr>
          <w:sz w:val="32"/>
          <w:szCs w:val="32"/>
        </w:rPr>
        <w:t>尽管我们是在帮助她们，但同时也应该认识到，她们拥有丰富的人生经验和宝贵的知识。在这个过程中，她们不仅能够得到我们的关爱，还能传授给我们一些生活智慧。她们关于如何面对困难、如何坚韧不拔，以及如何让生活充满乐趣等，都值得我們学习。</w:t>
      </w:r>
      <w:r>
        <w:rPr>
          <w:sz w:val="32"/>
          <w:szCs w:val="32"/>
        </w:rPr>
        <w:t>&lt;/p&gt;&lt;p&gt;</w:t>
      </w:r>
      <w:r>
        <w:rPr>
          <w:sz w:val="32"/>
          <w:szCs w:val="32"/>
        </w:rPr>
        <w:t>最后一个问题：这是个怎样的转变？</w:t>
      </w:r>
      <w:r>
        <w:rPr>
          <w:sz w:val="32"/>
          <w:szCs w:val="32"/>
        </w:rPr>
        <w:t>&lt;/p&gt;&lt;p&gt;</w:t>
      </w:r>
      <w:r>
        <w:rPr>
          <w:sz w:val="32"/>
          <w:szCs w:val="32"/>
        </w:rPr>
        <w:t>当这场疫情最终过去，我们每个人都会从中收获到不同的东西。不论成功还是失败，这段经历都将成为我们人生的一个篇章。而对于那些勇敢站出来，在疫情期间拿下老妈的人来说，他们将领悟到一种全新的亲子关系——一种平等而尊重的地位交换。这是一个转变，是一种成长，也是生命中的另一次春天。</w:t>
      </w:r>
      <w:r>
        <w:rPr>
          <w:sz w:val="32"/>
          <w:szCs w:val="32"/>
        </w:rPr>
        <w:t>&lt;/p&gt;&lt;p&gt;&lt;a href = "/doc/561229-</w:t>
      </w:r>
      <w:r>
        <w:rPr>
          <w:sz w:val="32"/>
          <w:szCs w:val="32"/>
        </w:rPr>
        <w:t>疫情期间拿下老妈居家防疫的智慧与温馨</w:t>
      </w:r>
      <w:r>
        <w:rPr>
          <w:sz w:val="32"/>
          <w:szCs w:val="32"/>
        </w:rPr>
        <w:t>.doc" rel="alternate" download="561229-</w:t>
      </w:r>
      <w:r>
        <w:rPr>
          <w:sz w:val="32"/>
          <w:szCs w:val="32"/>
        </w:rPr>
        <w:t>疫情期间拿下老妈居家防疫的智慧与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