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着旅行的突然变化妈妈的心意也在悄然发生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开始前的紧张与期待</w:t>
      </w:r>
      <w:r>
        <w:rPr>
          <w:sz w:val="32"/>
          <w:szCs w:val="32"/>
        </w:rPr>
        <w:t>&lt;/p&gt;&lt;p&gt;&lt;img src="/static-img/GxButUgycPWjsxw9kqmgqJ0AC2kig2v09t6wVjXFKhD5G3hNf_T4f1G87CUscNN4.jpg"&gt;&lt;/p&gt;&lt;p&gt;</w:t>
      </w:r>
      <w:r>
        <w:rPr>
          <w:sz w:val="32"/>
          <w:szCs w:val="32"/>
        </w:rPr>
        <w:t>我记得那天，我坐在电脑前，眼前是成堆的机票和酒店预订页面。我知道妈妈一直希望我能带她去一次梦寐以求的地方，那个地方对她来说就像是一个遥不可及的仙境。她总是在闲暇时光里翻看着那些旅游攻略和照片，对我说：“亲爱的，如果有一天你能带我去那里，我会非常高兴。”这个时候，她的声音里充满了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计划被改变</w:t>
      </w:r>
      <w:r>
        <w:rPr>
          <w:sz w:val="32"/>
          <w:szCs w:val="32"/>
        </w:rPr>
        <w:t>&lt;/p&gt;&lt;p&gt;&lt;img src="/static-img/eNW8iWwOCS49lTu6nEHXY50AC2kig2v09t6wVjXFKhDFeC2j3-zLY1HSejjs58gWwpsJktZQ19TUnBvCbcOqgSEqZjk6CDLaIYZMu9dxKzeKxjkWnNZ_lrAQAxVEwL6LaWUdM6V6vU-GOnsMpinEjeWdt3-hfpnt1lyem_nnRTfnEiYPI2SwwIOffK6lksgX.jpg"&gt;&lt;/p&gt;&lt;p&gt;</w:t>
      </w:r>
      <w:r>
        <w:rPr>
          <w:sz w:val="32"/>
          <w:szCs w:val="32"/>
        </w:rPr>
        <w:t>但就在我们准备好一切要离开的时候，一些突发情况出现在了我们的旅途中。我的工作需要我立即返回公司处理一些紧急事务，而这意味着我们的旅行计划不得不被迫推迟。但当我告诉妈妈这个消息时，她没有生气，也没有失望，只是轻轻地拍了一下手，说：“没关系，我们还有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旅行取消后的调整</w:t>
      </w:r>
      <w:r>
        <w:rPr>
          <w:sz w:val="32"/>
          <w:szCs w:val="32"/>
        </w:rPr>
        <w:t>&lt;/p&gt;&lt;p&gt;&lt;img src="/static-img/T1m2Aoq_CCuw5UG_SibZuJ0AC2kig2v09t6wVjXFKhDFeC2j3-zLY1HSejjs58gWwpsJktZQ19TUnBvCbcOqgSEqZjk6CDLaIYZMu9dxKzeKxjkWnNZ_lrAQAxVEwL6LaWUdM6V6vU-GOnsMpinEjeWdt3-hfpnt1lyem_nnRTfnEiYPI2SwwIOffK6lksgX.png"&gt;&lt;/p&gt;&lt;p&gt;</w:t>
      </w:r>
      <w:r>
        <w:rPr>
          <w:sz w:val="32"/>
          <w:szCs w:val="32"/>
        </w:rPr>
        <w:t>在那段时间里，我经常回想起我们之前制定的行程表，以及所有未完成的事情——从选择最佳景点到规划每日活动。虽然我们无法实现最初的计划，但在等待新的机会的时候，我们发现了更多关于家庭旅游的小窍门，比如如何更有效地利用有限的时间，以及如何让每一刻都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旅行安排上的小惊喜</w:t>
      </w:r>
      <w:r>
        <w:rPr>
          <w:sz w:val="32"/>
          <w:szCs w:val="32"/>
        </w:rPr>
        <w:t>&lt;/p&gt;&lt;p&gt;&lt;img src="/static-img/Njju_FljR6ctNIA8rRxQLZ0AC2kig2v09t6wVjXFKhDFeC2j3-zLY1HSejjs58gWwpsJktZQ19TUnBvCbcOqgSEqZjk6CDLaIYZMu9dxKzeKxjkWnNZ_lrAQAxVEwL6LaWUdM6V6vU-GOnsMpinEjeWdt3-hfpnt1lyem_nnRTfnEiYPI2SwwIOffK6lksgX.png"&gt;&lt;/p&gt;&lt;p&gt;</w:t>
      </w:r>
      <w:r>
        <w:rPr>
          <w:sz w:val="32"/>
          <w:szCs w:val="32"/>
        </w:rPr>
        <w:t>不久后，当一个突发事件使得原本安排好的假期又一次成为可能时，我迅速告知了这一变化。然而，这次不同于之前，因为已经有所准备，而且还有一份新的旅游方案。那份方案中包含了更多针对老年人设计的活动，比如慢速徒步、文化体验课程以及适合他们口味的小吃店推荐。这让我意识到了年龄上升后，人们对于旅行需求和偏好也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旅行：结缘与感悟</w:t>
      </w:r>
      <w:r>
        <w:rPr>
          <w:sz w:val="32"/>
          <w:szCs w:val="32"/>
        </w:rPr>
        <w:t>&lt;/p&gt;&lt;p&gt;&lt;img src="/static-img/9k7OhOfP_LtQpZHMEKn-cJ0AC2kig2v09t6wVjXFKhDFeC2j3-zLY1HSejjs58gWwpsJktZQ19TUnBvCbcOqgSEqZjk6CDLaIYZMu9dxKzeKxjkWnNZ_lrAQAxVEwL6LaWUdM6V6vU-GOnsMpinEjeWdt3-hfpnt1lyem_nnRTfnEiYPI2SwwIOffK6lksgX.png"&gt;&lt;/p&gt;&lt;p&gt;</w:t>
      </w:r>
      <w:r>
        <w:rPr>
          <w:sz w:val="32"/>
          <w:szCs w:val="32"/>
        </w:rPr>
        <w:t>最终，在第三次尝试中，我们终于能够踏上那个长久以来的旅程。在路途中，每一个新鲜的事物都让我们惊叹不已，从初见村落风貌到深入历史遗迹，再到享受当地美食，每一步都是心灵上的洗礼。当夜幕降临，将一天精彩瞬间编织成回忆时，那种温暖而满足的情绪，是任何金钱都买不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故事与感悟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归来的日子里，当询问身边的人们“你们最近有没有什么特别的事情？”之际，他们几乎都会谈论起自己的旅行故事，而不是简单回答“没什么”。这种共同的话题，让家人之间更加贴近，同时也让我明白，无论何时何地，只要有爱相伴，就可以将生活中的点滒滩石融为一片璀璨星空。而最重要的是，这三次突然出现并且消逝的旅程，不仅丰富了我的生活，更深化了我与母亲之间的情感纽带。</w:t>
      </w:r>
      <w:r>
        <w:rPr>
          <w:sz w:val="32"/>
          <w:szCs w:val="32"/>
        </w:rPr>
        <w:t>&lt;/p&gt;&lt;p&gt;&lt;a href = "/doc/561740-</w:t>
      </w:r>
      <w:r>
        <w:rPr>
          <w:sz w:val="32"/>
          <w:szCs w:val="32"/>
        </w:rPr>
        <w:t>随着旅行的突然变化妈妈的心意也在悄然发生转变</w:t>
      </w:r>
      <w:r>
        <w:rPr>
          <w:sz w:val="32"/>
          <w:szCs w:val="32"/>
        </w:rPr>
        <w:t>.doc" rel="alternate" download="561740-</w:t>
      </w:r>
      <w:r>
        <w:rPr>
          <w:sz w:val="32"/>
          <w:szCs w:val="32"/>
        </w:rPr>
        <w:t>随着旅行的突然变化妈妈的心意也在悄然发生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