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我的小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兄长家的客厅里，看到他的小宝贝躺在沙发上打盹儿。这个小家伙，就是我一直提到的“兄长的心尖宠”。每当我来到这里，它总是第一个跑过来找我玩耍。</w:t>
      </w:r>
      <w:r>
        <w:rPr>
          <w:sz w:val="32"/>
          <w:szCs w:val="32"/>
        </w:rPr>
        <w:t>&lt;/p&gt;&lt;p&gt;&lt;img src="/static-img/2c2-nEW4MkvHXChKqoHC4q2BuInh73ZsK2zATmzOCu1s6g-noK9YNmIxjWonjMSQ.jpg"&gt;&lt;/p&gt;&lt;p&gt;</w:t>
      </w:r>
      <w:r>
        <w:rPr>
          <w:sz w:val="32"/>
          <w:szCs w:val="32"/>
        </w:rPr>
        <w:t>它的毛茸茸的小身体，软绵绵地蜷缩成一团，在阳光下闪着温暖的金色光芒。我轻声细语地叫它，“小宝贝，你好啊？”它慢慢睁开了那双大大的黑眼睛，眼中充满了好奇和期待，就像是在问：“主人要带我去哪里玩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我们去公园吧，小宝贝。”我的话音刚落，它就兴奋地跳起来，用尾巴甩动着似乎在说：“太好了！太好了！”</w:t>
      </w:r>
      <w:r>
        <w:rPr>
          <w:sz w:val="32"/>
          <w:szCs w:val="32"/>
        </w:rPr>
        <w:t>&lt;/p&gt;&lt;p&gt;&lt;img src="/static-img/uZsDOQS2MeOzD9Hjab2yLa2BuInh73ZsK2zATmzOCu1s6g-noK9YNmIxjWonjMSQ.jpg"&gt;&lt;/p&gt;&lt;p&gt;</w:t>
      </w:r>
      <w:r>
        <w:rPr>
          <w:sz w:val="32"/>
          <w:szCs w:val="32"/>
        </w:rPr>
        <w:t>到了公园，它跑得飞快，就像是全世界都属于它一样。在草地上，我们一起追逐嬉戏，那种纯真的笑容，让人心情也随之舒畅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对兄长说过，如果有机会，我会成为他最好的朋友，因为他总是那么温柔和善良。而现在，当我看着这只被他称为“心尖宠”的动物时，我明白了那个时候的话，并不是空谈。因为这样的友谊，是建立在共同的欢乐与责任中的。</w:t>
      </w:r>
      <w:r>
        <w:rPr>
          <w:sz w:val="32"/>
          <w:szCs w:val="32"/>
        </w:rPr>
        <w:t>&lt;/p&gt;&lt;p&gt;&lt;img src="/static-img/-cCsNqWJPcssBPNRxvNjja2BuInh73ZsK2zATmzOCu1s6g-noK9YNmIxjWonjMSQ.jpg"&gt;&lt;/p&gt;&lt;p&gt;</w:t>
      </w:r>
      <w:r>
        <w:rPr>
          <w:sz w:val="32"/>
          <w:szCs w:val="32"/>
        </w:rPr>
        <w:t>回到家后，小宝贝依然紧紧抱住我的手臂，不愿意离开。这份依赖感，让人心里涌起一股暖流。我知道，无论未来发生什么，这个小生命都会是我坚实的支持者，而这个角色，也许还会转化为一种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一切安静下来，只剩下那微弱而平稳的声音——这是我们的故事，也是我们之间特殊联系的一个象征。在这个宁静的夜晚，我想对那个无言但又能表达无限爱意的小生命说：你是我哥哥的心尖宠，但你也是我的小宝贝。</w:t>
      </w:r>
      <w:r>
        <w:rPr>
          <w:sz w:val="32"/>
          <w:szCs w:val="32"/>
        </w:rPr>
        <w:t>&lt;/p&gt;&lt;p&gt;&lt;img src="/static-img/0k6gMixJQ5csXvL-l_QCma2BuInh73ZsK2zATmzOCu1s6g-noK9YNmIxjWonjMSQ.jpg"&gt;&lt;/p&gt;&lt;p&gt;&lt;a href = "/doc/561868-</w:t>
      </w:r>
      <w:r>
        <w:rPr>
          <w:sz w:val="32"/>
          <w:szCs w:val="32"/>
        </w:rPr>
        <w:t>兄长的心尖宠我的小宝贝</w:t>
      </w:r>
      <w:r>
        <w:rPr>
          <w:sz w:val="32"/>
          <w:szCs w:val="32"/>
        </w:rPr>
        <w:t>.doc" rel="alternate" download="561868-</w:t>
      </w:r>
      <w:r>
        <w:rPr>
          <w:sz w:val="32"/>
          <w:szCs w:val="32"/>
        </w:rPr>
        <w:t>兄长的心尖宠我的小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