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人自有好人磨探索人性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与人之间存在着无数的故事，每个故事都有其独特的情感色彩和命运之轮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恶人自有好人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成语深刻地揭示了人类社会中善恶并存、互为因果的一种现象。下面我们将从几个角度来探讨这一主题。</w:t>
      </w:r>
      <w:r>
        <w:rPr>
          <w:sz w:val="32"/>
          <w:szCs w:val="32"/>
        </w:rPr>
        <w:t>&lt;/p&gt;&lt;p&gt;&lt;img src="/static-img/ps9Ld3Kt6uvYqRRa2Je6TmvVCmGRdElVZTpJcbvslw6VB31WxFM3pcs7NNSMCpAC.jpg"&gt;&lt;/p&gt;&lt;p&gt;</w:t>
      </w:r>
      <w:r>
        <w:rPr>
          <w:sz w:val="32"/>
          <w:szCs w:val="32"/>
        </w:rPr>
        <w:t>善恶交织：命运的编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会因为一些小事情而改变方向，但这种转变通常是由内而外驱动的。一个人的性格决定了他如何看待周围的人和事，而这种态度又反过来影响他周围的人。这就像是一张网，每个人都是网上的一个节点，无论是积极还是消极，都会引起连锁反应，最终形成不可逆转的结果。</w:t>
      </w:r>
      <w:r>
        <w:rPr>
          <w:sz w:val="32"/>
          <w:szCs w:val="32"/>
        </w:rPr>
        <w:t>&lt;/p&gt;&lt;p&gt;&lt;img src="/static-img/VgiDpFbyH9n1N6TF1oYchGvVCmGRdElVZTpJcbvslw7h7zgzJxaXXeQo6QiBvaYGYaa2O4IA8APDGO_W_SsgpaRXo_DnFSnYB1G3Eyy-2g0BgWEmPXpVkKH-H2SoLSfqfUqzUkCmgaSv9VHDKuASdPesq7ysuwuofIR6gNyK9fKZUz_OSQxTFzYZFi5m3gfY.jpg"&gt;&lt;/p&gt;&lt;p&gt;</w:t>
      </w:r>
      <w:r>
        <w:rPr>
          <w:sz w:val="32"/>
          <w:szCs w:val="32"/>
        </w:rPr>
        <w:t>环境塑造：好人的磨练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对于一个人来说是至关重要的，它能够促进或抑制一个人发展出某些品质。在一个充满挑战和困难的情况下，即使是一个不太完美的人，也可能通过不断努力变得更加优秀。而相反，在一片温柔和支持的地方，即使是一个天赋异禀的人也可能懒惰下来，从而错失了成长的机会。</w:t>
      </w:r>
      <w:r>
        <w:rPr>
          <w:sz w:val="32"/>
          <w:szCs w:val="32"/>
        </w:rPr>
        <w:t>&lt;/p&gt;&lt;p&gt;&lt;img src="/static-img/tSKbM9Vq3zx4DXQg4gk0v2vVCmGRdElVZTpJcbvslw7h7zgzJxaXXeQo6QiBvaYGYaa2O4IA8APDGO_W_SsgpaRXo_DnFSnYB1G3Eyy-2g0BgWEmPXpVkKH-H2SoLSfqfUqzUkCmgaSv9VHDKuASdPesq7ysuwuofIR6gNyK9fKZUz_OSQxTFzYZFi5m3gfY.jpg"&gt;&lt;/p&gt;&lt;p&gt;</w:t>
      </w:r>
      <w:r>
        <w:rPr>
          <w:sz w:val="32"/>
          <w:szCs w:val="32"/>
        </w:rPr>
        <w:t>选择与后果：恶人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就是行动，我们每一次选择都伴随着潜在的后果。有些人可能会因为自己的选择而走向失败，但他们也有权利去寻找重新开始、改正错误或者弥补过失的手段。而那些坚持自己的道路，不断学习、成长，并最终获得成功的人，则被视为真正掌握了自己命运线索的小主人。</w:t>
      </w:r>
      <w:r>
        <w:rPr>
          <w:sz w:val="32"/>
          <w:szCs w:val="32"/>
        </w:rPr>
        <w:t>&lt;/p&gt;&lt;p&gt;&lt;img src="/static-img/CXqGpCdNVQW09idUEf8ORmvVCmGRdElVZTpJcbvslw7h7zgzJxaXXeQo6QiBvaYGYaa2O4IA8APDGO_W_SsgpaRXo_DnFSnYB1G3Eyy-2g0BgWEmPXpVkKH-H2SoLSfqfUqzUkCmgaSv9VHDKuASdPesq7ysuwuofIR6gNyK9fKZUz_OSQxTFzYZFi5m3gfY.png"&gt;&lt;/p&gt;&lt;p&gt;</w:t>
      </w:r>
      <w:r>
        <w:rPr>
          <w:sz w:val="32"/>
          <w:szCs w:val="32"/>
        </w:rPr>
        <w:t>情感连接：好人的力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可以说是人类社会中最强大的力量之一。当人们之间建立起真挚的情感联系时，他们就会发现彼此间存在一种特殊的心灵纽带，这种纽带能够激发人们共同克服困难、分享快乐甚至牺牲一切的时候。在这样的情绪支持下，即使是在艰苦卓绝的情况下，一群好心肠的人也能维持下去，成为抵御黑暗力量的一个堡垒。</w:t>
      </w:r>
      <w:r>
        <w:rPr>
          <w:sz w:val="32"/>
          <w:szCs w:val="32"/>
        </w:rPr>
        <w:t>&lt;/p&gt;&lt;p&gt;&lt;img src="/static-img/spR9lhaXAyBtKITE75YojmvVCmGRdElVZTpJcbvslw7h7zgzJxaXXeQo6QiBvaYGYaa2O4IA8APDGO_W_SsgpaRXo_DnFSnYB1G3Eyy-2g0BgWEmPXpVkKH-H2SoLSfqfUqzUkCmgaSv9VHDKuASdPesq7ysuwuofIR6gNyK9fKZUz_OSQxTFzYZFi5m3gfY.jpg"&gt;&lt;/p&gt;&lt;p&gt;</w:t>
      </w:r>
      <w:r>
        <w:rPr>
          <w:sz w:val="32"/>
          <w:szCs w:val="32"/>
        </w:rPr>
        <w:t>道德标准：衡量每个人的尺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作为衡量一个社会文明程度的一个指标，对于构建良好的社群至关重要。只有当我们设立清晰可见的地盘界限时，才能避免混乱，让所有参与其中的人知道应该遵循什么样的行为准则，从而创造出一个公平正义且令人尊敬的地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时间考验：磨砺成金的心铸魂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时间总是在悄然流逝，它对我们的生活产生着深远影响。一颗锻炼出来的心脏，就像是经历风雨之后仍然坚韧不拔的大树，是不是很值得珍惜呢？时间让那些经历洗礼后的“灰尘”沉淀，只留下纯净无暇、“光滑如玉”的心灵，使其变得更加坚定，不再轻易受伤害。如果你愿意，你也可以成为这样一颗璀璨星辰，用你的光芒照亮这片汹涌澎湃的地球。</w:t>
      </w:r>
      <w:r>
        <w:rPr>
          <w:sz w:val="32"/>
          <w:szCs w:val="32"/>
        </w:rPr>
        <w:t>&lt;/p&gt;&lt;p&gt;&lt;a href = "/doc/561915-</w:t>
      </w:r>
      <w:r>
        <w:rPr>
          <w:sz w:val="32"/>
          <w:szCs w:val="32"/>
        </w:rPr>
        <w:t>恶人自有好人磨探索人性与命运的交织</w:t>
      </w:r>
      <w:r>
        <w:rPr>
          <w:sz w:val="32"/>
          <w:szCs w:val="32"/>
        </w:rPr>
        <w:t>.doc" rel="alternate" download="561915-</w:t>
      </w:r>
      <w:r>
        <w:rPr>
          <w:sz w:val="32"/>
          <w:szCs w:val="32"/>
        </w:rPr>
        <w:t>恶人自有好人磨探索人性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