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怀旧的味道与温馨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八十年代阮家小馆如此特别？</w:t>
      </w:r>
      <w:r>
        <w:rPr>
          <w:sz w:val="32"/>
          <w:szCs w:val="32"/>
        </w:rPr>
        <w:t>&lt;/p&gt;&lt;p&gt;&lt;img src="/static-img/gvgCayMTm7pCprC7PGKYE1Y-gvSLkWiJx8IdOfhoP6o740FNsd4eFurkLvmMDZTN.jpg"&gt;&lt;/p&gt;&lt;p&gt;</w:t>
      </w:r>
      <w:r>
        <w:rPr>
          <w:sz w:val="32"/>
          <w:szCs w:val="32"/>
        </w:rPr>
        <w:t>在那个时代，街角的小吃店是人们聚集的热点。八十年代的阮家小馆就位于市中心的一条繁华街道上，它不仅仅是一个普通的食堂，而是一处文化与历史交织的地方。在那儿，每一道菜都带有浓厚的本土风味，每一次笑声都似乎承载着无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成为了当地人的最爱？</w:t>
      </w:r>
      <w:r>
        <w:rPr>
          <w:sz w:val="32"/>
          <w:szCs w:val="32"/>
        </w:rPr>
        <w:t>&lt;/p&gt;&lt;p&gt;&lt;img src="/static-img/iyfCyRvAoM8I1DMfNXrmuFY-gvSLkWiJx8IdOfhoP6rCJFCU1HqUFPNh7_CRxMU8tMSqf0ECbpF1L0RSap8fU1zbEM9_8fC_vVDlbc0VyA2G22Yal3LIEZXUQkFa1dJrM-0jHleEgv_ODJMomySY8zs4S8ZftuTy5YGs-4-5BD9-IKuFc50HsxH8Dp9F0cdo4WFNUECIv4MGTYJMiiv2EA.jpg"&gt;&lt;/p&gt;&lt;p&gt;</w:t>
      </w:r>
      <w:r>
        <w:rPr>
          <w:sz w:val="32"/>
          <w:szCs w:val="32"/>
        </w:rPr>
        <w:t>每天下午，阳光透过铺满灰色大理石砖块的地面洒落，照亮了这间小馆内温馨而又朴素的环境。墙边挂着几幅老照片，上面的人们穿着时髦或古怪，却总给人一种亲切感。这些照片背后，是多少个流离失所的人物，他们在这里找到了属于自己的一个角落。在这个时代，不论你是谁，都能在这里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品尝到真正的八十年代风味？</w:t>
      </w:r>
      <w:r>
        <w:rPr>
          <w:sz w:val="32"/>
          <w:szCs w:val="32"/>
        </w:rPr>
        <w:t>&lt;/p&gt;&lt;p&gt;&lt;img src="/static-img/Lpy4mkdv-BULeQ5WKTzLCFY-gvSLkWiJx8IdOfhoP6rCJFCU1HqUFPNh7_CRxMU8tMSqf0ECbpF1L0RSap8fU1zbEM9_8fC_vVDlbc0VyA2G22Yal3LIEZXUQkFa1dJrM-0jHleEgv_ODJMomySY8zs4S8ZftuTy5YGs-4-5BD9-IKuFc50HsxH8Dp9F0cdo4WFNUECIv4MGTYJMiiv2EA.jpg"&gt;&lt;/p&gt;&lt;p&gt;</w:t>
      </w:r>
      <w:r>
        <w:rPr>
          <w:sz w:val="32"/>
          <w:szCs w:val="32"/>
        </w:rPr>
        <w:t>走进阮家小馆，你会被眼前的景象深深吸引。一排排桌椅已经被磨得光滑，有些桌子还留有年久失色的痕迹。但即便如此，这里依然散发着一种旧日气息。那时候，没有太多奢侈和浮夸，只有真实和纯粹。你可以尝试他们经典的小吃，比如炸酱面、烧饼或者是甜口水果冰棒，那些简单却充满回忆的小吃，让人忍不住想起童年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特殊瞬间记住了我们？</w:t>
      </w:r>
      <w:r>
        <w:rPr>
          <w:sz w:val="32"/>
          <w:szCs w:val="32"/>
        </w:rPr>
        <w:t>&lt;/p&gt;&lt;p&gt;&lt;img src="/static-img/1gan5BS7D9McmT9Jse4TzFY-gvSLkWiJx8IdOfhoP6rCJFCU1HqUFPNh7_CRxMU8tMSqf0ECbpF1L0RSap8fU1zbEM9_8fC_vVDlbc0VyA2G22Yal3LIEZXUQkFa1dJrM-0jHleEgv_ODJMomySY8zs4S8ZftuTy5YGs-4-5BD9-IKuFc50HsxH8Dp9F0cdo4WFNUECIv4MGTYJMiiv2EA.jpg"&gt;&lt;/p&gt;&lt;p&gt;</w:t>
      </w:r>
      <w:r>
        <w:rPr>
          <w:sz w:val="32"/>
          <w:szCs w:val="32"/>
        </w:rPr>
        <w:t>记得那年夏天，一场突如其来的雨暴打破了炎热，无数人拥挤到阮家小馆避雨。那时候，从未见过这么多不同背景的人聚集在一起，但大家相互之间却没有任何隔膜。人们开始分享彼此生活中的琐事，在这个共同体中找到了暂时放松心情的情境。而对于那些孩子们来说，那次雨后的午后成了他们童年的珍贵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现在对过去怀旧的心情？</w:t>
      </w:r>
      <w:r>
        <w:rPr>
          <w:sz w:val="32"/>
          <w:szCs w:val="32"/>
        </w:rPr>
        <w:t>&lt;/p&gt;&lt;p&gt;&lt;img src="/static-img/0Jd_7CqfT36Nydqv-I9qU1Y-gvSLkWiJx8IdOfhoP6rCJFCU1HqUFPNh7_CRxMU8tMSqf0ECbpF1L0RSap8fU1zbEM9_8fC_vVDlbc0VyA2G22Yal3LIEZXUQkFa1dJrM-0jHleEgv_ODJMomySY8zs4S8ZftuTy5YGs-4-5BD9-IKuFc50HsxH8Dp9F0cdo4WFNUECIv4MGTYJMiiv2EA.jpg"&gt;&lt;/p&gt;&lt;p&gt;</w:t>
      </w:r>
      <w:r>
        <w:rPr>
          <w:sz w:val="32"/>
          <w:szCs w:val="32"/>
        </w:rPr>
        <w:t>随着时间推移，现在很多年轻人开始对往昔怀念起来，他们渴望体验曾经父母或祖辈经历过的事情，就像是在寻找一段无法复制但又令人向往的岁月。这也许就是为什么现在还有那么多人仍然喜欢去这样的地方——因为那里蕴含的是一种难以用金钱衡量的情感价值，它能够连接过去与现在，让我们从中汲取灵感和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故事将会如何延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变化无常，但阮家小馆依然坚守于原有的位置，它已成为了一种传统、一种文化符号。在新的时代背景下，老板娘还是一样勤劳地准备早餐，她的手艺和服务已经传递给她的孙辈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学习并且努力维持这一传统，也希望通过不断更新菜单来吸引新一代顾客，同时保留那些让顾客回忆起往昔美好的感觉。这座城市虽然发展迅速，但对于一些人的心灵来说，这样的地方永远不会过时，因为它们代表了一份温暖，一份归属，一份来自于过去但又延伸至未来的话题。</w:t>
      </w:r>
      <w:r>
        <w:rPr>
          <w:sz w:val="32"/>
          <w:szCs w:val="32"/>
        </w:rPr>
        <w:t>&lt;/p&gt;&lt;p&gt;&lt;a href = "/doc/562626-</w:t>
      </w:r>
      <w:r>
        <w:rPr>
          <w:sz w:val="32"/>
          <w:szCs w:val="32"/>
        </w:rPr>
        <w:t>八十年代阮家小馆怀旧的味道与温馨的记忆</w:t>
      </w:r>
      <w:r>
        <w:rPr>
          <w:sz w:val="32"/>
          <w:szCs w:val="32"/>
        </w:rPr>
        <w:t>.doc" rel="alternate" download="562626-</w:t>
      </w:r>
      <w:r>
        <w:rPr>
          <w:sz w:val="32"/>
          <w:szCs w:val="32"/>
        </w:rPr>
        <w:t>八十年代阮家小馆怀旧的味道与温馨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