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之旅从学霸到病娇师尊的掌中囚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穿书者李明意外地穿越到了这个时代，他的身份是当时最有名的学霸。然而，在这里，他却不再是那个被所有人仰慕和畏惧的人，而是一个微不足道的小角色。</w:t>
      </w:r>
      <w:r>
        <w:rPr>
          <w:sz w:val="32"/>
          <w:szCs w:val="32"/>
        </w:rPr>
        <w:t>&lt;/p&gt;&lt;p&gt;&lt;img src="/static-img/NjMaQ1jqgSzmJk5sjTUQHjEabN4B91XKPc0IBk1h0F3be2bcusAuC_d-jx9eCFzO.jpg"&gt;&lt;/p&gt;&lt;p&gt;</w:t>
      </w:r>
      <w:r>
        <w:rPr>
          <w:sz w:val="32"/>
          <w:szCs w:val="32"/>
        </w:rPr>
        <w:t>总结：《穿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新身体里发现自己身处一个完全陌生的世界。他意识到自己的记忆并没有带过来，只剩下一些模糊的印象和对未来的一丝渺茫希望。但即便如此，他依然坚持着他作为学霸所培养出的坚韧精神。</w:t>
      </w:r>
      <w:r>
        <w:rPr>
          <w:sz w:val="32"/>
          <w:szCs w:val="32"/>
        </w:rPr>
        <w:t>&lt;/p&gt;&lt;p&gt;&lt;img src="/static-img/WzPiCr3TxA0A6OShkwQHhzEabN4B91XKPc0IBk1h0F2Ml7hYb9ioKx8VJztpxqSP02Pbv0CqicL0kB5XC_Y0TyFPMynrXa6WIoq23ntOdaSQsd8qrrSSRDd73rJmo5IcAspMAVtAu9GdoppVgiWG6FSIe9OkJj9QqURv0yLyfRo0c_1TXxEW15EL67QDWfaphhMKOnbrhaXUj5ZoNA88vQ.jpg"&gt;&lt;/p&gt;&lt;p&gt;</w:t>
      </w:r>
      <w:r>
        <w:rPr>
          <w:sz w:val="32"/>
          <w:szCs w:val="32"/>
        </w:rPr>
        <w:t>总结：《初遇师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李明偶然间遇见了他的师尊——一位温文尔雅却又颇为严肃的老人。这位师尊拥有着令人敬畏的大智大勇，同时也有一种让人感到心怀柔情的手法。在一次意外中，李明无意间触怒了师尊，这个原本平静而温暖的话语瞬间变成了尖锐而冷酷的声音：“你若敢再犯，我必定将你做成掌中的囚徒！”</w:t>
      </w:r>
      <w:r>
        <w:rPr>
          <w:sz w:val="32"/>
          <w:szCs w:val="32"/>
        </w:rPr>
        <w:t>&lt;/p&gt;&lt;p&gt;&lt;img src="/static-img/VMGNEct-06oyO1LxFBmKkDEabN4B91XKPc0IBk1h0F2Ml7hYb9ioKx8VJztpxqSP02Pbv0CqicL0kB5XC_Y0TyFPMynrXa6WIoq23ntOdaSQsd8qrrSSRDd73rJmo5IcAspMAVtAu9GdoppVgiWG6FSIe9OkJj9QqURv0yLyfRo0c_1TXxEW15EL67QDWfaphhMKOnbrhaXUj5ZoNA88vQ.jpg"&gt;&lt;/p&gt;&lt;p&gt;</w:t>
      </w:r>
      <w:r>
        <w:rPr>
          <w:sz w:val="32"/>
          <w:szCs w:val="32"/>
        </w:rPr>
        <w:t>总结：《成为掌中囚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李明就像是一只受困于网线上飞翔不得的小鸟。他试图逃脱，但每次都被捕捉回去。随着时间的推移，他渐渐明白了自己的位置，以及自己应该如何行动。一方面要保持警觉，不让自己的行为再次激怒师尊；另一方面，要利用这段时间来学习新的知识和技能，以便更好地融入这个世界。</w:t>
      </w:r>
      <w:r>
        <w:rPr>
          <w:sz w:val="32"/>
          <w:szCs w:val="32"/>
        </w:rPr>
        <w:t>&lt;/p&gt;&lt;p&gt;&lt;img src="/static-img/M1YUJFCGYPbJ8AIlMIwTFDEabN4B91XKPc0IBk1h0F2Ml7hYb9ioKx8VJztpxqSP02Pbv0CqicL0kB5XC_Y0TyFPMynrXa6WIoq23ntOdaSQsd8qrrSSRDd73rJmo5IcAspMAVtAu9GdoppVgiWG6FSIe9OkJj9QqURv0yLyfRo0c_1TXxEW15EL67QDWfaphhMKOnbrhaXUj5ZoNA88vQ.jpg"&gt;&lt;/p&gt;&lt;p&gt;</w:t>
      </w:r>
      <w:r>
        <w:rPr>
          <w:sz w:val="32"/>
          <w:szCs w:val="32"/>
        </w:rPr>
        <w:t>总结：《适应与进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月复一年，李明逐渐适应了这个新环境。他开始学习医术、武功，并且还学会了一些奇异魔法。在这些过程中，他也逐渐感受到了一种前所未有的快乐，那是一种通过努力改变自我的满足感。</w:t>
      </w:r>
      <w:r>
        <w:rPr>
          <w:sz w:val="32"/>
          <w:szCs w:val="32"/>
        </w:rPr>
        <w:t>&lt;/p&gt;&lt;p&gt;&lt;img src="/static-img/El6vzGo8OGroJBJEyWVBuTEabN4B91XKPc0IBk1h0F2Ml7hYb9ioKx8VJztpxqSP02Pbv0CqicL0kB5XC_Y0TyFPMynrXa6WIoq23ntOdaSQsd8qrrSSRDd73rJmo5IcAspMAVtAu9GdoppVgiWG6FSIe9OkJj9QqURv0yLyfRo0c_1TXxEW15EL67QDWfaphhMKOnbrhaXUj5ZoNA88vQ.jpg"&gt;&lt;/p&gt;&lt;p&gt;</w:t>
      </w:r>
      <w:r>
        <w:rPr>
          <w:sz w:val="32"/>
          <w:szCs w:val="32"/>
        </w:rPr>
        <w:t>总结：《病娇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他以为一切都朝着正轨发展的时候，一场突如其来的疾病打乱了他的计划。由于自身力量有限，加上缺乏有效治疗方法，这场疾病迅速蔓延，将他逼至生命危险的地步。在绝望之际，是谁出手相救？还是哪个人的爱护挽救了他的性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转机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休养恢复后，李明意识到自己必须改变之前的生活方式。不仅要改善身体，还要调整心态，更重要的是，要学会如何与周围的人建立良好的关系。就在这一系列尝试之后，有一天，当他重新站起来的时候，没有任何声音响起，没有任何目光注视，只有那位曾经威胁过他的师尊低声地说：“我相信你能行。”这种信任，让整个世界变得更加宽广，也让那个小鸟终于能够自由翱翔于蓝天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自由翱翔》</w:t>
      </w:r>
      <w:r>
        <w:rPr>
          <w:sz w:val="32"/>
          <w:szCs w:val="32"/>
        </w:rPr>
        <w:t>&lt;/p&gt;&lt;p&gt;&lt;a href = "/doc/562859-</w:t>
      </w:r>
      <w:r>
        <w:rPr>
          <w:sz w:val="32"/>
          <w:szCs w:val="32"/>
        </w:rPr>
        <w:t>穿书之旅从学霸到病娇师尊的掌中囚徒</w:t>
      </w:r>
      <w:r>
        <w:rPr>
          <w:sz w:val="32"/>
          <w:szCs w:val="32"/>
        </w:rPr>
        <w:t>.doc" rel="alternate" download="562859-</w:t>
      </w:r>
      <w:r>
        <w:rPr>
          <w:sz w:val="32"/>
          <w:szCs w:val="32"/>
        </w:rPr>
        <w:t>穿书之旅从学霸到病娇师尊的掌中囚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