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迹中的丝线探索射丝足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足迹中的丝线：探索射丝足的奇妙世界</w:t>
      </w:r>
      <w:r>
        <w:rPr>
          <w:sz w:val="32"/>
          <w:szCs w:val="32"/>
        </w:rPr>
        <w:t>&lt;/p&gt;&lt;p&gt;&lt;img src="/static-img/ifdvsgoofCvJJNjQ9wOHJbm_kbSsKe-JtSbc9FOWpFVanTfpFNAdJV_dAvWzK0rw.jpg"&gt;&lt;/p&gt;&lt;p&gt;</w:t>
      </w:r>
      <w:r>
        <w:rPr>
          <w:sz w:val="32"/>
          <w:szCs w:val="32"/>
        </w:rPr>
        <w:t>在遥远的森林深处，有一种神秘而独特的生物，它们被称为“射丝足”。这些生物不仅拥有令人惊叹的外观，而且它们生活在一个与众不同的环境中，这个环境充满了神秘和未知。让我们一起踏上一段奇遇之旅，去探索这群名为射丝足的生物及其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上的奇迹</w:t>
      </w:r>
      <w:r>
        <w:rPr>
          <w:sz w:val="32"/>
          <w:szCs w:val="32"/>
        </w:rPr>
        <w:t>&lt;/p&gt;&lt;p&gt;&lt;img src="/static-img/PM-ly4n2Sw-_mcw-GY-6hLm_kbSsKe-JtSbc9FOWpFWKrTP2_-h8sQImd_NfGUfAPHEEF7bxiICvRQv7HGQUncn01SgnMR7aRwmc4BTaRxtVIKg4bnxbs372opS0TwBvIriShzd_tgcj-56osbLEtjTvrmPtG2_4RrniELKHuPHdYf-g5BO1nWIj345yovuD.jpg"&gt;&lt;/p&gt;&lt;p&gt;</w:t>
      </w:r>
      <w:r>
        <w:rPr>
          <w:sz w:val="32"/>
          <w:szCs w:val="32"/>
        </w:rPr>
        <w:t>射丝足是一种罕见且独特的地球生物，它们体型纤细，长着如同蜘蛛腿一般的手臂，每只手臂末端都有一个柔软而又透明的触须。这根触须能够伸缩，并能释放出微小却坚韧无比的丝线。当需要时，它们可以利用这种能力迅速爬行或是捕捉猎物。每一次伸展，都像是在织造一张网，捕获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栖息地探寻</w:t>
      </w:r>
      <w:r>
        <w:rPr>
          <w:sz w:val="32"/>
          <w:szCs w:val="32"/>
        </w:rPr>
        <w:t>&lt;/p&gt;&lt;p&gt;&lt;img src="/static-img/xc2OPj1MStycFQ1GNoTCybm_kbSsKe-JtSbc9FOWpFWKrTP2_-h8sQImd_NfGUfAPHEEF7bxiICvRQv7HGQUncn01SgnMR7aRwmc4BTaRxtVIKg4bnxbs372opS0TwBvIriShzd_tgcj-56osbLEtjTvrmPtG2_4RrniELKHuPHdYf-g5BO1nWIj345yovuD.jpg"&gt;&lt;/p&gt;&lt;p&gt;</w:t>
      </w:r>
      <w:r>
        <w:rPr>
          <w:sz w:val="32"/>
          <w:szCs w:val="32"/>
        </w:rPr>
        <w:t>为了保护自己免受自然敌人的侵扰，以及追逐食物资源，射丝足通常选择那些密布于树梢和岩石间的小巷来栖息。在这个多层次、复杂交错的地形中，他们能够自由自在地移动，也能够安全隐藏自己的踪迹。这使得他们成为森林生态系统中不可或缺的一部分，无论是作为猎手还是提供营养给其他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巧捕食者</w:t>
      </w:r>
      <w:r>
        <w:rPr>
          <w:sz w:val="32"/>
          <w:szCs w:val="32"/>
        </w:rPr>
        <w:t>&lt;/p&gt;&lt;p&gt;&lt;img src="/static-img/L3GRHACETs9i7Y4feJzGvLm_kbSsKe-JtSbc9FOWpFWKrTP2_-h8sQImd_NfGUfAPHEEF7bxiICvRQv7HGQUncn01SgnMR7aRwmc4BTaRxtVIKg4bnxbs372opS0TwBvIriShzd_tgcj-56osbLEtjTvrmPtG2_4RrniELKHuPHdYf-g5BO1nWIj345yovuD.jpg"&gt;&lt;/p&gt;&lt;p&gt;</w:t>
      </w:r>
      <w:r>
        <w:rPr>
          <w:sz w:val="32"/>
          <w:szCs w:val="32"/>
        </w:rPr>
        <w:t>射丝足以其灵巧和狡猾著称，它们使用精心设计的手法来捕捉猎物。通过高速运动，其尾部喷发出的细腻纤维会形成一个光滑而坚硬的大网，将潜伏下来的猎物牢牢困住。而对于更大型或者更加机智的目标，则依靠其强大的速度与敏捷性进行突袭，从容不迫地将对手制服并消除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结构</w:t>
      </w:r>
      <w:r>
        <w:rPr>
          <w:sz w:val="32"/>
          <w:szCs w:val="32"/>
        </w:rPr>
        <w:t>&lt;/p&gt;&lt;p&gt;&lt;img src="/static-img/nj-elvfM0DGVfYuno7ZtrLm_kbSsKe-JtSbc9FOWpFWKrTP2_-h8sQImd_NfGUfAPHEEF7bxiICvRQv7HGQUncn01SgnMR7aRwmc4BTaRxtVIKg4bnxbs372opS0TwBvIriShzd_tgcj-56osbLEtjTvrmPtG2_4RrniELKHuPHdYf-g5BO1nWIj345yovuD.jpg"&gt;&lt;/p&gt;&lt;p&gt;</w:t>
      </w:r>
      <w:r>
        <w:rPr>
          <w:sz w:val="32"/>
          <w:szCs w:val="32"/>
        </w:rPr>
        <w:t>尽管看似孤立无援，但实际上射丝足之间存在着复杂的情感联系和社会结构。在繁殖季节，雄性会展示出色彩斑斓、闪耀夺目的身体，以此吸引雌性的注意。在繁衍后代之后，这些家庭成员会共同守护幼崽直至成熟，然后再分开继续各自独立生活。这种亲情纽带极大地增强了整个族群内协作合作，为抵御外界挑战提供了额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已经开始关注到这些生物所拥有的特殊技能，如它释放出来用于制造超轻量级材料，那些由它们产生的人工蜘蛛网具有卓越性能，比起传统合成材料要轻至少五倍，同时保持相同程度以上甚至更高于标准化规格下的承载能力。这可能导致未来开发出全新的工业产品，从飞机部件到体育装备，再到建筑构件等领域都有可能实现革命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现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自然环境不断变化以及人类活动对生态平衡造成影响，对于这类珍稀生命来说面临巨大的威胁。随着森林砍伐和城市扩张，不断失去栖息地，使得野生枪弹脚数量日益减少。此外，对某些药用植物滥采也可能破坏其赖以生存的地方。如果没有及时有效措施，我们将失去这样的奇妙存在，让世界变得更加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认识到保护野生枪弹脚及其居住环境对于我们的责任，以及如何确保这一宝贵资源不会因为我们自己的行为而消亡。通过教育公众、开展科学研究以及实行严格管理政策，我们可以共同努力，一方面促进枪弹脚种群健康发展；另一方面，也能从这些天赋异禀生物那里学习更多关于适应性、创新以及可持续发展的话题，为人类文明带来启示与希望。</w:t>
      </w:r>
      <w:r>
        <w:rPr>
          <w:sz w:val="32"/>
          <w:szCs w:val="32"/>
        </w:rPr>
        <w:t>&lt;/p&gt;&lt;p&gt;&lt;a href = "/doc/563159-</w:t>
      </w:r>
      <w:r>
        <w:rPr>
          <w:sz w:val="32"/>
          <w:szCs w:val="32"/>
        </w:rPr>
        <w:t>足迹中的丝线探索射丝足的奇妙世界</w:t>
      </w:r>
      <w:r>
        <w:rPr>
          <w:sz w:val="32"/>
          <w:szCs w:val="32"/>
        </w:rPr>
        <w:t>.doc" rel="alternate" download="563159-</w:t>
      </w:r>
      <w:r>
        <w:rPr>
          <w:sz w:val="32"/>
          <w:szCs w:val="32"/>
        </w:rPr>
        <w:t>足迹中的丝线探索射丝足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