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生活</w:t>
      </w:r>
      <w:r>
        <w:rPr>
          <w:sz w:val="32"/>
          <w:szCs w:val="32"/>
        </w:rPr>
        <w:t>&lt;/p&gt;&lt;p&gt;&lt;img src="/static-img/pL0RX5M4llIeoxQAr-booZHjDhST1wh10hrkBbWaOMXIR2Tyd635OMZlrN0mcPHe.jpeg"&gt;&lt;/p&gt;&lt;p&gt;</w:t>
      </w:r>
      <w:r>
        <w:rPr>
          <w:sz w:val="32"/>
          <w:szCs w:val="32"/>
        </w:rPr>
        <w:t>在这个快节奏、高压力的现代社会中，很多人都在寻找一种新的生活方式来缓解压力、提升幸福感。</w:t>
      </w:r>
      <w:r>
        <w:rPr>
          <w:sz w:val="32"/>
          <w:szCs w:val="32"/>
        </w:rPr>
        <w:t>&amp;#34;CH&amp;#34;</w:t>
      </w:r>
      <w:r>
        <w:rPr>
          <w:sz w:val="32"/>
          <w:szCs w:val="32"/>
        </w:rPr>
        <w:t>文化，即超越日常（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）文化，是一种以放松和享受为核心的生活态度。它鼓励人们放慢脚步，品味生活中的每一个细微之处，从而获得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句话就像是一道启示，提醒我们要有勇气去尝试不一样的生活方式。以下是几个真实案例，它们展示了如何通过这种新颖的生活哲学来改变我们的日常。</w:t>
      </w:r>
      <w:r>
        <w:rPr>
          <w:sz w:val="32"/>
          <w:szCs w:val="32"/>
        </w:rPr>
        <w:t>&lt;/p&gt;&lt;p&gt;&lt;img src="/static-img/QVsW9jmEfR6vkKq24EoED5HjDhST1wh10hrkBbWaOMXIR2Tyd635OMZlrN0mcPHe.jpeg"&gt;&lt;/p&gt;&lt;p&gt;</w:t>
      </w:r>
      <w:r>
        <w:rPr>
          <w:sz w:val="32"/>
          <w:szCs w:val="32"/>
        </w:rPr>
        <w:t>首先，我们可以从简单的事情做起，比如早上起床时，不急于赶上第一班列车，而是在清晨的阳光下慢慢悠悠地散步。这不仅能让你体验到大自然带来的宁静，也能给你的心情注入一丝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在工作中也运用这份耐心和乐观的心态。当遇到复杂的问题或棘手任务时，不急于求成，而是深呼吸，然后冷静分析问题，用更宽广的视角思考解决方案。这样既能减少工作中的焦虑，又能提高解决问题的效率。</w:t>
      </w:r>
      <w:r>
        <w:rPr>
          <w:sz w:val="32"/>
          <w:szCs w:val="32"/>
        </w:rPr>
        <w:t>&lt;/p&gt;&lt;p&gt;&lt;img src="/static-img/NqtgPsK0m11n2wfUDyJ5gZHjDhST1wh10hrkBbWaOMXIR2Tyd635OMZlrN0mcPHe.jpeg"&gt;&lt;/p&gt;&lt;p&gt;</w:t>
      </w:r>
      <w:r>
        <w:rPr>
          <w:sz w:val="32"/>
          <w:szCs w:val="32"/>
        </w:rPr>
        <w:t>再者，在社交活动中，我们也不要忘记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在聚会上，可以选择与不同的人交流，与他们分享不同的见解和经历，这样不仅能够拓宽自己的社交圈，还能够学习到更多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家居环境也是我们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的一个重要场所。在家里，可以种植一些植物，或是学会一点简单的手工艺，如编织、陶艺等，以此来培养自己对美好事物的一份热爱，并将这些爱好转化为家的装饰品，使家园更加温馨舒适。</w:t>
      </w:r>
      <w:r>
        <w:rPr>
          <w:sz w:val="32"/>
          <w:szCs w:val="32"/>
        </w:rPr>
        <w:t>&lt;/p&gt;&lt;p&gt;&lt;img src="/static-img/y6VqNEVD8wTtrDP0VmXEdpHjDhST1wh10hrkBbWaOMXIR2Tyd635OMZlrN0mcPHe.jpeg"&gt;&lt;/p&gt;&lt;p&gt;</w:t>
      </w:r>
      <w:r>
        <w:rPr>
          <w:sz w:val="32"/>
          <w:szCs w:val="32"/>
        </w:rPr>
        <w:t>总结来说，“迈开腿，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是一种鼓励人们放慢脚步，更好地享受人生过程的心态变化。通过实际行动去实践这一理念，无疑能够帮助我们找到平衡工作与休闲之间关系，更好的维持身心健康，为自己打造一个充满欢笑与收获的人生旅程。</w:t>
      </w:r>
      <w:r>
        <w:rPr>
          <w:sz w:val="32"/>
          <w:szCs w:val="32"/>
        </w:rPr>
        <w:t>&lt;/p&gt;&lt;p&gt;&lt;a href = "/doc/5631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生活</w:t>
      </w:r>
      <w:r>
        <w:rPr>
          <w:sz w:val="32"/>
          <w:szCs w:val="32"/>
        </w:rPr>
        <w:t>.doc" rel="alternate" download="5631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