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宫廷犬友与神秘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&lt;/p&gt;&lt;p&gt;&lt;img src="/static-img/NDsEaCLtAmrXCctRRSJVj9EicDxo1CQcSNy0FelRGKbVGR2GVkHVhDlmDY8SCYEV.jpg"&gt;&lt;/p&gt;&lt;p&gt;</w:t>
      </w:r>
      <w:r>
        <w:rPr>
          <w:sz w:val="32"/>
          <w:szCs w:val="32"/>
        </w:rPr>
        <w:t>宫廷犬友与神秘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中国，宦官之家是政治斗争和权力博弈的热土，而大理寺则是其中的一员。这里不仅有着复杂的人际关系，还有着各种各样的宠物，他们在主人身边扮演着不同的角色。大理寺少卿，他是一个深谙宫廷规矩又极具野心的人物。在他的世界里，宠物不仅是一种消遣，更是一种策略。</w:t>
      </w:r>
      <w:r>
        <w:rPr>
          <w:sz w:val="32"/>
          <w:szCs w:val="32"/>
        </w:rPr>
        <w:t>&lt;/p&gt;&lt;p&gt;&lt;img src="/static-img/CpQ0vkQ1uZ6j-d7AOEfmrtEicDxo1CQcSNy0FelRGKZxWMtHuXuJdH1N7M4cLUpKT943lmm9e8g2k8oSaMElF-BiZBtbANhNd8S02HB4JbAHE9LHLYMOJsmrAcOsA5kXgZfXJFWzvaGhl1WDX3OCiA.jpg"&gt;&lt;/p&gt;&lt;p&gt;</w:t>
      </w:r>
      <w:r>
        <w:rPr>
          <w:sz w:val="32"/>
          <w:szCs w:val="32"/>
        </w:rPr>
        <w:t>为什么选择了这样一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的时候，大理寺少卿就被父母送进了书房，每天沉浸在经典著作中。然而，他并不满足于只读书。他渴望实践，用自己的双手去证明自己。但是在那个年代，没有什么比成为一个高级官职更能体现出一个人地位和能力了。他知道，只要他能够抓住机会，就一定能够走到人生的顶峰。</w:t>
      </w:r>
      <w:r>
        <w:rPr>
          <w:sz w:val="32"/>
          <w:szCs w:val="32"/>
        </w:rPr>
        <w:t>&lt;/p&gt;&lt;p&gt;&lt;img src="/static-img/e1lWz1Sbs7IUxePZ7YSEBNEicDxo1CQcSNy0FelRGKZxWMtHuXuJdH1N7M4cLUpKT943lmm9e8g2k8oSaMElF-BiZBtbANhNd8S02HB4JbAHE9LHLYMOJsmrAcOsA5kXgZfXJFWzvaGhl1WDX3OCiA.jpg"&gt;&lt;/p&gt;&lt;p&gt;</w:t>
      </w:r>
      <w:r>
        <w:rPr>
          <w:sz w:val="32"/>
          <w:szCs w:val="32"/>
        </w:rPr>
        <w:t>怎么样才能让我的梦想成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标，大理寺少卿开始了一场长征路。他先后加入了军队、文庶等部门，不断学习和积累经验。每一次晋升都对他来说是一次考验，但他从未放弃过。在这个过程中，他遇到了很多忠诚可靠的伙伴，这些宠物如同他们主人的影子一样紧随其后。</w:t>
      </w:r>
      <w:r>
        <w:rPr>
          <w:sz w:val="32"/>
          <w:szCs w:val="32"/>
        </w:rPr>
        <w:t>&lt;/p&gt;&lt;p&gt;&lt;img src="/static-img/gcZBE3NujPr68zl0wD2hQ9EicDxo1CQcSNy0FelRGKZxWMtHuXuJdH1N7M4cLUpKT943lmm9e8g2k8oSaMElF-BiZBtbANhNd8S02HB4JbAHE9LHLYMOJsmrAcOsA5kXgZfXJFWzvaGhl1WDX3OCiA.jpg"&gt;&lt;/p&gt;&lt;p&gt;</w:t>
      </w:r>
      <w:r>
        <w:rPr>
          <w:sz w:val="32"/>
          <w:szCs w:val="32"/>
        </w:rPr>
        <w:t>我会如何管理我的宠物团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理寺少卿终于步入政坛时，他带来了自己的“护卫”——一群忠诚的小狗。这群小狗不仅是他的朋友，也是他的保护者。它们无论是在公务繁忙还是需要休息的时候，都能陪伴左右。而这些动物们也逐渐学会了识别敌友，它们成了大理寺少卿最不可或缺的一部分。</w:t>
      </w:r>
      <w:r>
        <w:rPr>
          <w:sz w:val="32"/>
          <w:szCs w:val="32"/>
        </w:rPr>
        <w:t>&lt;/p&gt;&lt;p&gt;&lt;img src="/static-img/zkaFfV8k00Ns47e4LhyCR9EicDxo1CQcSNy0FelRGKZxWMtHuXuJdH1N7M4cLUpKT943lmm9e8g2k8oSaMElF-BiZBtbANhNd8S02HB4JbAHE9LHLYMOJsmrAcOsA5kXgZfXJFWzvaGhl1WDX3OCiA.jpg"&gt;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了强大的支持系统，但工作压力依旧巨大。大理寺少卿必须不断地处理各种复杂的问题，同时还要确保自己保持健康。他学会利用闲暇时间进行锻炼，并且将这份精力转移到培养那些新的小狗上。这既是为了减轻压力，也为未来的挑战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大理寺少卵已经成为朝中的重要人物。而他的那群小狗也成为了大家口中的传奇。它展示了一种独特的力量——忠诚与智慧。当我们谈论到“大理寺少卿的宠物生涯”，我们其实是在探讨一种特殊的人生历练，以及它所蕴含的情感和智慧。这也是一个关于如何用智慧去驾驭命运，或者说，是如何让我们的生命变得更加丰富多彩的一个故事。</w:t>
      </w:r>
      <w:r>
        <w:rPr>
          <w:sz w:val="32"/>
          <w:szCs w:val="32"/>
        </w:rPr>
        <w:t>&lt;/p&gt;&lt;p&gt;&lt;a href = "/doc/563195-</w:t>
      </w:r>
      <w:r>
        <w:rPr>
          <w:sz w:val="32"/>
          <w:szCs w:val="32"/>
        </w:rPr>
        <w:t>大理寺少卿的宠物生涯宫廷犬友与神秘使命</w:t>
      </w:r>
      <w:r>
        <w:rPr>
          <w:sz w:val="32"/>
          <w:szCs w:val="32"/>
        </w:rPr>
        <w:t>.doc" rel="alternate" download="563195-</w:t>
      </w:r>
      <w:r>
        <w:rPr>
          <w:sz w:val="32"/>
          <w:szCs w:val="32"/>
        </w:rPr>
        <w:t>大理寺少卿的宠物生涯宫廷犬友与神秘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