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的阴影之下月光如水般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的阴影之下，月光如水般流淌</w:t>
      </w:r>
      <w:r>
        <w:rPr>
          <w:sz w:val="32"/>
          <w:szCs w:val="32"/>
        </w:rPr>
        <w:t>&lt;/p&gt;&lt;p&gt;&lt;img src="/static-img/ybAODeCABXLrpMF0TitTl62BuInh73ZsK2zATmzOCu1s6g-noK9YNmIxjWonjMSQ.jpg"&gt;&lt;/p&gt;&lt;p&gt;</w:t>
      </w:r>
      <w:r>
        <w:rPr>
          <w:sz w:val="32"/>
          <w:szCs w:val="32"/>
        </w:rPr>
        <w:t>在一个宁静的小镇上，有一座被时间抛弃的古老建筑。它曾经是小镇最显赫的地标之一，但随着时代的变迁，它逐渐失去了昔日的辉煌，现在只剩下几间破败不堪的小屋和一条隐蔽的小巷。这座古老建筑隐藏在繁忙都市的心脏地带，仿佛是时光倒流的一处秘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屋檐绊月，每当夜幕降临，当月亮升起，那些断裂不堪、生锈剥落的瓦片似乎在诉说着过去的一切。它们承载着历史上的风雨，是见证了无数黎明与暮色的见证者。每当夜深人静时，只有寂静与那微弱而坚定的人类情感相呼应，那些瓦片便仿佛变得充满了生命力，好像能听到它们低沉而温暖的声音。</w:t>
      </w:r>
      <w:r>
        <w:rPr>
          <w:sz w:val="32"/>
          <w:szCs w:val="32"/>
        </w:rPr>
        <w:t>&lt;/p&gt;&lt;p&gt;&lt;img src="/static-img/Wsf21kLog_20UjuOU5mfua2BuInh73ZsK2zATmzOCu1s6g-noK9YNmIxjWonjMSQ.jpg"&gt;&lt;/p&gt;&lt;p&gt;</w:t>
      </w:r>
      <w:r>
        <w:rPr>
          <w:sz w:val="32"/>
          <w:szCs w:val="32"/>
        </w:rPr>
        <w:t>然而，这座古老建筑也隐藏着许多未解之谜。在这栋楼房内部，一道又一道幽深曲折的小径等待探索者去发现。那里的墙壁上刻满了神秘符号，传说中是一种古老文字，用以记录过往主人家的故事和家族谱系。但这些符号早已被岁月磨损至无法辨认，只留下了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都知道，在每个圆满收场的大年初六，该建筑会举行一次特别仪式——“屋檐绊月”。人们相信，这个时候，天边会出现一种奇异现象：新月从天际穿梭而来，与那些破旧却依然坚挺的屋檐产生共鸣。当两者相遇时，便能听到一阵清新的音乐回荡于空中，那正是宇宙给予人类最美妙的情感礼物。</w:t>
      </w:r>
      <w:r>
        <w:rPr>
          <w:sz w:val="32"/>
          <w:szCs w:val="32"/>
        </w:rPr>
        <w:t>&lt;/p&gt;&lt;p&gt;&lt;img src="/static-img/57HWM9m05vn5F8A099CmVK2BuInh73ZsK2zATmzOCu1s6g-noK9YNmIxjWonjMSQ.jpg"&gt;&lt;/p&gt;&lt;p&gt;</w:t>
      </w:r>
      <w:r>
        <w:rPr>
          <w:sz w:val="32"/>
          <w:szCs w:val="32"/>
        </w:rPr>
        <w:t>尽管如此，小镇居民们对这个习俗已经淡忘，也许只是因为他们已经习惯了这种平凡但又充满诗意的事物。但对于一些好奇心旺盛的人来说，这仍是一个值得探索的地方，他们希望能够揭开这一切背后的真实故事，或许还能找到属于自己的宝藏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座古老建筑将继续站立在那里，即使是在没有人记忆的情况下，它也会默默地守护着那个被称为“屋檐绊月”的特别瞬间，以及它所代表的一切关于爱、记忆和永恒的话题。这一切都是为了让那些曾经生活其中的人以及今后到访这里的人，不论何时，都能够体验到那份独特且不可复制的情感。而这份情感，就像那缓缓流淌下的水一般，无声无息，却又格外珍贵。</w:t>
      </w:r>
      <w:r>
        <w:rPr>
          <w:sz w:val="32"/>
          <w:szCs w:val="32"/>
        </w:rPr>
        <w:t>&lt;/p&gt;&lt;p&gt;&lt;img src="/static-img/RkIseafB2blq5h5fpvPB1K2BuInh73ZsK2zATmzOCu1s6g-noK9YNmIxjWonjMSQ.jpg"&gt;&lt;/p&gt;&lt;p&gt;&lt;a href = "/doc/563255-</w:t>
      </w:r>
      <w:r>
        <w:rPr>
          <w:sz w:val="32"/>
          <w:szCs w:val="32"/>
        </w:rPr>
        <w:t>屋檐绊月古老建筑的阴影之下月光如水般流淌</w:t>
      </w:r>
      <w:r>
        <w:rPr>
          <w:sz w:val="32"/>
          <w:szCs w:val="32"/>
        </w:rPr>
        <w:t>.doc" rel="alternate" download="563255-</w:t>
      </w:r>
      <w:r>
        <w:rPr>
          <w:sz w:val="32"/>
          <w:szCs w:val="32"/>
        </w:rPr>
        <w:t>屋檐绊月古老建筑的阴影之下月光如水般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