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少妇的嫉妒视角成熟女性的情感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嫉妒？</w:t>
      </w:r>
      <w:r>
        <w:rPr>
          <w:sz w:val="32"/>
          <w:szCs w:val="32"/>
        </w:rPr>
        <w:t>&lt;/p&gt;&lt;p&gt;&lt;img src="/static-img/NoCKO8PgrPxhgAkWkVlkQq2BuInh73ZsK2zATmzOCu1s6g-noK9YNmIxjWonjMSQ.jpg"&gt;&lt;/p&gt;&lt;p&gt;</w:t>
      </w:r>
      <w:r>
        <w:rPr>
          <w:sz w:val="32"/>
          <w:szCs w:val="32"/>
        </w:rPr>
        <w:t>在一个阳光明媚的下午，丽娜躺在沙滩上，她的身材线条分明，每一寸肌肤都散发着迷人的光泽。她的眼神中透露出一种复杂的情绪，那是对自己生活中的每一个细节都有着深刻理解和掌控的自信，同时也隐藏着对未知世界的一丝好奇心。</w:t>
      </w:r>
      <w:r>
        <w:rPr>
          <w:sz w:val="32"/>
          <w:szCs w:val="32"/>
        </w:rPr>
        <w:t>&lt;/p&gt;&lt;p&gt;</w:t>
      </w:r>
      <w:r>
        <w:rPr>
          <w:sz w:val="32"/>
          <w:szCs w:val="32"/>
        </w:rPr>
        <w:t>她曾是一个活泼开朗的小女孩，一直被周围的人称赞为“小美人”。随着年龄的增长，她逐渐发现了生活中的不平等。她意识到，虽然外表上她看起来完美无瑕，但内心却充满了对于他人的嫉妒。这是一种无法抗拒的情感，它像一股潮水，在她的心里翻涌、蔓延。</w:t>
      </w:r>
      <w:r>
        <w:rPr>
          <w:sz w:val="32"/>
          <w:szCs w:val="32"/>
        </w:rPr>
        <w:t>&lt;/p&gt;&lt;p&gt;&lt;img src="/static-img/GdBUj85erqtwniRdxZ8Q7K2BuInh73ZsK2zATmzOCu1s6g-noK9YNmIxjWonjMSQ.jpg"&gt;&lt;/p&gt;&lt;p&gt;</w:t>
      </w:r>
      <w:r>
        <w:rPr>
          <w:sz w:val="32"/>
          <w:szCs w:val="32"/>
        </w:rPr>
        <w:t>如何面对嫉妒？</w:t>
      </w:r>
      <w:r>
        <w:rPr>
          <w:sz w:val="32"/>
          <w:szCs w:val="32"/>
        </w:rPr>
        <w:t>&lt;/p&gt;&lt;p&gt;</w:t>
      </w:r>
      <w:r>
        <w:rPr>
          <w:sz w:val="32"/>
          <w:szCs w:val="32"/>
        </w:rPr>
        <w:t>丽娜开始尝试去理解自己的这种情绪。她知道，这不是因为她不够优秀，而是因为她缺乏安全感。于是，她开始学习一些新的技能，比如摄影和烹饪，以此来提升自己的自我价值。在这个过程中，她发现自己变得更加独立，也更加能够控制自己的情绪。</w:t>
      </w:r>
      <w:r>
        <w:rPr>
          <w:sz w:val="32"/>
          <w:szCs w:val="32"/>
        </w:rPr>
        <w:t>&lt;/p&gt;&lt;p&gt;&lt;img src="/static-img/0L6j_wwl1xN45DLg6djsU62BuInh73ZsK2zATmzOCu1s6g-noK9YNmIxjWonjMSQ.jpg"&gt;&lt;/p&gt;&lt;p&gt;</w:t>
      </w:r>
      <w:r>
        <w:rPr>
          <w:sz w:val="32"/>
          <w:szCs w:val="32"/>
        </w:rPr>
        <w:t>当然，不可避免的是，有时候这股力量还是会爆发出来。当看到别人得到了某些东西时，即使只是点赞或者评论，她也会感到一阵刺痛。但现在，当这些感觉出现时，丽娜不会立刻行动，而是给予自己时间去冷静下来，从而更清晰地了解这些感觉背后的原因。</w:t>
      </w:r>
      <w:r>
        <w:rPr>
          <w:sz w:val="32"/>
          <w:szCs w:val="32"/>
        </w:rPr>
        <w:t>&lt;/p&gt;&lt;p&gt;</w:t>
      </w:r>
      <w:r>
        <w:rPr>
          <w:sz w:val="32"/>
          <w:szCs w:val="32"/>
        </w:rPr>
        <w:t>成熟与勇气</w:t>
      </w:r>
      <w:r>
        <w:rPr>
          <w:sz w:val="32"/>
          <w:szCs w:val="32"/>
        </w:rPr>
        <w:t>&lt;/p&gt;&lt;p&gt;&lt;img src="/static-img/IChP7-IrSSOlsQ0cEIMXcq2BuInh73ZsK2zATmzOCu1s6g-noK9YNmIxjWonjMSQ.jpg"&gt;&lt;/p&gt;&lt;p&gt;</w:t>
      </w:r>
      <w:r>
        <w:rPr>
          <w:sz w:val="32"/>
          <w:szCs w:val="32"/>
        </w:rPr>
        <w:t>随着时间的推移，丽娜学会了如何面对并克服这种嫉妒的心理。她认识到，每个人都是独一无二的，没有人可以完全模仿或替代。因此，这份珍贵的人生经历，是只有通过亲身体验才能获得的事物。而那些让她感到不安的事情，只能由自己来解决。</w:t>
      </w:r>
      <w:r>
        <w:rPr>
          <w:sz w:val="32"/>
          <w:szCs w:val="32"/>
        </w:rPr>
        <w:t>&lt;/p&gt;&lt;p&gt;</w:t>
      </w:r>
      <w:r>
        <w:rPr>
          <w:sz w:val="32"/>
          <w:szCs w:val="32"/>
        </w:rPr>
        <w:t>成熟就意味着勇敢地接受现实，并且勇于向前走。这正是丽娜所展现出的品质。她没有让那些消极的情绪阻碍了她的前行步伐，而是在它们影响力最强的时候，最终将其转化成了动力，使得自己变得更加坚强和智慧。</w:t>
      </w:r>
      <w:r>
        <w:rPr>
          <w:sz w:val="32"/>
          <w:szCs w:val="32"/>
        </w:rPr>
        <w:t>&lt;/p&gt;&lt;p&gt;&lt;img src="/static-img/BcdjL7LU1BJXaUZ005KfrK2BuInh73ZsK2zATmzOCu1s6g-noK9YNmIxjWonjMSQ.jpg"&gt;&lt;/p&gt;&lt;p&gt;</w:t>
      </w:r>
      <w:r>
        <w:rPr>
          <w:sz w:val="32"/>
          <w:szCs w:val="32"/>
        </w:rPr>
        <w:t>如何保持平衡</w:t>
      </w:r>
      <w:r>
        <w:rPr>
          <w:sz w:val="32"/>
          <w:szCs w:val="32"/>
        </w:rPr>
        <w:t>&lt;/p&gt;&lt;p&gt;</w:t>
      </w:r>
      <w:r>
        <w:rPr>
          <w:sz w:val="32"/>
          <w:szCs w:val="32"/>
        </w:rPr>
        <w:t>尽管如此，对比之下的确存在挑战。即便丽娜已经能够很好地管理自己的情绪，但是当周围环境发生变化时，比如朋友圈里突然多了一位新同事，或许还有一位与之竞争资源的人，那么之前建立起来的一切可能就会被打破。在这样的情况下，保持平衡变得尤为重要。</w:t>
      </w:r>
      <w:r>
        <w:rPr>
          <w:sz w:val="32"/>
          <w:szCs w:val="32"/>
        </w:rPr>
        <w:t>&lt;/p&gt;&lt;p&gt;</w:t>
      </w:r>
      <w:r>
        <w:rPr>
          <w:sz w:val="32"/>
          <w:szCs w:val="32"/>
        </w:rPr>
        <w:t>为了维持这一状态，丽娜采用了一系列策略。一方面，她努力扩大社交圈，让更多不同背景的人成为朋友，这样做不仅丰富了她的视野，还帮助减少了单一事件带来的巨大波动；另一方面，她始终关注自身发展，不断寻求新的机会和挑战，以确保个人的成长远远超越任何潜在竞争者所能达到的水平。此举既增强了她的自信，又有效预防了一种可能导致心理压力的社会比较行为。</w:t>
      </w:r>
      <w:r>
        <w:rPr>
          <w:sz w:val="32"/>
          <w:szCs w:val="32"/>
        </w:rPr>
        <w:t>&lt;/p&gt;&lt;p&gt;</w:t>
      </w:r>
      <w:r>
        <w:rPr>
          <w:sz w:val="32"/>
          <w:szCs w:val="32"/>
        </w:rPr>
        <w:t>选择正确道路</w:t>
      </w:r>
      <w:r>
        <w:rPr>
          <w:sz w:val="32"/>
          <w:szCs w:val="32"/>
        </w:rPr>
        <w:t>&lt;/p&gt;&lt;p&gt;</w:t>
      </w:r>
      <w:r>
        <w:rPr>
          <w:sz w:val="32"/>
          <w:szCs w:val="32"/>
        </w:rPr>
        <w:t>总结来说，无论是在工作还是个人关系领域，都需要找到适合自己的路径。不幸的是，对很多年轻女性来说，他们往往会盲目追求那种似乎能够瞬间改变他们命运的事情——比如某个男友、一个职位或者一个社交媒体上的点赞数量——而忽略掉真正决定成功的一个因素：内在价值观和持续不断学习进步的心态修养方式。因此，在面临各种诱惑时，要有足够判断力去区分哪些事情才值得你投入精力，以及哪些应该放手以免浪费时间和资源。如果我们从内部找到了答案，那么外界的声音就不会那么容易干扰我们的内心世界。而这，就是性少妇</w:t>
      </w:r>
      <w:r>
        <w:rPr>
          <w:sz w:val="32"/>
          <w:szCs w:val="32"/>
        </w:rPr>
        <w:t>JEALOUSVUE</w:t>
      </w:r>
      <w:r>
        <w:rPr>
          <w:sz w:val="32"/>
          <w:szCs w:val="32"/>
        </w:rPr>
        <w:t>成熟所蕴含的一种深刻智慧：真正的力量来自于内心深处，而不是外界评价或奖励。你要相信，你内心那颗火焰永远燃烧下去，将引领你走向辉煌未来！</w:t>
      </w:r>
      <w:r>
        <w:rPr>
          <w:sz w:val="32"/>
          <w:szCs w:val="32"/>
        </w:rPr>
        <w:t>&lt;/p&gt;&lt;p&gt;</w:t>
      </w:r>
      <w:r>
        <w:rPr>
          <w:sz w:val="32"/>
          <w:szCs w:val="32"/>
        </w:rPr>
        <w:t>结语</w:t>
      </w:r>
      <w:r>
        <w:rPr>
          <w:sz w:val="32"/>
          <w:szCs w:val="32"/>
        </w:rPr>
        <w:t>&lt;/p&gt;&lt;p&gt;</w:t>
      </w:r>
      <w:r>
        <w:rPr>
          <w:sz w:val="32"/>
          <w:szCs w:val="32"/>
        </w:rPr>
        <w:t>最后，我们再次回归到最初提出的问题：为什么会有嫉妒？回答显然并不简单，因为它涉及到了人类本性的复杂性以及我们如何应对现实中的各种挑战。不过，就像我们今天讨论过的问题一样，如果我们能够诚实地探索并处理这些问题，我们就会发现其中包含许多关于成长、勇气以及坚持真理的手段。记住，无论你的年龄怎样，只要你愿意学习，并且把握住这个过程，你总可以变革你的生活，让它变得更加充满希望和幸福。</w:t>
      </w:r>
      <w:r>
        <w:rPr>
          <w:sz w:val="32"/>
          <w:szCs w:val="32"/>
        </w:rPr>
        <w:t>&lt;/p&gt;&lt;p&gt;&lt;a href = "/doc/563682-</w:t>
      </w:r>
      <w:r>
        <w:rPr>
          <w:sz w:val="32"/>
          <w:szCs w:val="32"/>
        </w:rPr>
        <w:t>性感少妇的嫉妒视角成熟女性的情感与欲望</w:t>
      </w:r>
      <w:r>
        <w:rPr>
          <w:sz w:val="32"/>
          <w:szCs w:val="32"/>
        </w:rPr>
        <w:t>.doc" rel="alternate" download="563682-</w:t>
      </w:r>
      <w:r>
        <w:rPr>
          <w:sz w:val="32"/>
          <w:szCs w:val="32"/>
        </w:rPr>
        <w:t>性感少妇的嫉妒视角成熟女性的情感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