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妙生物</w:t>
      </w:r>
      <w:r>
        <w:rPr>
          <w:sz w:val="48"/>
          <w:szCs w:val="48"/>
        </w:rPr>
        <w:t>-</w:t>
      </w:r>
      <w:r>
        <w:rPr>
          <w:sz w:val="48"/>
          <w:szCs w:val="48"/>
        </w:rPr>
        <w:t>高清人与猪细长如钻头的奇迹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清人与猪：细长如钻头的奇迹探秘</w:t>
      </w:r>
      <w:r>
        <w:rPr>
          <w:sz w:val="32"/>
          <w:szCs w:val="32"/>
        </w:rPr>
        <w:t>&lt;/p&gt;&lt;p&gt;&lt;img src="/static-img/2aObapy-8YVYvygrp62GnAEnoIA-NyuLlH0KOi0z52CzoSDNn9ExqK0as3olvAvM.jpg"&gt;&lt;/p&gt;&lt;p&gt;</w:t>
      </w:r>
      <w:r>
        <w:rPr>
          <w:sz w:val="32"/>
          <w:szCs w:val="32"/>
        </w:rPr>
        <w:t>在自然界中，有一种生物，它们的身体结构令人瞩目，那就是高清人和猪。它们的特点是体型又细又长，宛如钻头一般，能够深入土壤寻找食物。这类生物通常生活在森林深处或山区，它们对环境有着特殊的适应能力。</w:t>
      </w:r>
      <w:r>
        <w:rPr>
          <w:sz w:val="32"/>
          <w:szCs w:val="32"/>
        </w:rPr>
        <w:t>&lt;/p&gt;&lt;p&gt;</w:t>
      </w:r>
      <w:r>
        <w:rPr>
          <w:sz w:val="32"/>
          <w:szCs w:val="32"/>
        </w:rPr>
        <w:t>高清人和猪又细又长像钻头，这种独特的形态使得它们能够穿过坚硬的地面层，到达地下水源或者其他植物根部，以此来获取营养。这种生存方式对于它们来说是一种极大的优势，因为许多其他动物难以接近这些资源。</w:t>
      </w:r>
      <w:r>
        <w:rPr>
          <w:sz w:val="32"/>
          <w:szCs w:val="32"/>
        </w:rPr>
        <w:t>&lt;/p&gt;&lt;p&gt;&lt;img src="/static-img/K-3SF7JNc4fiFnKtICm_rQEnoIA-NyuLlH0KOi0z52DYXdzB9GM6Mqetp5VFgs8CvZLmcAyGZKNiXh-aLMlDuVdSycQc8ueDzbh2lVFrnR9CNn1Sr3IQPJjNmySf8Fz9P0EX-61bilsZ_cEOHE6AN3mx1V77HO1bIR7sMExvMdemKLiD_Xh0hgv_Qngj36LRgZfXJFWzvaGhl1WDX3OCiA.jpg"&gt;&lt;/p&gt;&lt;p&gt;</w:t>
      </w:r>
      <w:r>
        <w:rPr>
          <w:sz w:val="32"/>
          <w:szCs w:val="32"/>
        </w:rPr>
        <w:t>案例一：非洲丛林中的高清豚</w:t>
      </w:r>
      <w:r>
        <w:rPr>
          <w:sz w:val="32"/>
          <w:szCs w:val="32"/>
        </w:rPr>
        <w:t>&lt;/p&gt;&lt;p&gt;</w:t>
      </w:r>
      <w:r>
        <w:rPr>
          <w:sz w:val="32"/>
          <w:szCs w:val="32"/>
        </w:rPr>
        <w:t>非洲丛林中有一种名为“高级大象”的动物，其身体呈现出显著的人形。在某些情况下，它们会发展出超乎想象般细长的手臂，就像是拥有了人类那样的灵巧手指一样。这些手臂就像是地下的探测器，用来寻找在地下的食物来源，如地面下的果实、根茎等。</w:t>
      </w:r>
      <w:r>
        <w:rPr>
          <w:sz w:val="32"/>
          <w:szCs w:val="32"/>
        </w:rPr>
        <w:t>&lt;/p&gt;&lt;p&gt;&lt;img src="/static-img/OewbaWAehTnrZZkt0afSFQEnoIA-NyuLlH0KOi0z52DYXdzB9GM6Mqetp5VFgs8CvZLmcAyGZKNiXh-aLMlDuVdSycQc8ueDzbh2lVFrnR9CNn1Sr3IQPJjNmySf8Fz9P0EX-61bilsZ_cEOHE6AN3mx1V77HO1bIR7sMExvMdemKLiD_Xh0hgv_Qngj36LRgZfXJFWzvaGhl1WDX3OCiA.jpg"&gt;&lt;/p&gt;&lt;p&gt;</w:t>
      </w:r>
      <w:r>
        <w:rPr>
          <w:sz w:val="32"/>
          <w:szCs w:val="32"/>
        </w:rPr>
        <w:t>案例二：亚洲森林中的猪宝宝</w:t>
      </w:r>
      <w:r>
        <w:rPr>
          <w:sz w:val="32"/>
          <w:szCs w:val="32"/>
        </w:rPr>
        <w:t>&lt;/p&gt;&lt;p&gt;</w:t>
      </w:r>
      <w:r>
        <w:rPr>
          <w:sz w:val="32"/>
          <w:szCs w:val="32"/>
        </w:rPr>
        <w:t>亚洲某地区有一个小型哺乳动物——猪宝宝，他们具有非常特别的手脚，其中的一只脚特别粗大且强壮，而另一只却非常細長，就像是可以用作钻头一样。当他们挖掘时，较为粗大的脚负责推土，而较细的小腿则承担起推动作用，使得其挖掘效率大增。此外，由于他们的皮肤颜色与周围环境相似，因此很容易被忽视，不易受到捕食者的注意。</w:t>
      </w:r>
      <w:r>
        <w:rPr>
          <w:sz w:val="32"/>
          <w:szCs w:val="32"/>
        </w:rPr>
        <w:t>&lt;/p&gt;&lt;p&gt;&lt;img src="/static-img/-xB9yApTtDKZ4UhR1SAX6gEnoIA-NyuLlH0KOi0z52DYXdzB9GM6Mqetp5VFgs8CvZLmcAyGZKNiXh-aLMlDuVdSycQc8ueDzbh2lVFrnR9CNn1Sr3IQPJjNmySf8Fz9P0EX-61bilsZ_cEOHE6AN3mx1V77HO1bIR7sMExvMdemKLiD_Xh0hgv_Qngj36LRgZfXJFWzvaGhl1WDX3OCiA.jpg"&gt;&lt;/p&gt;&lt;p&gt;</w:t>
      </w:r>
      <w:r>
        <w:rPr>
          <w:sz w:val="32"/>
          <w:szCs w:val="32"/>
        </w:rPr>
        <w:t>通过观察和研究，我们发现这样的生物不仅能更好地适应自己的生存环境，还能帮助我们理解自然界中多样化以及生命如何不断演变以适应周围世界。虽然“高清人和猪又细又长像钻头”这句话听起来有些夸张，但它确实反映出了我们所见到的真实存在于这个世界上的奇妙生物及其独特习性。</w:t>
      </w:r>
      <w:r>
        <w:rPr>
          <w:sz w:val="32"/>
          <w:szCs w:val="32"/>
        </w:rPr>
        <w:t>&lt;/p&gt;&lt;p&gt;&lt;a href = "/doc/563957-</w:t>
      </w:r>
      <w:r>
        <w:rPr>
          <w:sz w:val="32"/>
          <w:szCs w:val="32"/>
        </w:rPr>
        <w:t>奇妙生物</w:t>
      </w:r>
      <w:r>
        <w:rPr>
          <w:sz w:val="32"/>
          <w:szCs w:val="32"/>
        </w:rPr>
        <w:t>-</w:t>
      </w:r>
      <w:r>
        <w:rPr>
          <w:sz w:val="32"/>
          <w:szCs w:val="32"/>
        </w:rPr>
        <w:t>高清人与猪细长如钻头的奇迹探秘</w:t>
      </w:r>
      <w:r>
        <w:rPr>
          <w:sz w:val="32"/>
          <w:szCs w:val="32"/>
        </w:rPr>
        <w:t>.doc" rel="alternate" download="563957-</w:t>
      </w:r>
      <w:r>
        <w:rPr>
          <w:sz w:val="32"/>
          <w:szCs w:val="32"/>
        </w:rPr>
        <w:t>奇妙生物</w:t>
      </w:r>
      <w:r>
        <w:rPr>
          <w:sz w:val="32"/>
          <w:szCs w:val="32"/>
        </w:rPr>
        <w:t>-</w:t>
      </w:r>
      <w:r>
        <w:rPr>
          <w:sz w:val="32"/>
          <w:szCs w:val="32"/>
        </w:rPr>
        <w:t>高清人与猪细长如钻头的奇迹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