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婚姻温凉王妃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温凉的女子，因一场突如其来的变故，她的生命被打断，但她的故事并没有因此而结束。重生之王妃温凉，讲述了一位女主角如何在一次又一次的重生中，逐步揭开了隐藏于历史深处的一系列秘密。</w:t>
      </w:r>
      <w:r>
        <w:rPr>
          <w:sz w:val="32"/>
          <w:szCs w:val="32"/>
        </w:rPr>
        <w:t>&lt;/p&gt;&lt;p&gt;&lt;img src="/static-img/FOt-ovcGbufLAcIBgT-qhnQQ3f_Ke4bS8wFOGMv74T_A77XAkglnsuNZI5iCB7wK.jpg"&gt;&lt;/p&gt;&lt;p&gt;</w:t>
      </w:r>
      <w:r>
        <w:rPr>
          <w:sz w:val="32"/>
          <w:szCs w:val="32"/>
        </w:rPr>
        <w:t>穿越时空的婚姻：温凉王妃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重生的那年秋天，一切似乎都按照预定的轨迹发展着。当时，温凉是一位美丽动人的宫廷嫔妃，她与皇帝之间有着难以言说的情感纽带。然而，在一次偶然的情事之后，她不幸遭到了毒手，被迫走向死亡。</w:t>
      </w:r>
      <w:r>
        <w:rPr>
          <w:sz w:val="32"/>
          <w:szCs w:val="32"/>
        </w:rPr>
        <w:t>&lt;/p&gt;&lt;p&gt;&lt;img src="/static-img/rbIM9rbFETkgbzhPap-D8nQQ3f_Ke4bS8wFOGMv74T-Q_o11BiIBhP0-CLkr5xKUCUHlmGxkfCqZN24gYQHCqAz6MibWA7JjchhZkyCv632AfjYiD1Z6UcCoSghGcoXITITdB1m8z0Pws8O6xa38p5aaHH3aDO_lqLmMrge-Uk9972zkkBXFM6EgCBsKrOhjXR6Rybyu3yb2OGVmiw1hCA.jpg"&gt;&lt;/p&gt;&lt;p&gt;</w:t>
      </w:r>
      <w:r>
        <w:rPr>
          <w:sz w:val="32"/>
          <w:szCs w:val="32"/>
        </w:rPr>
        <w:t>第二次重生发生在她结婚之前，那个时候她选择了逃离繁华都市，从此开始了一段新的生活。在这个过程中，她遇到了许多真实的人，他们各自拥有不同的故事和经历。有一位老人，他曾是过去的一名士兵，现在却因为疾病无法行走。他告诉温凉，即使身处困境，也要坚持自己的梦想，因为每个人都值得拥有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重生发生在她结婚后的几个月里，当时她已经是宫中的贵妃。她决定改变自己的人生道路，不再局限于宫廷斗争，而是投身于帮助那些需要帮助的人。她用自己的力量，为贫穷和无助的人提供帮助，用爱心抚慰他们的心灵。这段经历让她明白，每个人的命运都是由自己来书写，只要有勇气去追求，就一定能够找到属于自己的光明未来。</w:t>
      </w:r>
      <w:r>
        <w:rPr>
          <w:sz w:val="32"/>
          <w:szCs w:val="32"/>
        </w:rPr>
        <w:t>&lt;/p&gt;&lt;p&gt;&lt;img src="/static-img/BHDzwc5HNHEIrxBzx8IW0nQQ3f_Ke4bS8wFOGMv74T-Q_o11BiIBhP0-CLkr5xKUCUHlmGxkfCqZN24gYQHCqAz6MibWA7JjchhZkyCv632AfjYiD1Z6UcCoSghGcoXITITdB1m8z0Pws8O6xa38p5aaHH3aDO_lqLmMrge-Uk9972zkkBXFM6EgCBsKrOhjXR6Rybyu3yb2OGVmiw1hCA.jpg"&gt;&lt;/p&gt;&lt;p&gt;</w:t>
      </w:r>
      <w:r>
        <w:rPr>
          <w:sz w:val="32"/>
          <w:szCs w:val="32"/>
        </w:rPr>
        <w:t>第四次重生则是在与皇帝分开后，那时候她的内心充满了迷茫和失落。但这并不意味着一切都结束了。在这个过程中，她学会了独立思考，更懂得如何面对生活中的挑战。她认识到，无论何种形式的“死亡”，只要我们的心仍然活着，我们就可以重新出发，不断地寻找属于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重生的时间点，是当初她还未成年的时候。那时候，她是一个普通的小女孩，有一个简单而纯真的世界观。在这次体验中，她发现最重要的是保持纯真，不被世俗压力所影响，让内心的声音始终清晰可闻。这也成为了后续所有行动、决策的基石之一。</w:t>
      </w:r>
      <w:r>
        <w:rPr>
          <w:sz w:val="32"/>
          <w:szCs w:val="32"/>
        </w:rPr>
        <w:t>&lt;/p&gt;&lt;p&gt;&lt;img src="/static-img/mrI3PnyvJdb9K5pZlxOEc3QQ3f_Ke4bS8wFOGMv74T-Q_o11BiIBhP0-CLkr5xKUCUHlmGxkfCqZN24gYQHCqAz6MibWA7JjchhZkyCv632AfjYiD1Z6UcCoSghGcoXITITdB1m8z0Pws8O6xa38p5aaHH3aDO_lqLmMrge-Uk9972zkkBXFM6EgCBsKrOhjXR6Rybyu3yb2OGVmiw1hCA.jpg"&gt;&lt;/p&gt;&lt;p&gt;</w:t>
      </w:r>
      <w:r>
        <w:rPr>
          <w:sz w:val="32"/>
          <w:szCs w:val="32"/>
        </w:rPr>
        <w:t>经过多次迭代，最终，在第五次重生的那一刻，温凉成为了真正意义上的“王妃”。但这并非仅仅因为身份或地位，而是因为她的内心已经变得更加坚强、智慧和善良。而这些品质正是让周围人敬仰，并愿意为之奋斗直至永恒的地方所需拥有的品质。所以说，这样的“王妃”才算真正意义上完成了自己生命中的角色扮演，而不是单纯依靠外界环境赋予的地位或称号。</w:t>
      </w:r>
      <w:r>
        <w:rPr>
          <w:sz w:val="32"/>
          <w:szCs w:val="32"/>
        </w:rPr>
        <w:t>&lt;/p&gt;&lt;p&gt;&lt;a href = "/doc/564139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温凉王妃的新篇章</w:t>
      </w:r>
      <w:r>
        <w:rPr>
          <w:sz w:val="32"/>
          <w:szCs w:val="32"/>
        </w:rPr>
        <w:t>.doc" rel="alternate" download="564139-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婚姻温凉王妃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