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揭秘一部小说背后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构建</w:t>
      </w:r>
      <w:r>
        <w:rPr>
          <w:sz w:val="32"/>
          <w:szCs w:val="32"/>
        </w:rPr>
        <w:t>&lt;/p&gt;&lt;p&gt;&lt;img src="/static-img/RNXTtz0OzaVfBsdEkU3uCqlNR0Ph7JFsT0kcj0SPeTrxeDF5zGaqZ6xc0wgPfIfJ.jpg"&gt;&lt;/p&gt;&lt;p&gt;</w:t>
      </w:r>
      <w:r>
        <w:rPr>
          <w:sz w:val="32"/>
          <w:szCs w:val="32"/>
        </w:rPr>
        <w:t>在《姜可》这部小说中，作者巧妙地构筑了一个既复杂又充满争议的社会背景。通过对历史和现实生活的深入研究，作者成功将这些元素融入到故事情节中，使得读者能够感受到故事发生在那个时代的氛围。这不仅仅是一部关于个人成长的小说，而是一个反映当时社会矛盾的小说的缩影。阅读《姜可》全文免费正版，我们可以更加直观地感受作者对于这个时代的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YnH2VEvNqzdTwCeip62Yo6lNR0Ph7JFsT0kcj0SPeTpnJBWTjFyfKa_YzoJm8_rKBIGnCLUxyWn726A0VLApEOcnBzGm_EyaVu52dufbICgx27Kb92z0XLX6WZElrRhcXcuAAyN-9w2NjMdS0weVYy1UQz8HCRd_Sbo_D2KK97evUmF9-5Aj15v3ZWGFV7uza0xw_A9fQ_EWF4T11c6xgA.jpg"&gt;&lt;/p&gt;&lt;p&gt;</w:t>
      </w:r>
      <w:r>
        <w:rPr>
          <w:sz w:val="32"/>
          <w:szCs w:val="32"/>
        </w:rPr>
        <w:t>姜可作为小说中的主角，她身上所体现出的多重性格使得她的形象显得异常丰富和复杂。她既有着坚韧不拔、勇于斗争的一面，也有着脆弱、易受伤害的一面。在整个故事过程中，姜可经历了无数次挫折和挑战，这些经历让她逐渐成长为一个更加坚强的人物。通过阅读《姜可》全文免费正版，我们可以更深刻地了解到如何在逆境中找到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发</w:t>
      </w:r>
      <w:r>
        <w:rPr>
          <w:sz w:val="32"/>
          <w:szCs w:val="32"/>
        </w:rPr>
        <w:t>&lt;/p&gt;&lt;p&gt;&lt;img src="/static-img/kGkFVe_sBqLUKSsclDD6jKlNR0Ph7JFsT0kcj0SPeTpnJBWTjFyfKa_YzoJm8_rKBIGnCLUxyWn726A0VLApEOcnBzGm_EyaVu52dufbICgx27Kb92z0XLX6WZElrRhcXcuAAyN-9w2NjMdS0weVYy1UQz8HCRd_Sbo_D2KK97evUmF9-5Aj15v3ZWGFV7uza0xw_A9fQ_EWF4T11c6xgA.jpg"&gt;&lt;/p&gt;&lt;p&gt;</w:t>
      </w:r>
      <w:r>
        <w:rPr>
          <w:sz w:val="32"/>
          <w:szCs w:val="32"/>
        </w:rPr>
        <w:t>除了讲述个人的成长之旅，《姜可》还向我们展示了许多重要的人生课题，如友情、爱情、梦想等等。每个人都能从书中的某个场景或话语中找到自己生活中的映射，这种共鸣是任何一本优秀文学作品都会给予读者的。而且，无论你是在哪个阶段去阅读这本书，都能从中学到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分析</w:t>
      </w:r>
      <w:r>
        <w:rPr>
          <w:sz w:val="32"/>
          <w:szCs w:val="32"/>
        </w:rPr>
        <w:t>&lt;/p&gt;&lt;p&gt;&lt;img src="/static-img/O1xdZN7NMzXfJZCfZmSYbKlNR0Ph7JFsT0kcj0SPeTpnJBWTjFyfKa_YzoJm8_rKBIGnCLUxyWn726A0VLApEOcnBzGm_EyaVu52dufbICgx27Kb92z0XLX6WZElrRhcXcuAAyN-9w2NjMdS0weVYy1UQz8HCRd_Sbo_D2KK97evUmF9-5Aj15v3ZWGFV7uza0xw_A9fQ_EWF4T11c6xgA.jpg"&gt;&lt;/p&gt;&lt;p&gt;</w:t>
      </w:r>
      <w:r>
        <w:rPr>
          <w:sz w:val="32"/>
          <w:szCs w:val="32"/>
        </w:rPr>
        <w:t>小说以一种平实而又具有穿透力的话语来展开叙述，让人仿佛置身于故事发生的地方。这并非偶然，它源自于作者精心打磨过的语言技巧。在描述人物心理状态时，作者会运用细腻的情感描绘，使得人物内心世界变得清晰而真切。此外，对环境和物质条件的描写也极具细致度，让整体画面鲜明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探讨</w:t>
      </w:r>
      <w:r>
        <w:rPr>
          <w:sz w:val="32"/>
          <w:szCs w:val="32"/>
        </w:rPr>
        <w:t>&lt;/p&gt;&lt;p&gt;&lt;img src="/static-img/O8Oo0oD68CW31Um2jb4zwKlNR0Ph7JFsT0kcj0SPeTpnJBWTjFyfKa_YzoJm8_rKBIGnCLUxyWn726A0VLApEOcnBzGm_EyaVu52dufbICgx27Kb92z0XLX6WZElrRhcXcuAAyN-9w2NjMdS0weVYy1UQz8HCRd_Sbo_D2KK97evUmF9-5Aj15v3ZWGFV7uza0xw_A9fQ_EWF4T11c6xgA.jpg"&gt;&lt;/p&gt;&lt;p&gt;</w:t>
      </w:r>
      <w:r>
        <w:rPr>
          <w:sz w:val="32"/>
          <w:szCs w:val="32"/>
        </w:rPr>
        <w:t>《姜可》的出现，不仅是因为它提供了一段引人入胜的小说冒险，更因为它触及了社会上一些敏感而重要的问题，比如权力腐败、阶级差异以及女性的地位等。通过这样的叙述方式，让我们对这些问题有了新的认识，并激发我们的思考能力，为解决这些问题提供了一定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评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引人入胜的情节，以及深刻的事理寓意，《 姬 可 》 已成为广大读者喜爱的一部佳作。不少读者表示，在阅读此书后，他们被迫重新审视自己的生活态度，对未来产生了新的期待。此外，由于其全文免费阅读正版，可以让更多的人接触到这份文化财富，从而扩大其影响力，为推动文化传播做出了积极贡献。</w:t>
      </w:r>
      <w:r>
        <w:rPr>
          <w:sz w:val="32"/>
          <w:szCs w:val="32"/>
        </w:rPr>
        <w:t>&lt;/p&gt;&lt;p&gt;&lt;a href = "/doc/564146-</w:t>
      </w:r>
      <w:r>
        <w:rPr>
          <w:sz w:val="32"/>
          <w:szCs w:val="32"/>
        </w:rPr>
        <w:t>姜可的故事揭秘一部小说背后的真实面纱</w:t>
      </w:r>
      <w:r>
        <w:rPr>
          <w:sz w:val="32"/>
          <w:szCs w:val="32"/>
        </w:rPr>
        <w:t>.doc" rel="alternate" download="564146-</w:t>
      </w:r>
      <w:r>
        <w:rPr>
          <w:sz w:val="32"/>
          <w:szCs w:val="32"/>
        </w:rPr>
        <w:t>姜可的故事揭秘一部小说背后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