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血与火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一个人的命运往往由他所选择的道路决定。重生之红色战将讲述了一位曾经在战争中失去一切，却又被重新赋予机会的英雄，他以坚韧不拔的心态和无畏前行的勇气，踏上了属于自己的征途。</w:t>
      </w:r>
      <w:r>
        <w:rPr>
          <w:sz w:val="32"/>
          <w:szCs w:val="32"/>
        </w:rPr>
        <w:t>&lt;/p&gt;&lt;p&gt;&lt;img src="/static-img/VUh6_USQAaM2KqpRObmE0n1DsdPC6869srYMq0ugTRL7FRc1LOjrkHfbTylel9eY.jpg"&gt;&lt;/p&gt;&lt;p&gt;</w:t>
      </w:r>
      <w:r>
        <w:rPr>
          <w:sz w:val="32"/>
          <w:szCs w:val="32"/>
        </w:rPr>
        <w:t>军旅生涯：从士兵到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让他重新体会到了军人的荣耀。他从一名普通士兵成长为一位杰出的指挥官，每一次胜利都是一次自我超越。他的名字逐渐响遍了整个国家，而他的领袖魅力更是让人敬仰。</w:t>
      </w:r>
      <w:r>
        <w:rPr>
          <w:sz w:val="32"/>
          <w:szCs w:val="32"/>
        </w:rPr>
        <w:t>&lt;/p&gt;&lt;p&gt;&lt;img src="/static-img/8pPcg7bcaCz0SKxDVurjWH1DsdPC6869srYMq0ugTRLh2Hz1nWTJBTgOZVHPIwp1GKL4KSON3PBtLIs7lMXo01uh0IVM1WwGZgf1WLlXzIpzQmpJM8JdsUPRySkeXSlP1N80yXiJi5omaRSI9nNvr3QR3cA-mqgkMzbDJx9gQ1Kahfs2uoTo8h5cASSBXGpI.jpg"&gt;&lt;/p&gt;&lt;p&gt;</w:t>
      </w:r>
      <w:r>
        <w:rPr>
          <w:sz w:val="32"/>
          <w:szCs w:val="32"/>
        </w:rPr>
        <w:t>战略布局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多变的情况时，他总能冷静地分析敌情，并制定出令人瞩目的战略计划。这不仅仅是基于直觉，更是对历史、文化以及心理学的一种深刻理解。他能够预见到未来，提前做好准备，这使得他在关键时刻总能赢得最终胜利。</w:t>
      </w:r>
      <w:r>
        <w:rPr>
          <w:sz w:val="32"/>
          <w:szCs w:val="32"/>
        </w:rPr>
        <w:t>&lt;/p&gt;&lt;p&gt;&lt;img src="/static-img/sukgE2Ht55rc_AcrZCHqbn1DsdPC6869srYMq0ugTRLh2Hz1nWTJBTgOZVHPIwp1GKL4KSON3PBtLIs7lMXo01uh0IVM1WwGZgf1WLlXzIpzQmpJM8JdsUPRySkeXSlP1N80yXiJi5omaRSI9nNvr3QR3cA-mqgkMzbDJx9gQ1Kahfs2uoTo8h5cASSBXGpI.jpg"&gt;&lt;/p&gt;&lt;p&gt;</w:t>
      </w:r>
      <w:r>
        <w:rPr>
          <w:sz w:val="32"/>
          <w:szCs w:val="32"/>
        </w:rPr>
        <w:t>人物塑造：温柔与强悍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英武，他内心同样有着温柔的一面。在平凡的时候，他会倾听别人的故事，用实际行动帮助那些需要帮助的人。而当战斗来临时，那份坚定的决心和强悍的手腕则再次展现给世人看。</w:t>
      </w:r>
      <w:r>
        <w:rPr>
          <w:sz w:val="32"/>
          <w:szCs w:val="32"/>
        </w:rPr>
        <w:t>&lt;/p&gt;&lt;p&gt;&lt;img src="/static-img/oMnPZRdAuFEaDvqj9WblYH1DsdPC6869srYMq0ugTRLh2Hz1nWTJBTgOZVHPIwp1GKL4KSON3PBtLIs7lMXo01uh0IVM1WwGZgf1WLlXzIpzQmpJM8JdsUPRySkeXSlP1N80yXiJi5omaRSI9nNvr3QR3cA-mqgkMzbDJx9gQ1Kahfs2uoTo8h5cASSBXGpI.jpg"&gt;&lt;/p&gt;&lt;p&gt;</w:t>
      </w:r>
      <w:r>
        <w:rPr>
          <w:sz w:val="32"/>
          <w:szCs w:val="32"/>
        </w:rPr>
        <w:t>情感纠葛：爱恨交织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风雨的路上，他遇到了各种各样的女人，有些带给了他欢乐，有些却带来了痛苦。但无论如何，这些经历都丰富了他的情感世界，让他更加成熟，也更加懂得什么才是真正重要的事情。</w:t>
      </w:r>
      <w:r>
        <w:rPr>
          <w:sz w:val="32"/>
          <w:szCs w:val="32"/>
        </w:rPr>
        <w:t>&lt;/p&gt;&lt;p&gt;&lt;img src="/static-img/Fxg2bUw4RJ0PYH95i57A4H1DsdPC6869srYMq0ugTRLh2Hz1nWTJBTgOZVHPIwp1GKL4KSON3PBtLIs7lMXo01uh0IVM1WwGZgf1WLlXzIpzQmpJM8JdsUPRySkeXSlP1N80yXiJi5omaRSI9nNvr3QR3cA-mqgkMzbDJx9gQ1Kahfs2uoTo8h5cASSBXGpI.png"&gt;&lt;/p&gt;&lt;p&gt;</w:t>
      </w:r>
      <w:r>
        <w:rPr>
          <w:sz w:val="32"/>
          <w:szCs w:val="32"/>
        </w:rPr>
        <w:t>史诗般的冒险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场意外发生，让红色战将穿越回到了过去。这是一个全新的开始，但也意味着所有之前积累起来的事业、感情等都要重新建立。面对未知，他依然保持着那份探索精神，不断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传奇永远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那个时代，但红色战将仍旧继续前进，因为这不是结束，而是在某种程度上，是新篇章开始。他知道，只要还有梦想，就没有放弃的时候，无论未来怎样，都会有一双脚不断向前走。</w:t>
      </w:r>
      <w:r>
        <w:rPr>
          <w:sz w:val="32"/>
          <w:szCs w:val="32"/>
        </w:rPr>
        <w:t>&lt;/p&gt;&lt;p&gt;&lt;a href = "/doc/564371-</w:t>
      </w:r>
      <w:r>
        <w:rPr>
          <w:sz w:val="32"/>
          <w:szCs w:val="32"/>
        </w:rPr>
        <w:t>重生之红色战将血与火的征途</w:t>
      </w:r>
      <w:r>
        <w:rPr>
          <w:sz w:val="32"/>
          <w:szCs w:val="32"/>
        </w:rPr>
        <w:t>.doc" rel="alternate" download="564371-</w:t>
      </w:r>
      <w:r>
        <w:rPr>
          <w:sz w:val="32"/>
          <w:szCs w:val="32"/>
        </w:rPr>
        <w:t>重生之红色战将血与火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