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商务时代的新贵探索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化和机遇的世界里，电子商务已经成为一种不可或缺的购物方式。随着互联网技术的飞速发展，新的电商平台层出不穷，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正是这些新贵之一，它凭借其独特的服务理念和创新的运营模式，在竞争激烈的市场中脱颖而出。</w:t>
      </w:r>
      <w:r>
        <w:rPr>
          <w:sz w:val="32"/>
          <w:szCs w:val="32"/>
        </w:rPr>
        <w:t>&lt;/p&gt;&lt;p&gt;&lt;img src="/static-img/mafTrERVkFP227-w_-Il--wVHuDxM_A62fUJJWF_Mu4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注重用户体验。在网站设计上，它采用了简洁明了、易于导航的人机交互界面，让消费者能够轻松地找到他们所需的商品。这不仅提高了用户参与度，也极大地提升了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致力于提供丰富多样的产品选择。无论是时尚服饰还是高科技电子产品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都能为消费者提供一站式解决方案。通过与众多供应商建立合作关系，它确保了商品库存丰富、价格实惠，从而吸引了一大批忠实客户。</w:t>
      </w:r>
      <w:r>
        <w:rPr>
          <w:sz w:val="32"/>
          <w:szCs w:val="32"/>
        </w:rPr>
        <w:t>&lt;/p&gt;&lt;p&gt;&lt;img src="/static-img/4D_arHCZ_-hqDEuBdiaCAB79FsKVqeqm0iC_weO-2RbrA4-Ey44M23wOksoqdBACgo-B4QZTDuI5JCP7zsPuntvA-7Axl_6ahUmlaT7YEZ9tVShS7MtCfc8M8Km7j6lJAylkxH2sPv-ivytjCvkvgyvjAibc4nBj-FXKB-JboEyoiCwBxveYISvWAOefK0e-gZfXJFWzvaGhl1WDX3OCiA.jpg"&gt;&lt;/p&gt;&lt;p&gt;</w:t>
      </w:r>
      <w:r>
        <w:rPr>
          <w:sz w:val="32"/>
          <w:szCs w:val="32"/>
        </w:rPr>
        <w:t>再者，安全支付一直是电商平台最重要的话题。为了让消费者放心购买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采用的是最新一代加密技术，对所有交易数据进行严格保护。此外，还有专业团队对每笔交易进行监控，以防发生任何异常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推出了灵活多变的手续费政策，无论是小额购物还是大宗采购，都能享受到相应优惠，这对于节省开支的小微企业尤为有利，使得它成为了许多小型企业家的首选选择。</w:t>
      </w:r>
      <w:r>
        <w:rPr>
          <w:sz w:val="32"/>
          <w:szCs w:val="32"/>
        </w:rPr>
        <w:t>&lt;/p&gt;&lt;p&gt;&lt;img src="/static-img/lToINIE5cR4ok0cfupzBQR79FsKVqeqm0iC_weO-2RbrA4-Ey44M23wOksoqdBACgo-B4QZTDuI5JCP7zsPuntvA-7Axl_6ahUmlaT7YEZ9tVShS7MtCfc8M8Km7j6lJAylkxH2sPv-ivytjCvkvgyvjAibc4nBj-FXKB-JboEyoiCwBxveYISvWAOefK0e-gZfXJFWzvaGhl1WDX3OCiA.jpg"&gt;&lt;/p&gt;&lt;p&gt;</w:t>
      </w:r>
      <w:r>
        <w:rPr>
          <w:sz w:val="32"/>
          <w:szCs w:val="32"/>
        </w:rPr>
        <w:t>除了以上几点之外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还积极响应社会责任感，不断推广环保意识，并且在包装材料使用方面采取了一系列节约措施，如减少塑料使用、改用可回收纸张等，以减少对环境造成的影响，同时也赢得了公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疫情原因线下零售受到了较大的冲击，一些传统门店纷纷转型走向线上销售，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作为一个全面的电商平台，为这些门店提供了一个快速适应市场变化并扩展业务范围的手段，同时也为消费者带来了更多选择和便利性。</w:t>
      </w:r>
      <w:r>
        <w:rPr>
          <w:sz w:val="32"/>
          <w:szCs w:val="32"/>
        </w:rPr>
        <w:t>&lt;/p&gt;&lt;p&gt;&lt;img src="/static-img/2vq3xJuo6Hh7c1LbCS8xkh79FsKVqeqm0iC_weO-2RbrA4-Ey44M23wOksoqdBACgo-B4QZTDuI5JCP7zsPuntvA-7Axl_6ahUmlaT7YEZ9tVShS7MtCfc8M8Km7j6lJAylkxH2sPv-ivytjCvkvgyvjAibc4nBj-FXKB-JboEyoiCwBxveYISvWAOefK0e-gZfXJFWzvaGhl1WDX3OCiA.jpg"&gt;&lt;/p&gt;&lt;p&gt;</w:t>
      </w:r>
      <w:r>
        <w:rPr>
          <w:sz w:val="32"/>
          <w:szCs w:val="32"/>
        </w:rPr>
        <w:t>综上所述，通过不断创新和完善服务内容，比如强调个性化推荐系统、社交媒体营销策略以及增强现实试听功能等，其未来发展前景看似光明。不过，我们仍需关注这类新兴电商平台如何持续保持这种增长势头，以及它们将如何适应不断变化的地球经济形态，这是一个值得深入思考的问题。</w:t>
      </w:r>
      <w:r>
        <w:rPr>
          <w:sz w:val="32"/>
          <w:szCs w:val="32"/>
        </w:rPr>
        <w:t>&lt;/p&gt;&lt;p&gt;&lt;a href = "/doc/564540-</w:t>
      </w:r>
      <w:r>
        <w:rPr>
          <w:sz w:val="32"/>
          <w:szCs w:val="32"/>
        </w:rPr>
        <w:t>电子商务时代的新贵探索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创新之路</w:t>
      </w:r>
      <w:r>
        <w:rPr>
          <w:sz w:val="32"/>
          <w:szCs w:val="32"/>
        </w:rPr>
        <w:t>.doc" rel="alternate" download="564540-</w:t>
      </w:r>
      <w:r>
        <w:rPr>
          <w:sz w:val="32"/>
          <w:szCs w:val="32"/>
        </w:rPr>
        <w:t>电子商务时代的新贵探索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