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幽梦淑妃与晓桥琉水的秘密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繁华朝廷中，淑妃以其卓尔不群的美貌和深邃的情感深受君主宠爱。她是皇宫里最为神秘的一位女子，她的身影常伴随着晨曦中的细雨，仿佛她与大自然有着某种不可言喻的情缘。她的故事如同一首交响乐，每一个音符都蕴含着不同的情感和意义。</w:t>
      </w:r>
      <w:r>
        <w:rPr>
          <w:sz w:val="32"/>
          <w:szCs w:val="32"/>
        </w:rPr>
        <w:t>&lt;/p&gt;&lt;p&gt;&lt;img src="/static-img/Nb5rPdVaQvSnXHWyrmatW5HjDhST1wh10hrkBbWaOMXIR2Tyd635OMZlrN0mcPHe.jpeg"&gt;&lt;/p&gt;&lt;p&gt;</w:t>
      </w:r>
      <w:r>
        <w:rPr>
          <w:sz w:val="32"/>
          <w:szCs w:val="32"/>
        </w:rPr>
        <w:t>淑妃与夜幕下的秘密会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清凉之夜，当星辰点缀天际时，淑妃总会悄无声息地出现在御花园的小桥旁。小桥被人称作“晓桥”，因为它连接的是两片不同的花园，但也因那里的风景而得名——琉水流经其中，它的声音如诗，如画，让人心旷神怡。在这里，淑妃会接见那些需要私下商议事务或寻求她的帮助的人。她聆听他们的心声，用她的智慧和魅力去平衡他们内心的波动，使得朝堂上的纷争渐渐平息。</w:t>
      </w:r>
      <w:r>
        <w:rPr>
          <w:sz w:val="32"/>
          <w:szCs w:val="32"/>
        </w:rPr>
        <w:t>&lt;/p&gt;&lt;p&gt;&lt;img src="/static-img/MzlEJxym47Nhph98CKlIq5HjDhST1wh10hrkBbWaOMXIR2Tyd635OMZlrN0mcPHe.jpg"&gt;&lt;/p&gt;&lt;p&gt;</w:t>
      </w:r>
      <w:r>
        <w:rPr>
          <w:sz w:val="32"/>
          <w:szCs w:val="32"/>
        </w:rPr>
        <w:t>晓桥琉水里的灵魂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光洒满了晓桥琉水的时候，这片地方似乎变成了另一个世界。只有当月亮高悬、云淡风轻的时候，那些被压抑太久的心愿才能在这里得到释放。这是一处超脱世俗的地方，只有真正懂得如何珍惜的人才能够发现这里隐藏的真谛。而淑妃，就是这个世界的一部分。她用她的存在来保护这个宁静的地方，不让外界干扰这份独特的情感交流。</w:t>
      </w:r>
      <w:r>
        <w:rPr>
          <w:sz w:val="32"/>
          <w:szCs w:val="32"/>
        </w:rPr>
        <w:t>&lt;/p&gt;&lt;p&gt;&lt;img src="/static-img/MW0_jULDH9pD06iKYQfz8ZHjDhST1wh10hrkBbWaOMXIR2Tyd635OMZlrN0mcPHe.jpg"&gt;&lt;/p&gt;&lt;p&gt;</w:t>
      </w:r>
      <w:r>
        <w:rPr>
          <w:sz w:val="32"/>
          <w:szCs w:val="32"/>
        </w:rPr>
        <w:t>琉水里的鱼儿歌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在早晨，当第一缕阳光照进琉水时，一群鱼儿从水底跃起，与空气中的鸟鸣相呼应，形成了一种奇妙的合奏。这正是那些守护这片江山的人们所期待看到的事情。就连那位渴望恢复帝国荣耀的大将军，也曾在此处听到过这些歌唱，而他的决心就在此刻凝固，他要为国尽忠，为民除害。</w:t>
      </w:r>
      <w:r>
        <w:rPr>
          <w:sz w:val="32"/>
          <w:szCs w:val="32"/>
        </w:rPr>
        <w:t>&lt;/p&gt;&lt;p&gt;&lt;img src="/static-img/R58zcBgGEeaPRASwaTmv1JHjDhST1wh10hrkBbWaOMXIR2Tyd635OMZlrN0mcPHe.jpg"&gt;&lt;/p&gt;&lt;p&gt;</w:t>
      </w:r>
      <w:r>
        <w:rPr>
          <w:sz w:val="32"/>
          <w:szCs w:val="32"/>
        </w:rPr>
        <w:t>晓桥上的孤帆远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艘孤帆远航者误入了御花园的小河。他经过长时间漂泊，看着四周生机勃勃，却又感到一种莫名其妙的孤独。当他偶然遇见了淑妃时，他惊讶于她眼中映射出的温暖和理解。他告诉她自己的故事，她倾听完后，便赠予他一把玉佩，上面刻着“乾坤之中，有我等守护”字样，从此他便找到了归属，并且再也不离开这片土地。</w:t>
      </w:r>
      <w:r>
        <w:rPr>
          <w:sz w:val="32"/>
          <w:szCs w:val="32"/>
        </w:rPr>
        <w:t>&lt;/p&gt;&lt;p&gt;&lt;img src="/static-img/TQ2Wd4cKuBB8y96l8_YUrpHjDhST1wh10hrkBbWaOMXIR2Tyd635OMZlrN0mcPHe.jpg"&gt;&lt;/p&gt;&lt;p&gt;</w:t>
      </w:r>
      <w:r>
        <w:rPr>
          <w:sz w:val="32"/>
          <w:szCs w:val="32"/>
        </w:rPr>
        <w:t>淑妃与夕阳下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淑妃生活在繁忙但又庄严的大殿之中，但是她并没有忘记自己最初对待自然界那种纯真的态度。在傍晚时分，当夕阳沉落到西边天际上，她总是会独自一人站在晓桥旁，无言地向大自然致敬。在这样的瞬间，她的心灵似乎能触及宇宙间最深层次的情愫，即使是在皇权重重、朝政纷争不断的情况下，也能找到一丝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晶莹剔透的地图编织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浩瀚无垠的地图里，有一条线路只由几个人知道，那就是从京城到遥远边疆的一个秘密路径。但是，如果你想要找到那个线路，你必须先找到那位能穿越千年却不露痕迹的地图编织者——也是那位知书明理、聪颖睿智的大贵族小姐。一旦你拥有了那个线路，你将发现原来你的整个世界都是由几个关键点组成，而这些关键点恰好包括了我们今天讨论的话题——晓</w:t>
      </w:r>
      <w:r>
        <w:rPr>
          <w:sz w:val="32"/>
          <w:szCs w:val="32"/>
        </w:rPr>
        <w:t xml:space="preserve">bridge </w:t>
      </w:r>
      <w:r>
        <w:rPr>
          <w:sz w:val="32"/>
          <w:szCs w:val="32"/>
        </w:rPr>
        <w:t>和琉</w:t>
      </w:r>
      <w:r>
        <w:rPr>
          <w:sz w:val="32"/>
          <w:szCs w:val="32"/>
        </w:rPr>
        <w:t xml:space="preserve">water </w:t>
      </w:r>
      <w:r>
        <w:rPr>
          <w:sz w:val="32"/>
          <w:szCs w:val="32"/>
        </w:rPr>
        <w:t>的位置，以及它们背后的历史意义以及未来的展望。</w:t>
      </w:r>
      <w:r>
        <w:rPr>
          <w:sz w:val="32"/>
          <w:szCs w:val="32"/>
        </w:rPr>
        <w:t>&lt;/p&gt;&lt;p&gt;&lt;a href = "/doc/564841-</w:t>
      </w:r>
      <w:r>
        <w:rPr>
          <w:sz w:val="32"/>
          <w:szCs w:val="32"/>
        </w:rPr>
        <w:t>月下幽梦淑妃与晓桥琉水的秘密交响</w:t>
      </w:r>
      <w:r>
        <w:rPr>
          <w:sz w:val="32"/>
          <w:szCs w:val="32"/>
        </w:rPr>
        <w:t>.doc" rel="alternate" download="564841-</w:t>
      </w:r>
      <w:r>
        <w:rPr>
          <w:sz w:val="32"/>
          <w:szCs w:val="32"/>
        </w:rPr>
        <w:t>月下幽梦淑妃与晓桥琉水的秘密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