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梦回唐朝的轻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人们匆忙赶路，无暇多想。然而，在一个偶然的夜晚，一位年轻女子站在街角的一家古董店前，她的手里握着一枚奇异的小物件，那是一枚镶嵌着飞花图案的玉佩。这个小物件不仅让她心生好奇，更让她踏上了寻找过去、理解现在之旅。</w:t>
      </w:r>
      <w:r>
        <w:rPr>
          <w:sz w:val="32"/>
          <w:szCs w:val="32"/>
        </w:rPr>
        <w:t>&lt;/p&gt;&lt;p&gt;&lt;img src="/static-img/3prAlwkDBmVwojDIe1LqEa2BuInh73ZsK2zATmzOCu1s6g-noK9YNmIxjWonjMSQ.jpg"&gt;&lt;/p&gt;&lt;p&gt;</w:t>
      </w:r>
      <w:r>
        <w:rPr>
          <w:sz w:val="32"/>
          <w:szCs w:val="32"/>
        </w:rPr>
        <w:t>追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女子手中的玉佩仿佛穿越了时空，将她带回到了唐朝。当时，这个时代以其文人墨客和繁荣富饶著称，而“掌上飞花”则成为了许多诗人笔下常见的情感表达。在那时代，每当月色佳时，人们会将美丽的花瓣装入小盒中，用丝线缠绕起来，便形成了所谓的“飞花”。这种习俗既是对自然之美的赞颂，也是对爱情或友情深切怀念的一种方式。</w:t>
      </w:r>
      <w:r>
        <w:rPr>
          <w:sz w:val="32"/>
          <w:szCs w:val="32"/>
        </w:rPr>
        <w:t>&lt;/p&gt;&lt;p&gt;&lt;img src="/static-img/kRbFH1BQyGabUAahDiiTaK2BuInh73ZsK2zATmzOCu1s6g-noK9YNmIxjWonjMSQ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掌上飞花”的意义逐渐演变，但它却依旧成为了一种文化符号。古代诗词中的“掌上飞花”，不仅仅是对往昔美好时光的一种怀念，更是一个承载着文化记忆和艺术精髓的心灵象征。在现代社会，即便我们无法像古人那样直接收集真正的飞花，但我们仍可以通过各种形式来体现这份精神，如制作类似于那个时代风格的手工艺品，或是在文学创作中引用这一意象，以此来传递一种超越时间空间的情感联系。</w:t>
      </w:r>
      <w:r>
        <w:rPr>
          <w:sz w:val="32"/>
          <w:szCs w:val="32"/>
        </w:rPr>
        <w:t>&lt;/p&gt;&lt;p&gt;&lt;img src="/static-img/f9IPaI1i71lX4m0f6bCRea2BuInh73ZsK2zATmzOCu1s6g-noK9YNmIxjWonjMS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女子来说，“掌上飞花”不仅是一件普通的玉佩，它更是一扇通向过去、连接未来的门户。她开始阅读相关资料，参观博物馆，并尝试自己动手制作类似的玉器。这过程中，她遇到了许多有趣的人和事，同时也触及了自己的内心世界。她发现，只要有一点点耐心和热情，就能够从最简单的事情中找到无限可能。</w:t>
      </w:r>
      <w:r>
        <w:rPr>
          <w:sz w:val="32"/>
          <w:szCs w:val="32"/>
        </w:rPr>
        <w:t>&lt;/p&gt;&lt;p&gt;&lt;img src="/static-img/Onxd0igWFob8JWk_ifNfWq2BuInh73ZsK2zATmzOCu1s6g-noK9YNmIxjWonjMSQ.jpg"&gt;&lt;/p&gt;&lt;p&gt;</w:t>
      </w:r>
      <w:r>
        <w:rPr>
          <w:sz w:val="32"/>
          <w:szCs w:val="32"/>
        </w:rPr>
        <w:t>展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位女子终于成功地复制出了一个相似的“掌上飛花”玉佩。她决定将这个作品展示给大家，让更多的人了解并欣赏这些历史悠久而又充满诗意的话题。她参加了一些展览活动，与其他艺术家交流思想，并在社交媒体平台分享她的作品和故事。</w:t>
      </w:r>
      <w:r>
        <w:rPr>
          <w:sz w:val="32"/>
          <w:szCs w:val="32"/>
        </w:rPr>
        <w:t>&lt;/p&gt;&lt;p&gt;&lt;img src="/static-img/nJijvXcqpxMmoYNC101jia2BuInh73ZsK2zATmzOCu1s6g-noK9YNmIxjWonjMSQ.jpg"&gt;&lt;/p&gt;&lt;p&gt;</w:t>
      </w:r>
      <w:r>
        <w:rPr>
          <w:sz w:val="32"/>
          <w:szCs w:val="32"/>
        </w:rPr>
        <w:t>随着时间推移，这个小小的事迹吸引了大量关注，不再只是单纯的一个艺术品，它成为了一个关于如何在快节奏生活中找到宁静、保持文化记忆以及通过个人努力实现创造力的故事。这就是“掌上飛花”的力量，它不只是一个形容词或者名词，更是一个包含情感、智慧和美学价值得体现出的概念。</w:t>
      </w:r>
      <w:r>
        <w:rPr>
          <w:sz w:val="32"/>
          <w:szCs w:val="32"/>
        </w:rPr>
        <w:t>&lt;/p&gt;&lt;p&gt;&lt;a href = "/doc/564963-</w:t>
      </w:r>
      <w:r>
        <w:rPr>
          <w:sz w:val="32"/>
          <w:szCs w:val="32"/>
        </w:rPr>
        <w:t>掌上飞花梦回唐朝的轻纱舞</w:t>
      </w:r>
      <w:r>
        <w:rPr>
          <w:sz w:val="32"/>
          <w:szCs w:val="32"/>
        </w:rPr>
        <w:t>.doc" rel="alternate" download="564963-</w:t>
      </w:r>
      <w:r>
        <w:rPr>
          <w:sz w:val="32"/>
          <w:szCs w:val="32"/>
        </w:rPr>
        <w:t>掌上飞花梦回唐朝的轻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