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宫廷背后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究竟有何秘密？</w:t>
      </w:r>
      <w:r>
        <w:rPr>
          <w:sz w:val="32"/>
          <w:szCs w:val="32"/>
        </w:rPr>
        <w:t>&lt;/p&gt;&lt;p&gt;&lt;img src="/static-img/3zF5l42dNeqOLpmYuLh4P3sntFCH55G3I5fbMOXhv790ERyWRUGnkR65NSBWZi7K.png"&gt;&lt;/p&gt;&lt;p&gt;</w:t>
      </w:r>
      <w:r>
        <w:rPr>
          <w:sz w:val="32"/>
          <w:szCs w:val="32"/>
        </w:rPr>
        <w:t>在清朝的历史长河中，慈禧太后是那个让人既敬畏又好奇的人物。她的权力无人能及，她的影响力渗透到每一个角落，但即便如此，她也有一套自己的秘密生活。这套“慈禧秘密生活国语版”的故事，揭开了一个个隐藏于宫墙之下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掌控大局？</w:t>
      </w:r>
      <w:r>
        <w:rPr>
          <w:sz w:val="32"/>
          <w:szCs w:val="32"/>
        </w:rPr>
        <w:t>&lt;/p&gt;&lt;p&gt;&lt;img src="/static-img/icplJ6U4a-6vddPp3derMXsntFCH55G3I5fbMOXhv78wuV1p_GiunbXcmB1-eAcRk_Q9aFJIdfL7gSs_eatR8pTRvbeizuXXCtDjdPlUYUx-O3FUy9mVM278hacxjJ47aLi_jn8rn2vsKkLb7rgeqg.png"&gt;&lt;/p&gt;&lt;p&gt;</w:t>
      </w:r>
      <w:r>
        <w:rPr>
          <w:sz w:val="32"/>
          <w:szCs w:val="32"/>
        </w:rPr>
        <w:t>在一片混乱的末世背景下，慈禧太后以其智慧和坚韧不拔的精神，不断地调整着国家政策。她利用自己对朝政的深刻理解，以及与外界保持联系的手段，让自己的声音听得到。但这背后，是怎样的策略和手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在她的日常生活中，有一位忠诚且机智的小女仆，那就是小倩。小倩负责传递信息，与外界联络，同时也是慈禧太后的私人助理。通过这些人的努力，慈禧能够准确地了解国内外形势，为国家做出决策。在这个过程中，小倩成为了许多重要事件中的关键人物。</w:t>
      </w:r>
      <w:r>
        <w:rPr>
          <w:sz w:val="32"/>
          <w:szCs w:val="32"/>
        </w:rPr>
        <w:t>&lt;/p&gt;&lt;p&gt;&lt;img src="/static-img/f1CAbTp1gz0uToDDBs-iEXsntFCH55G3I5fbMOXhv78wuV1p_GiunbXcmB1-eAcRk_Q9aFJIdfL7gSs_eatR8pTRvbeizuXXCtDjdPlUYUx-O3FUy9mVM278hacxjJ47aLi_jn8rn2vsKkLb7rgeqg.png"&gt;&lt;/p&gt;&lt;p&gt;</w:t>
      </w:r>
      <w:r>
        <w:rPr>
          <w:sz w:val="32"/>
          <w:szCs w:val="32"/>
        </w:rPr>
        <w:t>她如何处理内部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里，每个人都有其固有的利益冲突，而宫廷更是一个复杂而微妙的地方。然而，慈 禧并没有因为这些矛盾而迷失方向。她懂得运用分化与联合的手法来平衡各方势力，使得不同派系之间形成了一种动态平衡。</w:t>
      </w:r>
      <w:r>
        <w:rPr>
          <w:sz w:val="32"/>
          <w:szCs w:val="32"/>
        </w:rPr>
        <w:t>&lt;/p&gt;&lt;p&gt;&lt;img src="/static-img/vN03A5PKIejfaVzJwcllmHsntFCH55G3I5fbMOXhv78wuV1p_GiunbXcmB1-eAcRk_Q9aFJIdfL7gSs_eatR8pTRvbeizuXXCtDjdPlUYUx-O3FUy9mVM278hacxjJ47aLi_jn8rn2vsKkLb7rgeqg.png"&gt;&lt;/p&gt;&lt;p&gt;</w:t>
      </w:r>
      <w:r>
        <w:rPr>
          <w:sz w:val="32"/>
          <w:szCs w:val="32"/>
        </w:rPr>
        <w:t>例如，当时任摄政王、光绪帝年轻无知时，他对一些事情往往持否定态度，这就导致了与他的顾命大臣们产生了严重的意见分歧。而这一切，都被聪明绝顶的小倩敏锐察觉，并迅速向 慈 禧报告。此时，小倩会将这种情况告知其他顾命大臣，以此调节他们之间的情感，从而避免出现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处理个人感情问题？</w:t>
      </w:r>
      <w:r>
        <w:rPr>
          <w:sz w:val="32"/>
          <w:szCs w:val="32"/>
        </w:rPr>
        <w:t>&lt;/p&gt;&lt;p&gt;&lt;img src="/static-img/CrkvVbEt5BpAs36WJGjar3sntFCH55G3I5fbMOXhv78wuV1p_GiunbXcmB1-eAcRk_Q9aFJIdfL7gSs_eatR8pTRvbeizuXXCtDjdPlUYUx-O3FUy9mVM278hacxjJ47aLi_jn8rn2vsKkLb7rgeqg.png"&gt;&lt;/p&gt;&lt;p&gt;</w:t>
      </w:r>
      <w:r>
        <w:rPr>
          <w:sz w:val="32"/>
          <w:szCs w:val="32"/>
        </w:rPr>
        <w:t>除了政治上的权谋游戏以外，作为一个人，即使处于最高权力的位置，也难免会有所感情纠葛。在这样的环境下，她面临着多方面的心理压力。据说，有一次，因皇帝过早地接见了一位美丽女子，对这位女子产生了特殊情感，这直接影响到了他对朝政的一些决策。当时身为摄政者的 慈 禧，无疑感到极大的忤心，因为这可能威胁到整个帝国乃至自身的地位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众多历史记载中，并未提及具体发生过什么重大事件或者改变。但可以推测的是，由于她的高瞻远瞩以及深厚的人格魅力，她一定找到了解决这一问题的一些方式，比如通过巧妙安排或许还有其他手段去缓解这种状况，从而保证了国家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应对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系列内忧行动和外患不断涌现，对清朝构成了巨大的挑战。在这样艰苦的情况下，她依然坚守岗位，用尽所有智慧去应对一切困境。在一次意料之外的大火爆发之后，大量文物损毁，而作为最终胜利者之一，被誉为“文化救赎者”。但对于此事，我们知道的是很少，只知道它发生在某个风雨交加的夜晚，其间还伴随着泣声和呼救声，那是一场生死关头的抉择，没有任何证据证明那天是否真正存在，但我们可以想象，那场景一定令人窒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慈禧秘密生活国语版》不仅仅是一本关于历史人物的书籍，它更像是一个穿越千年的窗口，让我们从不同的角度看待那些曾经活跃于历史舞台上的人物，他们留给我们的不仅仅是文字，更是一种精神、一种力量。一部部史诗般壮观的大戏，就这样悄无声息地展开，一幕幕精彩绝伦，却又充满神秘色彩。这正是在阅读《慸祺</w:t>
      </w:r>
      <w:r>
        <w:rPr>
          <w:sz w:val="32"/>
          <w:szCs w:val="32"/>
        </w:rPr>
        <w:t>·</w:t>
      </w:r>
      <w:r>
        <w:rPr>
          <w:sz w:val="32"/>
          <w:szCs w:val="32"/>
        </w:rPr>
        <w:t>自宮》的时候，我被深深吸引的一个世界。我想知道更多关于她们的事情——她们怎样一步步走上了历史舞台；她们遇到了哪些困难，又是怎样克服这些困难；她们心里有什么样的梦想；以及最终，他们留给我们的遗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由“小说”、“戏剧”、“电影”等艺术形式编织成的大型作品系列里，你准备好了吗，要踏入那个充满悬疑、爱恨交织、英雄辉煌与悲剧沉痛混合体里的世界吗？如果你准备好了，那么请跟随我一起探索一下这个神奇而又真实的事实！</w:t>
      </w:r>
      <w:r>
        <w:rPr>
          <w:sz w:val="32"/>
          <w:szCs w:val="32"/>
        </w:rPr>
        <w:t>&lt;/p&gt;&lt;p&gt;&lt;a href = "/doc/565081-</w:t>
      </w:r>
      <w:r>
        <w:rPr>
          <w:sz w:val="32"/>
          <w:szCs w:val="32"/>
        </w:rPr>
        <w:t>慈禧秘密生活国语版宫廷背后的隐秘</w:t>
      </w:r>
      <w:r>
        <w:rPr>
          <w:sz w:val="32"/>
          <w:szCs w:val="32"/>
        </w:rPr>
        <w:t>.doc" rel="alternate" download="565081-</w:t>
      </w:r>
      <w:r>
        <w:rPr>
          <w:sz w:val="32"/>
          <w:szCs w:val="32"/>
        </w:rPr>
        <w:t>慈禧秘密生活国语版宫廷背后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