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老板的妻子背叛了一个男人对盗情的真实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板的妻子背叛了：一个男人对盗情的真实感受</w:t>
      </w:r>
      <w:r>
        <w:rPr>
          <w:sz w:val="32"/>
          <w:szCs w:val="32"/>
        </w:rPr>
        <w:t>&lt;/p&gt;&lt;p&gt;&lt;img src="/static-img/zQO2MQbHBuY0UWaRZYHelTGW61yZ0mZXqzhOg6b0auQWEhq2KloXmLVnY9rqvilu.jpg"&gt;&lt;/p&gt;&lt;p&gt;</w:t>
      </w:r>
      <w:r>
        <w:rPr>
          <w:sz w:val="32"/>
          <w:szCs w:val="32"/>
        </w:rPr>
        <w:t>记得那天，我坐在办公室里，正专心致志地处理着即将到来的项目报告。突然，一道清脆的声音打断了我的思绪，那是公司老板的妻子，她穿着一袭红裙，在门口轻巧地挥动着手臂。她走进房间，眼中的光芒让我不由自主地紧张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。”她朝我微笑，“听说你最近工作很忙，所以我就过来看看。”</w:t>
      </w:r>
      <w:r>
        <w:rPr>
          <w:sz w:val="32"/>
          <w:szCs w:val="32"/>
        </w:rPr>
        <w:t>&lt;/p&gt;&lt;p&gt;&lt;img src="/static-img/FjTXlKFfFYi-mcm11TupjjGW61yZ0mZXqzhOg6b0auQET2ayhCDrrPTMbsZQyCWPXPCFH4qhcAhaT1V0xEJwHbe3jAmI2dy6xp5SA4jCIOy7l3VRi-CnxaXOtyiA6fAA8t_XRIeP1UBPpQDStVjg-DnAAoKbG_IgyC_QU4wD9WuGPchovpPL_KkmXQVFs8YZhcTWXtsWhciQSgfLKsNXlOunyKcWL23YMRtSqhyRrXA.jpg"&gt;&lt;/p&gt;&lt;p&gt;</w:t>
      </w:r>
      <w:r>
        <w:rPr>
          <w:sz w:val="32"/>
          <w:szCs w:val="32"/>
        </w:rPr>
        <w:t>她的眼睛仿佛能透视人心，我感觉自己像是在她的目光下暴露无遗。我们开始聊起一些平常的事，虽然她的话语中充满了亲切，但那种感觉却让我感到不安。我知道，这种感觉通常与“盗情”有关——一种在他人的婚姻关系中进行的情感或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她和我的上司之间似乎存在了一些不寻常的交流，他们经常私底下交谈，看似不急于表达自己的想法。但直到有一天，当他们一起外出时，被其他同事拍到的照片，让一切都显得如此明显。</w:t>
      </w:r>
      <w:r>
        <w:rPr>
          <w:sz w:val="32"/>
          <w:szCs w:val="32"/>
        </w:rPr>
        <w:t>&lt;/p&gt;&lt;p&gt;&lt;img src="/static-img/JaEBrLkNk_yW3ew3nUcJqTGW61yZ0mZXqzhOg6b0auQET2ayhCDrrPTMbsZQyCWPXPCFH4qhcAhaT1V0xEJwHbe3jAmI2dy6xp5SA4jCIOy7l3VRi-CnxaXOtyiA6fAA8t_XRIeP1UBPpQDStVjg-DnAAoKbG_IgyC_QU4wD9WuGPchovpPL_KkmXQVFs8YZhcTWXtsWhciQSgfLKsNXlOunyKcWL23YMRtSqhyRrXA.jpg"&gt;&lt;/p&gt;&lt;p&gt;</w:t>
      </w:r>
      <w:r>
        <w:rPr>
          <w:sz w:val="32"/>
          <w:szCs w:val="32"/>
        </w:rPr>
        <w:t>那个瞬间，我意识到了这一切原来都是“盗情”的延伸。它不仅仅是一场偷窃，更是一种心理上的占有和控制。在这个过程中，每个人都成了彼此生活的一部分，而那些未曾言说的承诺和秘密，则成为了这场游戏中的重要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与她相处的日子，现在看来，那些小小的笑容、温暖的话语，都隐藏着不可告人的意图。而我，也变成了这个故事中的棋子，被卷入他们之间复杂的情感纠葛之中。</w:t>
      </w:r>
      <w:r>
        <w:rPr>
          <w:sz w:val="32"/>
          <w:szCs w:val="32"/>
        </w:rPr>
        <w:t>&lt;/p&gt;&lt;p&gt;&lt;img src="/static-img/cpgfMos5AKT_zZclBU2K9jGW61yZ0mZXqzhOg6b0auQET2ayhCDrrPTMbsZQyCWPXPCFH4qhcAhaT1V0xEJwHbe3jAmI2dy6xp5SA4jCIOy7l3VRi-CnxaXOtyiA6fAA8t_XRIeP1UBPpQDStVjg-DnAAoKbG_IgyC_QU4wD9WuGPchovpPL_KkmXQVFs8YZhcTWXtsWhciQSgfLKsNXlOunyKcWL23YMRtSqhyRrXA.jpg"&gt;&lt;/p&gt;&lt;p&gt;</w:t>
      </w:r>
      <w:r>
        <w:rPr>
          <w:sz w:val="32"/>
          <w:szCs w:val="32"/>
        </w:rPr>
        <w:t>尽管这件事已经过去，但每当夜幕降临时，我还是会听到那熟悉的声音在脑海里回响：“嘿，你好。”而这种声音，如今已成为提醒我警惕、警觉的心跳声。这是我个人的教训，也是对所有人的一次提醒：不要轻易相信别人的面具，因为背后的世界可能比你所想象的要复杂得多。</w:t>
      </w:r>
      <w:r>
        <w:rPr>
          <w:sz w:val="32"/>
          <w:szCs w:val="32"/>
        </w:rPr>
        <w:t>&lt;/p&gt;&lt;p&gt;&lt;a href = "/doc/565273-</w:t>
      </w:r>
      <w:r>
        <w:rPr>
          <w:sz w:val="32"/>
          <w:szCs w:val="32"/>
        </w:rPr>
        <w:t>主题我被老板的妻子背叛了一个男人对盗情的真实感受</w:t>
      </w:r>
      <w:r>
        <w:rPr>
          <w:sz w:val="32"/>
          <w:szCs w:val="32"/>
        </w:rPr>
        <w:t>.doc" rel="alternate" download="565273-</w:t>
      </w:r>
      <w:r>
        <w:rPr>
          <w:sz w:val="32"/>
          <w:szCs w:val="32"/>
        </w:rPr>
        <w:t>主题我被老板的妻子背叛了一个男人对盗情的真实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