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又痛又叫我和他在床上掷骰子切牌却不小心变成了一场苦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小房子里，双人床上打扑克又痛又叫的夜晚已经成为了一种特殊的传统。每当月光洒满了房间，我们就会拉出那张旧牌桌，将一副精心挑选的扑克卡片摊开，用骰子决定谁先下注。</w:t>
      </w:r>
      <w:r>
        <w:rPr>
          <w:sz w:val="32"/>
          <w:szCs w:val="32"/>
        </w:rPr>
        <w:t>&lt;/p&gt;&lt;p&gt;&lt;img src="/static-img/L5BjCzI88O3t161Rzt3Wg7UNhlBD1AB4D185Aq0bAndiRmLZS15JPvwwlO-3fITZ.png"&gt;&lt;/p&gt;&lt;p&gt;</w:t>
      </w:r>
      <w:r>
        <w:rPr>
          <w:sz w:val="32"/>
          <w:szCs w:val="32"/>
        </w:rPr>
        <w:t>我和他，虽然平时总是忙于工作，却有时候也会放慢脚步，回到那个简单而温馨的地方。那些夜晚，我们不再是忙碌的职场人士，而是重新变回了大学时代那种无忧无虑的人。</w:t>
      </w:r>
      <w:r>
        <w:rPr>
          <w:sz w:val="32"/>
          <w:szCs w:val="32"/>
        </w:rPr>
        <w:t>&lt;/p&gt;&lt;p&gt;</w:t>
      </w:r>
      <w:r>
        <w:rPr>
          <w:sz w:val="32"/>
          <w:szCs w:val="32"/>
        </w:rPr>
        <w:t>记得第一次玩扑克的时候，我还是个小新手，他却是个老手。那时候，他总是在关键时刻掷出高分，让我看得目瞪口呆。但随着时间的推移，我逐渐学会了他的技巧，也开始反客为主，有时候甚至让他吃足了亏。</w:t>
      </w:r>
      <w:r>
        <w:rPr>
          <w:sz w:val="32"/>
          <w:szCs w:val="32"/>
        </w:rPr>
        <w:t>&lt;/p&gt;&lt;p&gt;&lt;img src="/static-img/IuPAULqkyyKE_MXPLPT8GLUNhlBD1AB4D185Aq0bAncGqSM2yMoibWeMESezBukd4nplaAt6ZTLdDa8AkEfv-TQy8IDcRBDnfXolCpOHLUvcfpqfSUGnMB64uLcQiEjIETKFl9X5CVoSCmoUj4-7uqJ0v0SaPnM-T41ePHbGbsiSfM_Cxty49AHqdJRGda7fNYujCE0Jo78ypJhatVcpa-8pe9XkH-kOT2m-r4hWSBU.jpg"&gt;&lt;/p&gt;&lt;p&gt;</w:t>
      </w:r>
      <w:r>
        <w:rPr>
          <w:sz w:val="32"/>
          <w:szCs w:val="32"/>
        </w:rPr>
        <w:t>但是最特别的是，那些夜晚并不仅仅关于赢输，它们更多地是一种交流，一种理解。在牌桌上的笑声中，我们谈论起生活中的点滴，分享彼此的心事，无论是成功还是失败，都能在那儿找到一个安静而坚实的地方。</w:t>
      </w:r>
      <w:r>
        <w:rPr>
          <w:sz w:val="32"/>
          <w:szCs w:val="32"/>
        </w:rPr>
        <w:t>&lt;/p&gt;&lt;p&gt;</w:t>
      </w:r>
      <w:r>
        <w:rPr>
          <w:sz w:val="32"/>
          <w:szCs w:val="32"/>
        </w:rPr>
        <w:t>有时候，当我们掷骰子或切牌时，不小心就会变成一场苦战。我会因为某次重要决策错失良机而感到痛惜，而他则可能因为我的幸运发挥而大叫“作弊”。但这些都只是游戏的一部分，是我们之间一种深厚情谊的体现。</w:t>
      </w:r>
      <w:r>
        <w:rPr>
          <w:sz w:val="32"/>
          <w:szCs w:val="32"/>
        </w:rPr>
        <w:t>&lt;/p&gt;&lt;p&gt;&lt;img src="/static-img/x2SrZkvJEvygCgAH4CIEcrUNhlBD1AB4D185Aq0bAncGqSM2yMoibWeMESezBukd4nplaAt6ZTLdDa8AkEfv-TQy8IDcRBDnfXolCpOHLUvcfpqfSUGnMB64uLcQiEjIETKFl9X5CVoSCmoUj4-7uqJ0v0SaPnM-T41ePHbGbsiSfM_Cxty49AHqdJRGda7fNYujCE0Jo78ypJhatVcpa-8pe9XkH-kOT2m-r4hWSBU.png"&gt;&lt;/p&gt;&lt;p&gt;</w:t>
      </w:r>
      <w:r>
        <w:rPr>
          <w:sz w:val="32"/>
          <w:szCs w:val="32"/>
        </w:rPr>
        <w:t>有一次，我差一点就要赢过他，但就在最后一轮，他用一个神秘的手法把所有人的底牌翻转过来，把我从胜利边缘推倒。他那天兴奋地跳起来，说：“你怎么还没认清这个规则啊？这可是专业水平！”我只能笑着摇头说：“你这是什么意思？”不过，在那个瞬间，我知道，这才是我真正想要追求的事情——与这个世界和与这位朋友一起尽情享受每一次游戏，每一次胜利和失败，以及那些双人床上打扑克又痛又叫的声音。</w:t>
      </w:r>
      <w:r>
        <w:rPr>
          <w:sz w:val="32"/>
          <w:szCs w:val="32"/>
        </w:rPr>
        <w:t>&lt;/p&gt;&lt;p&gt;&lt;a href = "/doc/565697-</w:t>
      </w:r>
      <w:r>
        <w:rPr>
          <w:sz w:val="32"/>
          <w:szCs w:val="32"/>
        </w:rPr>
        <w:t>双人床上打扑克又痛又叫我和他在床上掷骰子切牌却不小心变成了一场苦战</w:t>
      </w:r>
      <w:r>
        <w:rPr>
          <w:sz w:val="32"/>
          <w:szCs w:val="32"/>
        </w:rPr>
        <w:t>.doc" rel="alternate" download="565697-</w:t>
      </w:r>
      <w:r>
        <w:rPr>
          <w:sz w:val="32"/>
          <w:szCs w:val="32"/>
        </w:rPr>
        <w:t>双人床上打扑克又痛又叫我和他在床上掷骰子切牌却不小心变成了一场苦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