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古代智慧与运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的诞生与影响</w:t>
      </w:r>
      <w:r>
        <w:rPr>
          <w:sz w:val="32"/>
          <w:szCs w:val="32"/>
        </w:rPr>
        <w:t>&lt;/p&gt;&lt;p&gt;&lt;img src="/static-img/A3k_h2NwuzWAWwnocA091ANhH1Hbl98MI7WWEfp61J3Ha2aZ9cYl6jxY0STinQfb.png"&gt;&lt;/p&gt;&lt;p&gt;</w:t>
      </w:r>
      <w:r>
        <w:rPr>
          <w:sz w:val="32"/>
          <w:szCs w:val="32"/>
        </w:rPr>
        <w:t>在中国历史上，出现了许多著名的数学家，他们创造了一系列关于天文学、地理、军事和农业的计算方法。这些方法被称为“神算四部”，其影响深远，不仅在中国传统文化中占有重要位置，而且对后世产生了广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历法之精妙</w:t>
      </w:r>
      <w:r>
        <w:rPr>
          <w:sz w:val="32"/>
          <w:szCs w:val="32"/>
        </w:rPr>
        <w:t>&lt;/p&gt;&lt;p&gt;&lt;img src="/static-img/9LR04JdB6osPR1PoLBZOegNhH1Hbl98MI7WWEfp61J1XaBTrePf8m6ImdFPDCfJQt28v3KZdf8g27ES-nSdhkE_NyDrpc91lACjJ1EdiKRdZ6Fl8ZNZAiysFXKTwGno6jVoGrSl4iHLbp39xMGoFtmLgx2ZEijey1LoYPkxuoo_ACx8pm-DoOBtnOqd2f1IOTMRbsqf60CzrVz4cVuaZTv3VseGi83bduWJTV7kAFyU.png"&gt;&lt;/p&gt;&lt;p&gt;</w:t>
      </w:r>
      <w:r>
        <w:rPr>
          <w:sz w:val="32"/>
          <w:szCs w:val="32"/>
        </w:rPr>
        <w:t>《天文历法》是神算四部中的一个部分，它涉及到日月星辰的观测和记录，以及根据这些数据来预测时间、季节等信息。这一部分不仅帮助人们了解自然规律，还使得农业生产更加科学化，使得人类社会从农耕时代向更高级别社会发展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图书之价值</w:t>
      </w:r>
      <w:r>
        <w:rPr>
          <w:sz w:val="32"/>
          <w:szCs w:val="32"/>
        </w:rPr>
        <w:t>&lt;/p&gt;&lt;p&gt;&lt;img src="/static-img/dEV-SdZ62JBaaGf372HDagNhH1Hbl98MI7WWEfp61J1XaBTrePf8m6ImdFPDCfJQt28v3KZdf8g27ES-nSdhkE_NyDrpc91lACjJ1EdiKRdZ6Fl8ZNZAiysFXKTwGno6jVoGrSl4iHLbp39xMGoFtmLgx2ZEijey1LoYPkxuoo_ACx8pm-DoOBtnOqd2f1IOTMRbsqf60CzrVz4cVuaZTv3VseGi83bduWJTV7kAFyU.png"&gt;&lt;/p&gt;&lt;p&gt;</w:t>
      </w:r>
      <w:r>
        <w:rPr>
          <w:sz w:val="32"/>
          <w:szCs w:val="32"/>
        </w:rPr>
        <w:t>《地理图书》则关注于空间问题，通过详细的地形描述和地理分布，对当时的人们来说，这是一种新的视角，让人们认识到世界是多样化且复杂的。这种知识对于交通、贸易以及国家边疆安全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战术之巧思</w:t>
      </w:r>
      <w:r>
        <w:rPr>
          <w:sz w:val="32"/>
          <w:szCs w:val="32"/>
        </w:rPr>
        <w:t>&lt;/p&gt;&lt;p&gt;&lt;img src="/static-img/D-KWwCP0wpyP0Yx7SsrVBQNhH1Hbl98MI7WWEfp61J1XaBTrePf8m6ImdFPDCfJQt28v3KZdf8g27ES-nSdhkE_NyDrpc91lACjJ1EdiKRdZ6Fl8ZNZAiysFXKTwGno6jVoGrSl4iHLbp39xMGoFtmLgx2ZEijey1LoYPkxuoo_ACx8pm-DoOBtnOqd2f1IOTMRbsqf60CzrVz4cVuaZTv3VseGi83bduWJTV7kAFyU.jpg"&gt;&lt;/p&gt;&lt;p&gt;</w:t>
      </w:r>
      <w:r>
        <w:rPr>
          <w:sz w:val="32"/>
          <w:szCs w:val="32"/>
        </w:rPr>
        <w:t>从《兵法》这本书中，我们可以看出作者对战争艺术有着深刻理解。他提出了许多实用的战术，如围城攻守、布阵布防等，这些都极大地提高了战争效率，并且具有很强的一般性，可以应用于不同的战斗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之智慧</w:t>
      </w:r>
      <w:r>
        <w:rPr>
          <w:sz w:val="32"/>
          <w:szCs w:val="32"/>
        </w:rPr>
        <w:t>&lt;/p&gt;&lt;p&gt;&lt;img src="/static-img/9nZS_F58nRkaOpk2D8Lk0gNhH1Hbl98MI7WWEfp61J1XaBTrePf8m6ImdFPDCfJQt28v3KZdf8g27ES-nSdhkE_NyDrpc91lACjJ1EdiKRdZ6Fl8ZNZAiysFXKTwGno6jVoGrSl4iHLbp39xMGoFtmLgx2ZEijey1LoYPkxuoo_ACx8pm-DoOBtnOqd2f1IOTMRbsqf60CzrVz4cVuaZTv3VseGi83bduWJTV7kAFyU.jpg"&gt;&lt;/p&gt;&lt;p&gt;</w:t>
      </w:r>
      <w:r>
        <w:rPr>
          <w:sz w:val="32"/>
          <w:szCs w:val="32"/>
        </w:rPr>
        <w:t>《经济学》的内容涉及到货币流通、税收制度以及市场调控等方面。它不仅提供了古代经济活动的大量资料，也为现代经济学研究提供了宝贵资料。在这个过程中，作者展现出高度的人类洞察力和系统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之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四部不仅是一些具体的手册，它们还代表了一种文化精神，即追求真知灼见并将其应用于实际生活。这也推动了一种教育方式，即通过实践学习而不是简单记忆，从而培养出更多具有批判性思维能力的人才，为后来的科技创新奠定基础。</w:t>
      </w:r>
      <w:r>
        <w:rPr>
          <w:sz w:val="32"/>
          <w:szCs w:val="32"/>
        </w:rPr>
        <w:t>&lt;/p&gt;&lt;p&gt;&lt;a href = "/doc/565773-</w:t>
      </w:r>
      <w:r>
        <w:rPr>
          <w:sz w:val="32"/>
          <w:szCs w:val="32"/>
        </w:rPr>
        <w:t>神算四部揭秘古代智慧与运筹策略</w:t>
      </w:r>
      <w:r>
        <w:rPr>
          <w:sz w:val="32"/>
          <w:szCs w:val="32"/>
        </w:rPr>
        <w:t>.doc" rel="alternate" download="565773-</w:t>
      </w:r>
      <w:r>
        <w:rPr>
          <w:sz w:val="32"/>
          <w:szCs w:val="32"/>
        </w:rPr>
        <w:t>神算四部揭秘古代智慧与运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