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一点就不疼了揭秘孩子生长的神奇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孩子们快速成长的过程中，家长们经常会遇到各种各样的困惑和挑战。比如，当孩子突然开始频繁地抱怨腿部疼痛时，很多家长可能会感到不知所措。实际上，这种现象是非常正常的，因为小孩的骨骼系统正在迅速发展。</w:t>
      </w:r>
      <w:r>
        <w:rPr>
          <w:sz w:val="32"/>
          <w:szCs w:val="32"/>
        </w:rPr>
        <w:t>&lt;/p&gt;&lt;p&gt;&lt;img src="/static-img/d1vzrJ2Y8Ebd87AObmuq8gylQO_xM1kISRCiPIBrXGwmHbOMCgwgZ5hn3FjE9Sp3.png"&gt;&lt;/p&gt;&lt;p&gt;</w:t>
      </w:r>
      <w:r>
        <w:rPr>
          <w:sz w:val="32"/>
          <w:szCs w:val="32"/>
        </w:rPr>
        <w:t>首先，我们要了解的是，小孩在出生后至青春期之间，其骨骼长度增加速度远超其他任何组织。这一阶段被称为“骨骺闭合期”，通常从出生开始，大约持续至</w:t>
      </w:r>
      <w:r>
        <w:rPr>
          <w:sz w:val="32"/>
          <w:szCs w:val="32"/>
        </w:rPr>
        <w:t>15</w:t>
      </w:r>
      <w:r>
        <w:rPr>
          <w:sz w:val="32"/>
          <w:szCs w:val="32"/>
        </w:rPr>
        <w:t>岁左右。在这个期间，儿童每年都有几厘米甚至更高的身高增长，这正是为什么他们经常感觉到身体特别伸展和疼痛。</w:t>
      </w:r>
      <w:r>
        <w:rPr>
          <w:sz w:val="32"/>
          <w:szCs w:val="32"/>
        </w:rPr>
        <w:t>&lt;/p&gt;&lt;p&gt;</w:t>
      </w:r>
      <w:r>
        <w:rPr>
          <w:sz w:val="32"/>
          <w:szCs w:val="32"/>
        </w:rPr>
        <w:t>其次，当宝宝腿开大一点的时候，他们的小肌肉、韧带和关节都会相应地调整位置，以适应不断增长的骨架。这是一个复杂且逐渐进行的过程，需要时间去适应，因此短暂而轻微的地面刺激或压迫感就是很自然的事情。因此，如果你的宝贝抱怨腿部疼痛，不必惊慌失措，只需给予一些温暖、舒缓的小运动，如简单拉伸或轻柔按摩，就能帮助缓解症状。</w:t>
      </w:r>
      <w:r>
        <w:rPr>
          <w:sz w:val="32"/>
          <w:szCs w:val="32"/>
        </w:rPr>
        <w:t>&lt;/p&gt;&lt;p&gt;&lt;img src="/static-img/Ueb33eJERqEFL-rH774jTwylQO_xM1kISRCiPIBrXGwmHbOMCgwgZ5hn3FjE9Sp3.jpg"&gt;&lt;/p&gt;&lt;p&gt;</w:t>
      </w:r>
      <w:r>
        <w:rPr>
          <w:sz w:val="32"/>
          <w:szCs w:val="32"/>
        </w:rPr>
        <w:t>此外，由于孩子们还没有完全掌握如何平衡自己的身体，因此在站立或者行走时，他们往往会过度依赖某些部分，比如膝盖或脚踝，从而导致局部疲劳和不适。此时，让他们多休息并避免过度使用这些敏感区域，也是一种有效的手段。</w:t>
      </w:r>
      <w:r>
        <w:rPr>
          <w:sz w:val="32"/>
          <w:szCs w:val="32"/>
        </w:rPr>
        <w:t>&lt;/p&gt;&lt;p&gt;</w:t>
      </w:r>
      <w:r>
        <w:rPr>
          <w:sz w:val="32"/>
          <w:szCs w:val="32"/>
        </w:rPr>
        <w:t>为了让寶寶感到安全，你可以尝试一些特殊设计来减少压力点，比如让他們穿着宽松舒适但又坚固支持性的鞋子，并确保玩耍场地平整无尖锐物体等。但记住，最重要的是保持耐心，因为随着时间推移，这些问题将自动解决自己。</w:t>
      </w:r>
      <w:r>
        <w:rPr>
          <w:sz w:val="32"/>
          <w:szCs w:val="32"/>
        </w:rPr>
        <w:t>&lt;/p&gt;&lt;p&gt;&lt;img src="/static-img/ymQFrDJINE_Gsrq6mfl5AwylQO_xM1kISRCiPIBrXGwmHbOMCgwgZ5hn3FjE9Sp3.png"&gt;&lt;/p&gt;&lt;p&gt;</w:t>
      </w:r>
      <w:r>
        <w:rPr>
          <w:sz w:val="32"/>
          <w:szCs w:val="32"/>
        </w:rPr>
        <w:t>最后，有时候简单的心理安慰也同样重要。当你发现寶貝因为腿开大而感到不愉快时，用爱心的话语安抚他们，让他们知道这是一个自然而然的事物，每个人都是这样成长起来的。而如果情况严重或者伴随有持续性疼痛，请及时咨询专业医生的意见，以便得到正确治疗建议。</w:t>
      </w:r>
      <w:r>
        <w:rPr>
          <w:sz w:val="32"/>
          <w:szCs w:val="32"/>
        </w:rPr>
        <w:t>&lt;/p&gt;&lt;p&gt;</w:t>
      </w:r>
      <w:r>
        <w:rPr>
          <w:sz w:val="32"/>
          <w:szCs w:val="32"/>
        </w:rPr>
        <w:t>总之，在宝贝腿开大一点就不疼了免费阅读的情况下，可以通过提供良好的环境支持、适当调整日常活动以及必要的心理指导来帮助您的孩子顺利渡过这一阶段。如果您对儿童健康问题还有更多疑问，或想深入了解有关主题，可以访问我们网站上的专题文章，它将为您提供详尽信息与实用的建议。</w:t>
      </w:r>
      <w:r>
        <w:rPr>
          <w:sz w:val="32"/>
          <w:szCs w:val="32"/>
        </w:rPr>
        <w:t>&lt;/p&gt;&lt;p&gt;&lt;img src="/static-img/oiBv5eOCoqc7GBnlUKY7DgylQO_xM1kISRCiPIBrXGwmHbOMCgwgZ5hn3FjE9Sp3.png"&gt;&lt;/p&gt;&lt;p&gt;&lt;a href = "/doc/565785-</w:t>
      </w:r>
      <w:r>
        <w:rPr>
          <w:sz w:val="32"/>
          <w:szCs w:val="32"/>
        </w:rPr>
        <w:t>宝宝腿开大一点就不疼了揭秘孩子生长的神奇之处</w:t>
      </w:r>
      <w:r>
        <w:rPr>
          <w:sz w:val="32"/>
          <w:szCs w:val="32"/>
        </w:rPr>
        <w:t>.doc" rel="alternate" download="565785-</w:t>
      </w:r>
      <w:r>
        <w:rPr>
          <w:sz w:val="32"/>
          <w:szCs w:val="32"/>
        </w:rPr>
        <w:t>宝宝腿开大一点就不疼了揭秘孩子生长的神奇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