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幺儿非天夜翔</w:t>
      </w:r>
      <w:r>
        <w:rPr>
          <w:sz w:val="48"/>
          <w:szCs w:val="48"/>
        </w:rPr>
        <w:t>-</w:t>
      </w:r>
      <w:r>
        <w:rPr>
          <w:sz w:val="48"/>
          <w:szCs w:val="48"/>
        </w:rPr>
        <w:t>星辰下的孤鹰幺儿的飞行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下的孤鹰：幺儿的飞行奇遇</w:t>
      </w:r>
      <w:r>
        <w:rPr>
          <w:sz w:val="32"/>
          <w:szCs w:val="32"/>
        </w:rPr>
        <w:t>&lt;/p&gt;&lt;p&gt;&lt;img src="/static-img/quUCJ3EnXtCYvSMGPwaa6R5VMHRvNe9sefSHUonjxrK8CmwBAhpyqJy_oCDBszly.png"&gt;&lt;/p&gt;&lt;p&gt;</w:t>
      </w:r>
      <w:r>
        <w:rPr>
          <w:sz w:val="32"/>
          <w:szCs w:val="32"/>
        </w:rPr>
        <w:t>在遥远的星辰下，一只独自飞翔的小鸟被称为幺儿。它并非凡人眼中的天使，而是一只勇敢无畏、自由翱翔的夜鹰。幺儿的故事源于中国古代民间传说，讲述了一个关于坚韧与智慧的小鸟如何战胜困难，最终实现了它那壮丽而又不平凡的梦想。</w:t>
      </w:r>
      <w:r>
        <w:rPr>
          <w:sz w:val="32"/>
          <w:szCs w:val="32"/>
        </w:rPr>
        <w:t>&lt;/p&gt;&lt;p&gt;</w:t>
      </w:r>
      <w:r>
        <w:rPr>
          <w:sz w:val="32"/>
          <w:szCs w:val="32"/>
        </w:rPr>
        <w:t>在这个充满传奇色彩的地方，每个孩子都渴望成为一名伟大的探险家，就像他们心中对着“幺儿 非天夜翔”的憧憬一样。在这里，人们相信只要有足够的勇气和智慧，即使是最微小的声音，也能引起大海波涛般巨大的回响。</w:t>
      </w:r>
      <w:r>
        <w:rPr>
          <w:sz w:val="32"/>
          <w:szCs w:val="32"/>
        </w:rPr>
        <w:t>&lt;/p&gt;&lt;p&gt;&lt;img src="/static-img/gzLoqZ2u-5l1xsxYZ7O1IB5VMHRvNe9sefSHUonjxrLmdFJSHdIggEnPw4v-NmDBg_pLtcL95MlWF3MPMiJLDZ0kl2ta3cE2iL_KSK2yK7Y3cPfS4keByP_cLSgTkoUFyK9ycLbRID1Oo-BtvjXb6M_CvuSsOKwSFzkEnoL16tcQgcoj5dYoF-68Bvw7Rx_T.jpg"&gt;&lt;/p&gt;&lt;p&gt;</w:t>
      </w:r>
      <w:r>
        <w:rPr>
          <w:sz w:val="32"/>
          <w:szCs w:val="32"/>
        </w:rPr>
        <w:t>然而，在现实生活中，有许多真实案例证明了这种信念是多么地深刻且强烈。比如说，有一个名叫张伟的人，他从小就对航空业充满热情，并梦想成为一名优秀的飞行员。他每晚都会坐在窗边凝视着夜空，仿佛那些闪烁着银光的大理石之上藏有他的未来。</w:t>
      </w:r>
      <w:r>
        <w:rPr>
          <w:sz w:val="32"/>
          <w:szCs w:val="32"/>
        </w:rPr>
        <w:t>&lt;/p&gt;&lt;p&gt;</w:t>
      </w:r>
      <w:r>
        <w:rPr>
          <w:sz w:val="32"/>
          <w:szCs w:val="32"/>
        </w:rPr>
        <w:t>张伟没有放弃自己的梦想，他勤奋学习，不断提升自己的知识水平，最终考入了一所著名航空学校。这段艰苦卓绝但充满希望的一路走来，就是他“非天夜翔”旅途上的第一步。</w:t>
      </w:r>
      <w:r>
        <w:rPr>
          <w:sz w:val="32"/>
          <w:szCs w:val="32"/>
        </w:rPr>
        <w:t>&lt;/p&gt;&lt;p&gt;&lt;img src="/static-img/4HuIo-eDnsX2voRCxpxbRR5VMHRvNe9sefSHUonjxrLmdFJSHdIggEnPw4v-NmDBg_pLtcL95MlWF3MPMiJLDZ0kl2ta3cE2iL_KSK2yK7Y3cPfS4keByP_cLSgTkoUFyK9ycLbRID1Oo-BtvjXb6M_CvuSsOKwSFzkEnoL16tcQgcoj5dYoF-68Bvw7Rx_T.jpg"&gt;&lt;/p&gt;&lt;p&gt;</w:t>
      </w:r>
      <w:r>
        <w:rPr>
          <w:sz w:val="32"/>
          <w:szCs w:val="32"/>
        </w:rPr>
        <w:t>随后，他通过严格训练和不断挑战自己终于获得了驾驶执照，这对于任何想要追逐风暴的人来说都是必要的一步。当他首次驾驶飞机升空时，那种激动的心情和自由感，让他仿佛置身于那个古老传说的世界——与那些自由翱翔的小鸟齐肩而立，共同见证着日出日落之间永恒不变的情景。</w:t>
      </w:r>
      <w:r>
        <w:rPr>
          <w:sz w:val="32"/>
          <w:szCs w:val="32"/>
        </w:rPr>
        <w:t>&lt;/p&gt;&lt;p&gt;</w:t>
      </w:r>
      <w:r>
        <w:rPr>
          <w:sz w:val="32"/>
          <w:szCs w:val="32"/>
        </w:rPr>
        <w:t>尽管面临各种挑战，但张伟始终保持着那种原始纯真的好奇心，以及那份为了实现目标而不屈服于任何障碍的心态。他知道，只要坚持下去，无论前方是否光明，“幺儿 非天夜翔”的精神总会指引方向，让他的灵魂得以腾空冲向更高更广阔的地平线上去寻找属于自己的彼岸世界。</w:t>
      </w:r>
      <w:r>
        <w:rPr>
          <w:sz w:val="32"/>
          <w:szCs w:val="32"/>
        </w:rPr>
        <w:t>&lt;/p&gt;&lt;p&gt;&lt;img src="/static-img/wCCAoK-TlqSOR6ji9Sjidx5VMHRvNe9sefSHUonjxrLmdFJSHdIggEnPw4v-NmDBg_pLtcL95MlWF3MPMiJLDZ0kl2ta3cE2iL_KSK2yK7Y3cPfS4keByP_cLSgTkoUFyK9ycLbRID1Oo-BtvjXb6M_CvuSsOKwSFzkEnoL16tcQgcoj5dYoF-68Bvw7Rx_T.jpg"&gt;&lt;/p&gt;&lt;p&gt;</w:t>
      </w:r>
      <w:r>
        <w:rPr>
          <w:sz w:val="32"/>
          <w:szCs w:val="32"/>
        </w:rPr>
        <w:t>正如同《诗经》中的咏叹：“白发三千丈，犹怜兮公子君子。”即便是在茫茫人海中，那些看似渺小却怀抱雄心壮志的人们，也能凭借坚定的意志力和对美好事物不懈追求，最终在历史长河中留下属于自己的璀璨印记。而这，便是“幺儿非天夜翔”这一主题背后的意义所在——鼓励我们去超越自我，不畏惧困难，因为只有这样，我们才能真正地触及到生命最为精彩的一面。</w:t>
      </w:r>
      <w:r>
        <w:rPr>
          <w:sz w:val="32"/>
          <w:szCs w:val="32"/>
        </w:rPr>
        <w:t>&lt;/p&gt;&lt;p&gt;&lt;a href = "/doc/566081-</w:t>
      </w:r>
      <w:r>
        <w:rPr>
          <w:sz w:val="32"/>
          <w:szCs w:val="32"/>
        </w:rPr>
        <w:t>幺儿非天夜翔</w:t>
      </w:r>
      <w:r>
        <w:rPr>
          <w:sz w:val="32"/>
          <w:szCs w:val="32"/>
        </w:rPr>
        <w:t>-</w:t>
      </w:r>
      <w:r>
        <w:rPr>
          <w:sz w:val="32"/>
          <w:szCs w:val="32"/>
        </w:rPr>
        <w:t>星辰下的孤鹰幺儿的飞行奇遇</w:t>
      </w:r>
      <w:r>
        <w:rPr>
          <w:sz w:val="32"/>
          <w:szCs w:val="32"/>
        </w:rPr>
        <w:t>.doc" rel="alternate" download="566081-</w:t>
      </w:r>
      <w:r>
        <w:rPr>
          <w:sz w:val="32"/>
          <w:szCs w:val="32"/>
        </w:rPr>
        <w:t>幺儿非天夜翔</w:t>
      </w:r>
      <w:r>
        <w:rPr>
          <w:sz w:val="32"/>
          <w:szCs w:val="32"/>
        </w:rPr>
        <w:t>-</w:t>
      </w:r>
      <w:r>
        <w:rPr>
          <w:sz w:val="32"/>
          <w:szCs w:val="32"/>
        </w:rPr>
        <w:t>星辰下的孤鹰幺儿的飞行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