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亲密岳故意装睡让我挺进去的视频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的亲密：岳故意装睡让我挺进去的视频背后故事</w:t>
      </w:r>
      <w:r>
        <w:rPr>
          <w:sz w:val="32"/>
          <w:szCs w:val="32"/>
        </w:rPr>
        <w:t>&lt;/p&gt;&lt;p&gt;&lt;img src="/static-img/plwfUoIAupbffuQCS7kboVGneo1pmfQ4uDb6J2M549G2oCegFnNoOmgYWByXwA0n.jpg"&gt;&lt;/p&gt;&lt;p&gt;</w:t>
      </w:r>
      <w:r>
        <w:rPr>
          <w:sz w:val="32"/>
          <w:szCs w:val="32"/>
        </w:rPr>
        <w:t>爱情与误会</w:t>
      </w:r>
      <w:r>
        <w:rPr>
          <w:sz w:val="32"/>
          <w:szCs w:val="32"/>
        </w:rPr>
        <w:t>&lt;/p&gt;&lt;p&gt;&lt;img src="/static-img/RlrICYgLzzoPRbQS1iy9U1Gneo1pmfQ4uDb6J2M549F0habe5qZ-d-8k7hez01aZwv6nhudf3kAcARAc0owSuw67_iJVZoYuKw2JO-wcPHFMnLJcFOYlDjSbiZMLRiCGwdpZHSp_EuK02ONaUPbNSfqm9Rkk_6N6ssYxRkPa4_g.jpg"&gt;&lt;/p&gt;&lt;p&gt;</w:t>
      </w:r>
      <w:r>
        <w:rPr>
          <w:sz w:val="32"/>
          <w:szCs w:val="32"/>
        </w:rPr>
        <w:t>在一个平凡而又充满爱的家庭里，岳和他的伴侣之间存在着一种特殊的情感纽带。他们相识于校园，那时的他是一位才华横溢的学生，而她则是一位温柔善良的小女生。随着时间的推移，他们逐渐深入了解对方，最终走到了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他们幸福美满的一天，一场突如其来的误会几乎要摧毁他们的心灵世界。那一刻，他无意间看到了岳故意装睡，让他挺进去的情况，她却并不知情。她以为自己只是在做一个梦，而事实上，却是她的丈夫为了保护她不受外界干扰而采取的一种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岳感到非常内疚，因为她知道自己的行为可能会让丈夫产生怀疑和不安。但是，她也明白，这一切都是出于对丈夫安全性的关心。她没有选择逃避问题，而是选择了坦白真相，并解释了自己的行为背后的原因。</w:t>
      </w:r>
      <w:r>
        <w:rPr>
          <w:sz w:val="32"/>
          <w:szCs w:val="32"/>
        </w:rPr>
        <w:t>&lt;/p&gt;&lt;p&gt;&lt;img src="/static-img/9XOMtVBGWaSumtYdZrzUaFGneo1pmfQ4uDb6J2M549F0habe5qZ-d-8k7hez01aZwv6nhudf3kAcARAc0owSuw67_iJVZoYuKw2JO-wcPHFMnLJcFOYlDjSbiZMLRiCGwdpZHSp_EuK02ONaUPbNSfqm9Rkk_6N6ssYxRkPa4_g.jpg"&gt;&lt;/p&gt;&lt;p&gt;</w:t>
      </w:r>
      <w:r>
        <w:rPr>
          <w:sz w:val="32"/>
          <w:szCs w:val="32"/>
        </w:rPr>
        <w:t>这次坦白，不仅让两人之间的情感更加坚固，也为他们提供了一个重新认识彼此、加强信任基础的大好机会。通过沟通，他们更清楚地了解到了彼此的心思和需求，从而使得关系更加紧密。</w:t>
      </w:r>
      <w:r>
        <w:rPr>
          <w:sz w:val="32"/>
          <w:szCs w:val="32"/>
        </w:rPr>
        <w:t>&lt;/p&gt;&lt;p&gt;&lt;img src="/static-img/TkUgAKDM00am3Wc1yHDLmVGneo1pmfQ4uDb6J2M549F0habe5qZ-d-8k7hez01aZwv6nhudf3kAcARAc0owSuw67_iJVZoYuKw2JO-wcPHFMnLJcFOYlDjSbiZMLRiCGwdpZHSp_EuK02ONaUPbNSfqm9Rkk_6N6ssYxRkPa4_g.jpg"&gt;&lt;/p&gt;&lt;p&gt;</w:t>
      </w:r>
      <w:r>
        <w:rPr>
          <w:sz w:val="32"/>
          <w:szCs w:val="32"/>
        </w:rPr>
        <w:t>隐私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岳意识到婚姻中的隐私权益至关重要，每个人都有权享有属于自己的空间。而作为配偶，我们应该尊重对方的人格自由，不应轻易侵犯对方的私人领域。这一点对于任何一段稳定健康的婚姻来说都是不可或缺的一个原则。</w:t>
      </w:r>
      <w:r>
        <w:rPr>
          <w:sz w:val="32"/>
          <w:szCs w:val="32"/>
        </w:rPr>
        <w:t>&lt;/p&gt;&lt;p&gt;&lt;img src="/static-img/dyPia7Pk9snz-a60IVdTelGneo1pmfQ4uDb6J2M549F0habe5qZ-d-8k7hez01aZwv6nhudf3kAcARAc0owSuw67_iJVZoYuKw2JO-wcPHFMnLJcFOYlDjSbiZMLRiCGwdpZHSp_EuK02ONaUPbNSfqm9Rkk_6N6ssYxRkPa4_g.jpg"&gt;&lt;/p&gt;&lt;p&gt;</w:t>
      </w:r>
      <w:r>
        <w:rPr>
          <w:sz w:val="32"/>
          <w:szCs w:val="32"/>
        </w:rPr>
        <w:t>谈话与解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冲突，没有人愿意直接触及痛点，但是在这种情况下，夫妻俩决定采取积极主动来解决问题。他们开始进行深入交流，将所有的问题摆放在桌面上，无论大小，都要一起讨论解决，以确保未来不会再出现类似的事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事件之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事件逐渐成为过去，但它所留下的影响却是持久且深远。在视频事件之后，他们变得更加珍惜彼此，更懂得如何以更好的方式表达自己的感情，并学会了如何处理日常生活中的小矛盾，使得双方都能从中学习成长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这段经历给他们带来了挑战，但最终，它们还能够从中找到快乐。通过共同度过困难时期，他们发现原来真正重要的是不是那些完美无瑕的事物，而是那些被迫展现出的真实情感，以及它们所蕴含的情感牵绊和互补性。这份经历，如同一道考验，让他们学会了珍惜现在，用爱心去弥补过去，用智慧预见未来，从而构建起一个更加坚固、温暖、多彩多姿的人生旅程。</w:t>
      </w:r>
      <w:r>
        <w:rPr>
          <w:sz w:val="32"/>
          <w:szCs w:val="32"/>
        </w:rPr>
        <w:t>&lt;/p&gt;&lt;p&gt;&lt;a href = "/doc/566301-</w:t>
      </w:r>
      <w:r>
        <w:rPr>
          <w:sz w:val="32"/>
          <w:szCs w:val="32"/>
        </w:rPr>
        <w:t>隐秘的亲密岳故意装睡让我挺进去的视频背后故事</w:t>
      </w:r>
      <w:r>
        <w:rPr>
          <w:sz w:val="32"/>
          <w:szCs w:val="32"/>
        </w:rPr>
        <w:t>.doc" rel="alternate" download="566301-</w:t>
      </w:r>
      <w:r>
        <w:rPr>
          <w:sz w:val="32"/>
          <w:szCs w:val="32"/>
        </w:rPr>
        <w:t>隐秘的亲密岳故意装睡让我挺进去的视频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