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约两个男人之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约：两个男人之间的游戏</w:t>
      </w:r>
      <w:r>
        <w:rPr>
          <w:sz w:val="32"/>
          <w:szCs w:val="32"/>
        </w:rPr>
        <w:t>&lt;/p&gt;&lt;p&gt;&lt;img src="/static-img/BgJD7vlE0jEweL0J2Qbh95HjDhST1wh10hrkBbWaOMXIR2Tyd635OMZlrN0mcPHe.jpg"&gt;&lt;/p&gt;&lt;p&gt;</w:t>
      </w:r>
      <w:r>
        <w:rPr>
          <w:sz w:val="32"/>
          <w:szCs w:val="32"/>
        </w:rPr>
        <w:t>在这个充满紧张和戏剧性的故事中，两个男人通过绳索将一个第三者捆绑起来，这个动作既是对权力关系的探讨，也是对性别角色扮演的一种表达。他们使用的每一根绳索，每一个结，都是一次心理上的操控，一次身体上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定与解放</w:t>
      </w:r>
      <w:r>
        <w:rPr>
          <w:sz w:val="32"/>
          <w:szCs w:val="32"/>
        </w:rPr>
        <w:t>&lt;/p&gt;&lt;p&gt;&lt;img src="/static-img/79EJSgXWq_JypZ0p93mYspHjDhST1wh10hrkBbWaOMXIR2Tyd635OMZlrN0mcPHe.jpg"&gt;&lt;/p&gt;&lt;p&gt;</w:t>
      </w:r>
      <w:r>
        <w:rPr>
          <w:sz w:val="32"/>
          <w:szCs w:val="32"/>
        </w:rPr>
        <w:t>被两个男人绑着玩的人，在这种极端的情况下，他可能会体验到一种无比的恐惧和绝望。但同时，这也可能激发他内心深处潜藏的欲望。他可能在这过程中发现自己原来不如想象中的那么自由，而是由外界力量所控制。在这个过程中，他是否能找到自己的真实感受？是否能够真正地摆脱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恐惧</w:t>
      </w:r>
      <w:r>
        <w:rPr>
          <w:sz w:val="32"/>
          <w:szCs w:val="32"/>
        </w:rPr>
        <w:t>&lt;/p&gt;&lt;p&gt;&lt;img src="/static-img/s1xccupNLTXXfM1ml799j5HjDhST1wh10hrkBbWaOMXIR2Tyd635OMZlrN0mcPHe.jpg"&gt;&lt;/p&gt;&lt;p&gt;</w:t>
      </w:r>
      <w:r>
        <w:rPr>
          <w:sz w:val="32"/>
          <w:szCs w:val="32"/>
        </w:rPr>
        <w:t>当两个人通过手牵手，将第三人困于某种不可触及的地方时，他们的心理状态会发生怎样的变化？被束缚者或许会感到羞耻、痛苦，但另一方面，他们也可能因为这种反常情况而产生一种特别的情感反应。这场游戏不仅考验了他们对安全边界的认知，也挑战了他们内心深处最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r1mMSawGDURpISeXs_V4jpHjDhST1wh10hrkBbWaOMXIR2Tyd635OMZlrN0mcPHe.jpg"&gt;&lt;/p&gt;&lt;p&gt;</w:t>
      </w:r>
      <w:r>
        <w:rPr>
          <w:sz w:val="32"/>
          <w:szCs w:val="32"/>
        </w:rPr>
        <w:t>在这样一种极端情境下，三个人的互动如何展开呢？被双方捆绑的人可以选择顺从、抗拒还是尝试沟通？他的行为又如何影响到两位执行者的情感和思想呢？这三人的关系链条中，每一个人都有着自己的立场，同时又相互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变迁</w:t>
      </w:r>
      <w:r>
        <w:rPr>
          <w:sz w:val="32"/>
          <w:szCs w:val="32"/>
        </w:rPr>
        <w:t>&lt;/p&gt;&lt;p&gt;&lt;img src="/static-img/2m-VPUviPU5rdtKkvi0R_pHjDhST1wh10hrkBbWaOMXIR2Tyd635OMZlrN0mcPHe.jpg"&gt;&lt;/p&gt;&lt;p&gt;</w:t>
      </w:r>
      <w:r>
        <w:rPr>
          <w:sz w:val="32"/>
          <w:szCs w:val="32"/>
        </w:rPr>
        <w:t>在这个场景里，不同性别之间角色的交叉显得尤为突出。男性通常以强势角色出现，而女性则往往表现为柔弱或受到保护的一方。但是在这里，被捆绑的是男性，执行者却是一个男女搭档。这样的角色转换让我们思考传统观念下的性别刻板印象，又或者这些刻板印象是否真的存在于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肉体上已经完全失去了自由，但精神上仍旧有一线希望。在这种状况下，人们会否寻求逃脱，或许更多的是寻找一丝微薄的心灵平静。这段经历对于参与者的心理健康有什么长远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将看到这场“游戏”的结果是什么样子的。当那些曾经用来限制彼此行动的小布料被解开时，对每个人来说都是一个新的开始。这背后的意义是什么？参与者们能够从这一经历中学到什么呢？</w:t>
      </w:r>
      <w:r>
        <w:rPr>
          <w:sz w:val="32"/>
          <w:szCs w:val="32"/>
        </w:rPr>
        <w:t>&lt;/p&gt;&lt;p&gt;&lt;a href = "/doc/566763-</w:t>
      </w:r>
      <w:r>
        <w:rPr>
          <w:sz w:val="32"/>
          <w:szCs w:val="32"/>
        </w:rPr>
        <w:t>绳约两个男人之间的游戏</w:t>
      </w:r>
      <w:r>
        <w:rPr>
          <w:sz w:val="32"/>
          <w:szCs w:val="32"/>
        </w:rPr>
        <w:t>.doc" rel="alternate" download="566763-</w:t>
      </w:r>
      <w:r>
        <w:rPr>
          <w:sz w:val="32"/>
          <w:szCs w:val="32"/>
        </w:rPr>
        <w:t>绳约两个男人之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