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梦医仙病美人的独家诊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医仙：病美人的独家诊疗</w:t>
      </w:r>
      <w:r>
        <w:rPr>
          <w:sz w:val="32"/>
          <w:szCs w:val="32"/>
        </w:rPr>
        <w:t>&lt;/p&gt;&lt;p&gt;&lt;img src="/static-img/2oALIiDhxL3Eltunaq647K2BuInh73ZsK2zATmzOCu1s6g-noK9YNmIxjWonjMSQ.jpg"&gt;&lt;/p&gt;&lt;p&gt;</w:t>
      </w:r>
      <w:r>
        <w:rPr>
          <w:sz w:val="32"/>
          <w:szCs w:val="32"/>
        </w:rPr>
        <w:t>在古代的医药界中，存在着一种特殊的关系——师徒之间。师傅不仅传授知识，更是学生心中的偶像和依靠。在《独占病美人师尊全文免费阅读无弹窗》这本书里，我们将深入探讨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夜晚，一位年轻的女医生，名叫林芷，她因一场突如其来的疾病而倒在了医院的大厅。她的外表清丽脱俗，但那双眼睛却透露出一丝忧郁，那是一种只有经历过磨难的人才能理解的苦楚。</w:t>
      </w:r>
      <w:r>
        <w:rPr>
          <w:sz w:val="32"/>
          <w:szCs w:val="32"/>
        </w:rPr>
        <w:t>&lt;/p&gt;&lt;p&gt;&lt;img src="/static-img/TGlMiLfqoTUUEi165RFa4q2BuInh73ZsK2zATmzOCu1s6g-noK9YNmIxjWonjMSQ.jpg"&gt;&lt;/p&gt;&lt;p&gt;</w:t>
      </w:r>
      <w:r>
        <w:rPr>
          <w:sz w:val="32"/>
          <w:szCs w:val="32"/>
        </w:rPr>
        <w:t>正当林芷即将陷入绝望之际，一位身穿白衣、气质非凡的男子出现了。他自称为何以安，是一位高明的心理学教授，并且声称自己能够治愈她所患的心理创伤。他的眼神中充满了智慧与慈悲，而他的话语则像是能直接触及林芷内心深处最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何以安不仅治愈了林芷的心灵，还教会她如何用自己的力量去面对困境和挑战。他不仅是她的导师，更成为了她的挚友和爱人。这段奇妙而又温馨的情感纠葛，让我们看到了“独占病美人”的另一种意义——不是占有，而是保护与关怀。</w:t>
      </w:r>
      <w:r>
        <w:rPr>
          <w:sz w:val="32"/>
          <w:szCs w:val="32"/>
        </w:rPr>
        <w:t>&lt;/p&gt;&lt;p&gt;&lt;img src="/static-img/s2r5NY3AzqXZ7ZykO7ZMPq2BuInh73ZsK2zATmzOCu1s6g-noK9YNmIxjWonjMSQ.jpg"&gt;&lt;/p&gt;&lt;p&gt;</w:t>
      </w:r>
      <w:r>
        <w:rPr>
          <w:sz w:val="32"/>
          <w:szCs w:val="32"/>
        </w:rPr>
        <w:t>这个故事背后隐藏着许多真实案例。在现实生活中，有很多患者因为心理压力或者身体疾病而感到无助，这时候，他们需要的是专业医疗人员以及爱心陪伴。而对于那些拥有医学知识但缺乏实际经验的人来说，无论是在理论学习还是临床实践上，都需要不断地学习和提升自己的能力，以便更好地帮助到那些需要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占病美人师尊全文免费阅读无弹窗》这本书，不仅是一个关于恋情发展的小说，也是一次对人类情感复杂性以及医学道德责任性的深刻探讨。如果你想了解更多关于这一主题的话题，可以通过网络搜索获取相关信息，或许你会发现一些惊人的真相，以及更加丰富多彩的人生体验。</w:t>
      </w:r>
      <w:r>
        <w:rPr>
          <w:sz w:val="32"/>
          <w:szCs w:val="32"/>
        </w:rPr>
        <w:t>&lt;/p&gt;&lt;p&gt;&lt;img src="/static-img/GpbKojM9_vSsQZqdWT76Xq2BuInh73ZsK2zATmzOCu1s6g-noK9YNmIxjWonjMSQ.jpg"&gt;&lt;/p&gt;&lt;p&gt;&lt;a href = "/doc/566823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医仙病美人的独家诊疗</w:t>
      </w:r>
      <w:r>
        <w:rPr>
          <w:sz w:val="32"/>
          <w:szCs w:val="32"/>
        </w:rPr>
        <w:t>.doc" rel="alternate" download="566823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梦医仙病美人的独家诊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