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大全集我的股票投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会有过对股票市场的好奇和探索。然而，当我决定从零开始学炒股时，我发现自己面临着一个巨大的挑战：如何快速有效地学习并掌握这一全新领域？</w:t>
      </w:r>
      <w:r>
        <w:rPr>
          <w:sz w:val="32"/>
          <w:szCs w:val="32"/>
        </w:rPr>
        <w:t>&lt;/p&gt;&lt;p&gt;&lt;img src="/static-img/Iv8WGk8J96cBB7_iZGQU7X9zu7LtzWkJHfJdrZA2voMbQ4yTraCdkpsf1Z1I4rSa.jpg"&gt;&lt;/p&gt;&lt;p&gt;</w:t>
      </w:r>
      <w:r>
        <w:rPr>
          <w:sz w:val="32"/>
          <w:szCs w:val="32"/>
        </w:rPr>
        <w:t>正是在这段旅程中，我遇到了“从零开始学炒股大全集”。这套书籍如同一位经验丰富的导师，对我进行了系统性的指导，从基础知识到高级策略，从心理准备到实际操作，这一切都被详细地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从零开始学炒股大全集”教会了我股票市场的基本概念，如市值、流通性、分红率等。这些基础知识对于理解后续更复杂的话题至关重要。我还学会了如何分析财报，识别潜力公司，以及如何运用图表来预测价格走势。</w:t>
      </w:r>
      <w:r>
        <w:rPr>
          <w:sz w:val="32"/>
          <w:szCs w:val="32"/>
        </w:rPr>
        <w:t>&lt;/p&gt;&lt;p&gt;&lt;img src="/static-img/JTrg1r5ZB-fFo1_pZ_wZP39zu7LtzWkJHfJdrZA2voNwdB9BVLQ-BiUTSU2X9SRs7AakzIBz1vM7bQBjNhUoVALMQUDLXSRnHjFFZR2E20V7k4Bti4r0-FkpuaBZNazTzeJLwpxpplzGe-3cYPkw8Q.jpg"&gt;&lt;/p&gt;&lt;p&gt;</w:t>
      </w:r>
      <w:r>
        <w:rPr>
          <w:sz w:val="32"/>
          <w:szCs w:val="32"/>
        </w:rPr>
        <w:t>但学习不仅仅是理论知识，更重要的是实践能力。“从零开始学炒股大全集”提供了一系列模拟交易练习，让我能够将所学应用于现实中，同时也让我认识到了自己的不足之处。在不断尝试和失败之后，我逐渐培养出了自己的投资风格，也学会了如何控制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与实践，“从零开始学炒股大全集”还深刻影响了我的心态。我明白，成功不是一蹴而就，而是一步一步积累起来的。而且，无论结果如何，都要保持冷静，因为每一次损失都是成长的一部分。</w:t>
      </w:r>
      <w:r>
        <w:rPr>
          <w:sz w:val="32"/>
          <w:szCs w:val="32"/>
        </w:rPr>
        <w:t>&lt;/p&gt;&lt;p&gt;&lt;img src="/static-img/taR4KTf9rzfvs8WXKPPGEX9zu7LtzWkJHfJdrZA2voNwdB9BVLQ-BiUTSU2X9SRs7AakzIBz1vM7bQBjNhUoVALMQUDLXSRnHjFFZR2E20V7k4Bti4r0-FkpuaBZNazTzeJLwpxpplzGe-3cYPkw8Q.jpg"&gt;&lt;/p&gt;&lt;p&gt;</w:t>
      </w:r>
      <w:r>
        <w:rPr>
          <w:sz w:val="32"/>
          <w:szCs w:val="32"/>
        </w:rPr>
        <w:t>经过几个月的努力，现在看回那些初次接触“从零开始学炶个作大全集中”的日子，那份迷茫和困惑已经成为过去。我已经参与了一些小规模交易，并取得了一定的成绩。当然，这只是起点，但即使如此，只想感谢那套书籍，它帮助我迈出了属于自己的第一步，在这个充满未知与挑战的大舞台上勇敢地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零開始學做個作大全集中”是一本不可多得的人生指南，不管你是刚刚踏入股票市场还是想要提升你的投资技巧，它都会给予你最宝贵的建议和支持。如果你也像当年的小白一样，一无所知，却渴望改变生活，那么现在就加入我们吧，让我们一起在这场精彩纷呈的人生博弈中寻找属于我们的位置。</w:t>
      </w:r>
      <w:r>
        <w:rPr>
          <w:sz w:val="32"/>
          <w:szCs w:val="32"/>
        </w:rPr>
        <w:t>&lt;/p&gt;&lt;p&gt;&lt;img src="/static-img/SNApljcMCjewrg8BjOiCh39zu7LtzWkJHfJdrZA2voNwdB9BVLQ-BiUTSU2X9SRs7AakzIBz1vM7bQBjNhUoVALMQUDLXSRnHjFFZR2E20V7k4Bti4r0-FkpuaBZNazTzeJLwpxpplzGe-3cYPkw8Q.jpg"&gt;&lt;/p&gt;&lt;p&gt;&lt;a href = "/doc/566854-</w:t>
      </w:r>
      <w:r>
        <w:rPr>
          <w:sz w:val="32"/>
          <w:szCs w:val="32"/>
        </w:rPr>
        <w:t>从零开始学炒股大全集我的股票投资奇缘</w:t>
      </w:r>
      <w:r>
        <w:rPr>
          <w:sz w:val="32"/>
          <w:szCs w:val="32"/>
        </w:rPr>
        <w:t>.doc" rel="alternate" download="566854-</w:t>
      </w:r>
      <w:r>
        <w:rPr>
          <w:sz w:val="32"/>
          <w:szCs w:val="32"/>
        </w:rPr>
        <w:t>从零开始学炒股大全集我的股票投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