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北南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视角和理解方式。有些人看待事物时，总是能看到别人忽略了的细节，而有些人则可能因为自己的局限而错过了更广阔的景色。在这片充满光芒与阴影的大地上，有一个人，他叫做北南，拥有着一双特别的“心眼”。</w:t>
      </w:r>
      <w:r>
        <w:rPr>
          <w:sz w:val="32"/>
          <w:szCs w:val="32"/>
        </w:rPr>
        <w:t>&lt;/p&gt;&lt;p&gt;&lt;img src="/static-img/BLTy1YhzZJfnSfi0kHRPfCUkVxdznwDnuxifGNgxPhSRQgXRLsb3KZtlWMDxDBdY.jpg"&gt;&lt;/p&gt;&lt;p&gt;</w:t>
      </w:r>
      <w:r>
        <w:rPr>
          <w:sz w:val="32"/>
          <w:szCs w:val="32"/>
        </w:rPr>
        <w:t>第一瞥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的心眼，就像是一面镜子，反射出他内心深处最真实的情感。他总是能够洞察到周围人的情绪变化，无论是欢笑还是泪水，他都能一目了然。这不仅仅是一种直觉，更是一种超乎常人的敏感度。他的这种能力让他成为一个难得的人际关系专家，在任何社交场合中，都能迅速找到话题并引导对话走向既轻松又深入。</w:t>
      </w:r>
      <w:r>
        <w:rPr>
          <w:sz w:val="32"/>
          <w:szCs w:val="32"/>
        </w:rPr>
        <w:t>&lt;/p&gt;&lt;p&gt;&lt;img src="/static-img/J237xUNjUI-JGlaFU3SubiUkVxdznwDnuxifGNgxPhQkwjAzbLIECjWhaX2UYNlUKzyx4FQ4d_xSbmg0Sg5vOP0ngmNkgsAmGukWUbDdP3Mxd8CRC3eTE0MOYY16nl2b_J2oo4kGM5GhCO79n5I6pz41xvzQj-n_DAnQ55Lsh1ipWViTjWaRPv-1AuMIc9Iih62kg68uqMlv4rQqd7ULyw.jpg"&gt;&lt;/p&gt;&lt;p&gt;</w:t>
      </w:r>
      <w:r>
        <w:rPr>
          <w:sz w:val="32"/>
          <w:szCs w:val="32"/>
        </w:rPr>
        <w:t>第二瞥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北南总是在寻找别人的问题或痛苦。他真正想要的是通过他的“心眼”去理解每个人背后的故事和梦想。他相信，每个人的生活都是独一无二且复杂多变的，只有当我们真正地站在对方的立场上去思考时，我们才能真正地相互了解。</w:t>
      </w:r>
      <w:r>
        <w:rPr>
          <w:sz w:val="32"/>
          <w:szCs w:val="32"/>
        </w:rPr>
        <w:t>&lt;/p&gt;&lt;p&gt;&lt;img src="/static-img/pb3gUbr1QivSNL8RNaGieiUkVxdznwDnuxifGNgxPhQkwjAzbLIECjWhaX2UYNlUKzyx4FQ4d_xSbmg0Sg5vOP0ngmNkgsAmGukWUbDdP3Mxd8CRC3eTE0MOYY16nl2b_J2oo4kGM5GhCO79n5I6pz41xvzQj-n_DAnQ55Lsh1ipWViTjWaRPv-1AuMIc9Iih62kg68uqMlv4rQqd7ULyw.jpg"&gt;&lt;/p&gt;&lt;p&gt;</w:t>
      </w:r>
      <w:r>
        <w:rPr>
          <w:sz w:val="32"/>
          <w:szCs w:val="32"/>
        </w:rPr>
        <w:t>第三瞥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朋友在一次聚会上流泪，因为失去了自己童年的记忆，那些温暖而珍贵的事物似乎永远无法被恢复回来了。北南没有急于安慰，也没有试图用言语来消除她的悲伤。他只是静静地坐在旁边，用他的“心眼”去感受那份哀愁，并默默地为她点了一杯酒。当朋友终于平静下来，她才意识到原来有人如此懂得如何陪伴，不需要太多言语就能让人感到温暖。</w:t>
      </w:r>
      <w:r>
        <w:rPr>
          <w:sz w:val="32"/>
          <w:szCs w:val="32"/>
        </w:rPr>
        <w:t>&lt;/p&gt;&lt;p&gt;&lt;img src="/static-img/JkewFwp76M_5TD7yLsGwYSUkVxdznwDnuxifGNgxPhQkwjAzbLIECjWhaX2UYNlUKzyx4FQ4d_xSbmg0Sg5vOP0ngmNkgsAmGukWUbDdP3Mxd8CRC3eTE0MOYY16nl2b_J2oo4kGM5GhCO79n5I6pz41xvzQj-n_DAnQ55Lsh1ipWViTjWaRPv-1AuMIc9Iih62kg68uqMlv4rQqd7ULyw.jpg"&gt;&lt;/p&gt;&lt;p&gt;</w:t>
      </w:r>
      <w:r>
        <w:rPr>
          <w:sz w:val="32"/>
          <w:szCs w:val="32"/>
        </w:rPr>
        <w:t>第四瞥：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认识到北南所拥有的这一特殊能力。一旦你知道他可以读懂你的情绪，你就会自然而然地愿意与之分享你的秘密、你的梦想甚至是你的恐惧。这不仅使得他们之间建立起了牢不可破的信任，也成为了彼此间交流的一扇窗户，让那些曾经封闭起来的情感自由流淌。</w:t>
      </w:r>
      <w:r>
        <w:rPr>
          <w:sz w:val="32"/>
          <w:szCs w:val="32"/>
        </w:rPr>
        <w:t>&lt;/p&gt;&lt;p&gt;&lt;img src="/static-img/LvoLU_2FzCx_hcDMhrgQoyUkVxdznwDnuxifGNgxPhQkwjAzbLIECjWhaX2UYNlUKzyx4FQ4d_xSbmg0Sg5vOP0ngmNkgsAmGukWUbDdP3Mxd8CRC3eTE0MOYY16nl2b_J2oo4kGM5GhCO79n5I6pz41xvzQj-n_DAnQ55Lsh1ipWViTjWaRPv-1AuMIc9Iih62kg68uqMlv4rQqd7ULyw.jpg"&gt;&lt;/p&gt;&lt;p&gt;</w:t>
      </w:r>
      <w:r>
        <w:rPr>
          <w:sz w:val="32"/>
          <w:szCs w:val="32"/>
        </w:rPr>
        <w:t>第五瞥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力量并非完美无缺，它也带来了一定的代价。有时候，当人们把所有的心事都倾诉给他时，他们可能会忘记自我保护，即便在最亲近的人面前也不要放弃自我价值。而对于那些还未完全信任这位拥有特殊视角的人来说，他们往往会因此更加谨慎，以防被利用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那些已经学会如何正确利用这种力量的人们来说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无疑是一个宝贵的手段，它可以帮助我们更好地理解彼此，从而构建起更加坚固和包容的地球村。正如古希腊哲学家柏拉图所说：“知己知彼百战不殆”，如果我们能够以一种开放的心态去接纳并使用这样的工具，那么我们的生活将变得更加丰富和精彩。不管是在日常的小事中还是重大决策之前，都值得停下脚步，用我们的“心眼”去探索、去理解、甚至创造出新的可能性吧！</w:t>
      </w:r>
      <w:r>
        <w:rPr>
          <w:sz w:val="32"/>
          <w:szCs w:val="32"/>
        </w:rPr>
        <w:t>&lt;/p&gt;&lt;p&gt;&lt;a href = "/doc/566933-</w:t>
      </w:r>
      <w:r>
        <w:rPr>
          <w:sz w:val="32"/>
          <w:szCs w:val="32"/>
        </w:rPr>
        <w:t>心眼北南的独特视角</w:t>
      </w:r>
      <w:r>
        <w:rPr>
          <w:sz w:val="32"/>
          <w:szCs w:val="32"/>
        </w:rPr>
        <w:t>.doc" rel="alternate" download="566933-</w:t>
      </w:r>
      <w:r>
        <w:rPr>
          <w:sz w:val="32"/>
          <w:szCs w:val="32"/>
        </w:rPr>
        <w:t>心眼北南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