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课堂秘密武器震撼的悄然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秘密武器：震撼的悄然存在</w:t>
      </w:r>
      <w:r>
        <w:rPr>
          <w:sz w:val="32"/>
          <w:szCs w:val="32"/>
        </w:rPr>
        <w:t>&lt;/p&gt;&lt;p&gt;&lt;img src="/static-img/4-qrguwQqqc7r33VnoXXV7CtZa1nFbDYP3SUcOFeXKPTcnaV0s1-5IOzEyUz0wu6.jpg"&gt;&lt;/p&gt;&lt;p&gt;</w:t>
      </w:r>
      <w:r>
        <w:rPr>
          <w:sz w:val="32"/>
          <w:szCs w:val="32"/>
        </w:rPr>
        <w:t>在我们记忆中，学校生活总是那么乏味透顶，那些枯燥无聊的上课时光似乎永远无法被打破。然而，在这个看似平静的表面下，却有着一群人，他们用自己的方式来打破这份沉闷，用他们独特的手段让原本单调的学习变成了一场刺激的小冒险。</w:t>
      </w:r>
      <w:r>
        <w:rPr>
          <w:sz w:val="32"/>
          <w:szCs w:val="32"/>
        </w:rPr>
        <w:t>&lt;/p&gt;&lt;p&gt;</w:t>
      </w:r>
      <w:r>
        <w:rPr>
          <w:sz w:val="32"/>
          <w:szCs w:val="32"/>
        </w:rPr>
        <w:t>其中，最为人们津津乐道的一种手段，就是上课同桌把震动器夹在腿里。这种小玩意儿，外观上可能只是一个普通的电子产品，但它却能带给使用者前所未有的快感。想象一下，当你坐在教室里，一边听讲师滔滔不绝，一边你的同桌悄无声息地将震动器打开，它开始轻柔地发出了微妙的振动，这种感觉既舒缓又刺激，让人难以自持。</w:t>
      </w:r>
      <w:r>
        <w:rPr>
          <w:sz w:val="32"/>
          <w:szCs w:val="32"/>
        </w:rPr>
        <w:t>&lt;/p&gt;&lt;p&gt;&lt;img src="/static-img/i4KgRGcJP2hLltOwcSh5WrCtZa1nFbDYP3SUcOFeXKMAiIjA4I_sGHFIdY0Ku_i40o647CJrGOrr5fxgK3yzW0JHZVfXzuX_pOBtMe81DXG-o0nLag0VbGiDxPEXIoQWyElUXrV_0DF8g6HynNnH9P2MoPpj2OBHFPkahoiFNz2O5-DPUz3CM1cBuTUZWQhq.jpg"&gt;&lt;/p&gt;&lt;p&gt;</w:t>
      </w:r>
      <w:r>
        <w:rPr>
          <w:sz w:val="32"/>
          <w:szCs w:val="32"/>
        </w:rPr>
        <w:t>很多学生都报告说，使用震动器可以提高注意力和专注力。在紧张的心情下，轻微的振动似乎能帮助他们更好地集中精神去听讲。这也许就是为什么许多学生会选择在考试或重要测试前使用这种小工具来帮助自己准备。</w:t>
      </w:r>
      <w:r>
        <w:rPr>
          <w:sz w:val="32"/>
          <w:szCs w:val="32"/>
        </w:rPr>
        <w:t>&lt;/p&gt;&lt;p&gt;</w:t>
      </w:r>
      <w:r>
        <w:rPr>
          <w:sz w:val="32"/>
          <w:szCs w:val="32"/>
        </w:rPr>
        <w:t>当然，不得不提的是，这种做法并不是没有风险。一旦被老师发现，上课就可能变得非常尴尬，而且还可能影响到后续的事情，比如分数、评价甚至是学业发展。而且，即使是在极其安静的情况下，如果操作不当，也有可能引起其他同学或者老师的注意，从而揭露了这一秘密行动。</w:t>
      </w:r>
      <w:r>
        <w:rPr>
          <w:sz w:val="32"/>
          <w:szCs w:val="32"/>
        </w:rPr>
        <w:t>&lt;/p&gt;&lt;p&gt;&lt;img src="/static-img/eokDbVPUXs8-I8PXw3cRyrCtZa1nFbDYP3SUcOFeXKMAiIjA4I_sGHFIdY0Ku_i40o647CJrGOrr5fxgK3yzW0JHZVfXzuX_pOBtMe81DXG-o0nLag0VbGiDxPEXIoQWyElUXrV_0DF8g6HynNnH9P2MoPpj2OBHFPkahoiFNz2O5-DPUz3CM1cBuTUZWQhq.jpg"&gt;&lt;/p&gt;&lt;p&gt;</w:t>
      </w:r>
      <w:r>
        <w:rPr>
          <w:sz w:val="32"/>
          <w:szCs w:val="32"/>
        </w:rPr>
        <w:t>但即便如此，有些勇敢的人还是愿意冒这个险，因为对于那些渴望逃离日常枯燥生活的人来说，无论是通过什么方式，只要能够得到一点点快乐，就足够令人心潮澎湃了。</w:t>
      </w:r>
      <w:r>
        <w:rPr>
          <w:sz w:val="32"/>
          <w:szCs w:val="32"/>
        </w:rPr>
        <w:t>&lt;/p&gt;&lt;p&gt;</w:t>
      </w:r>
      <w:r>
        <w:rPr>
          <w:sz w:val="32"/>
          <w:szCs w:val="32"/>
        </w:rPr>
        <w:t>随着技术不断进步，这类设备也越来越隐蔽和精巧，它们成了现代学生心中的“秘密武器”。虽然这样的行为不能直接体现出学习效果，但对于那些需要一点点额外激励才能保持良好状态的人来说，它们无疑是一个值得探索和利用的小技巧。毕竟，在那个充满压力的环境中，每一丁点小确幸都是宝贵的财富。</w:t>
      </w:r>
      <w:r>
        <w:rPr>
          <w:sz w:val="32"/>
          <w:szCs w:val="32"/>
        </w:rPr>
        <w:t>&lt;/p&gt;&lt;p&gt;&lt;img src="/static-img/KBMZ3YeBNqzpRnho08vEzbCtZa1nFbDYP3SUcOFeXKMAiIjA4I_sGHFIdY0Ku_i40o647CJrGOrr5fxgK3yzW0JHZVfXzuX_pOBtMe81DXG-o0nLag0VbGiDxPEXIoQWyElUXrV_0DF8g6HynNnH9P2MoPpj2OBHFPkahoiFNz2O5-DPUz3CM1cBuTUZWQhq.jpg"&gt;&lt;/p&gt;&lt;p&gt;&lt;a href = "/doc/566942-</w:t>
      </w:r>
      <w:r>
        <w:rPr>
          <w:sz w:val="32"/>
          <w:szCs w:val="32"/>
        </w:rPr>
        <w:t>上课同桌把震动器夹在腿里</w:t>
      </w:r>
      <w:r>
        <w:rPr>
          <w:sz w:val="32"/>
          <w:szCs w:val="32"/>
        </w:rPr>
        <w:t>-</w:t>
      </w:r>
      <w:r>
        <w:rPr>
          <w:sz w:val="32"/>
          <w:szCs w:val="32"/>
        </w:rPr>
        <w:t>课堂秘密武器震撼的悄然存在</w:t>
      </w:r>
      <w:r>
        <w:rPr>
          <w:sz w:val="32"/>
          <w:szCs w:val="32"/>
        </w:rPr>
        <w:t>.doc" rel="alternate" download="566942-</w:t>
      </w:r>
      <w:r>
        <w:rPr>
          <w:sz w:val="32"/>
          <w:szCs w:val="32"/>
        </w:rPr>
        <w:t>上课同桌把震动器夹在腿里</w:t>
      </w:r>
      <w:r>
        <w:rPr>
          <w:sz w:val="32"/>
          <w:szCs w:val="32"/>
        </w:rPr>
        <w:t>-</w:t>
      </w:r>
      <w:r>
        <w:rPr>
          <w:sz w:val="32"/>
          <w:szCs w:val="32"/>
        </w:rPr>
        <w:t>课堂秘密武器震撼的悄然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