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行驶的过程中偶然捕捉到美丽风景的两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行驶的过程中偶然捕捉到美丽风景的两幅瞬间</w:t>
      </w:r>
      <w:r>
        <w:rPr>
          <w:sz w:val="32"/>
          <w:szCs w:val="32"/>
        </w:rPr>
        <w:t>&lt;/p&gt;&lt;p&gt;&lt;img src="/static-img/SdmEYju57CIMhuxEbHr6u_wHoBHQN_qSVq659JAP_MbFi-1eLmMdxOyRqWvFX2qo.jpeg"&gt;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句话听起来可能有些奇怪，但对于那些喜欢摄影或者旅行的人来说，这却是日常生活中经常发生的事情。每一次坐上公交车，人们都有可能因为路况、天气或是意外发现某些美丽景色而拍下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次我搭乘从市中心到郊区的公交车，窗外是一片片田野和小山丘。由于道路蜿蜒曲折，我看到了一个小村庄，那里的房屋被四季更迭所染成不同的颜色。我随手拿出手机，从窗户向外拍下了一张村庄与金色的稻田相映成趣的画面。这一刻，我感受到了自然之美，也记录下了这份难忘的旅程。</w:t>
      </w:r>
      <w:r>
        <w:rPr>
          <w:sz w:val="32"/>
          <w:szCs w:val="32"/>
        </w:rPr>
        <w:t>&lt;/p&gt;&lt;p&gt;&lt;img src="/static-img/zQzqF--e_s1Y82Jln8LlfPwHoBHQN_qSVq659JAP_Mb3d617h8PwB4g4e3UA5nGoaDdR1pX7c_dj-GeJYvfP15nZVy5mCbkERATEq8yNsVEujYYFxqrm3WJ1L_gGgIRpVY02hLHoqW4JBoOkFho3__g_dA0xV8lyIEHPjPF8gCRsV7RUwrru73vuT0wLYD12Br6cbIwqipgsmbxowNP_KoGX1yRVs72hoZdVg19zgog.jpg"&gt;&lt;/p&gt;&lt;p&gt;</w:t>
      </w:r>
      <w:r>
        <w:rPr>
          <w:sz w:val="32"/>
          <w:szCs w:val="32"/>
        </w:rPr>
        <w:t>再比如，有一次我搭乘的是穿越城市边缘的一趟公交，在沿途经过一些工业区时，不经意间看到了一条河流旁边的小桥。这座桥虽然不大，却因为其独特的地理位置和人工修建显得格外迷人。我迅速调整好手机设置，将这座桥及其周围环境定格在我的相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时候，当我坐在公交车上，突然看到街角那家老字号餐馆门口摆放着新鲜蔬菜，或是在夜幕降临后，看见繁星点点下的城市天际线时，我都会想起我的相机或智能手机，并且立即抓住机会捕捉这些瞬间，让它们变为记忆中的宝贵财富。</w:t>
      </w:r>
      <w:r>
        <w:rPr>
          <w:sz w:val="32"/>
          <w:szCs w:val="32"/>
        </w:rPr>
        <w:t>&lt;/p&gt;&lt;p&gt;&lt;img src="/static-img/wkwVLpbuQ4RQzS5X27Slg_wHoBHQN_qSVq659JAP_Mb3d617h8PwB4g4e3UA5nGoaDdR1pX7c_dj-GeJYvfP15nZVy5mCbkERATEq8yNsVEujYYFxqrm3WJ1L_gGgIRpVY02hLHoqW4JBoOkFho3__g_dA0xV8lyIEHPjPF8gCRsV7RUwrru73vuT0wLYD12Br6cbIwqipgsmbxowNP_KoGX1yRVs72hoZdVg19zgog.jpg"&gt;&lt;/p&gt;&lt;p&gt;</w:t>
      </w:r>
      <w:r>
        <w:rPr>
          <w:sz w:val="32"/>
          <w:szCs w:val="32"/>
        </w:rPr>
        <w:t>总结来说，每一次坐上公交车，都充满了未知和惊喜，而那些偶尔出现的美丽场景，更是让我深深地爱上了这一种无预警却又极具创意性的摄影方式。在未来，无论何时何地，只要心灵敏感，就能捕捉到更多让人回味无穷的情境。</w:t>
      </w:r>
      <w:r>
        <w:rPr>
          <w:sz w:val="32"/>
          <w:szCs w:val="32"/>
        </w:rPr>
        <w:t>&lt;/p&gt;&lt;p&gt;&lt;a href = "/doc/56703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行驶的过程中偶然捕捉到美丽风景的两幅瞬间</w:t>
      </w:r>
      <w:r>
        <w:rPr>
          <w:sz w:val="32"/>
          <w:szCs w:val="32"/>
        </w:rPr>
        <w:t>.doc" rel="alternate" download="56703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行驶的过程中偶然捕捉到美丽风景的两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