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肥水一体岳今晚的趣味视频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觉醒视听：探索新媒体内容创作的可能性</w:t>
      </w:r>
      <w:r>
        <w:rPr>
          <w:sz w:val="32"/>
          <w:szCs w:val="32"/>
        </w:rPr>
        <w:t>&lt;/p&gt;&lt;p&gt;&lt;img src="/static-img/E80XLZYYmo4bZdn4Kmjnivxu01YbjVsPlkfRou4DmRYMVGncM5Z6K3MczsyMg0V0.jpg"&gt;&lt;/p&gt;&lt;p&gt;</w:t>
      </w:r>
      <w:r>
        <w:rPr>
          <w:sz w:val="32"/>
          <w:szCs w:val="32"/>
        </w:rPr>
        <w:t>在现代社会，视频作为一种强有力的信息传播工具，其影响力日益凸显。岳今晚让你玩个够肥水一体视频，不仅展示了其独特的内容创作风格，更是对这一现象的一个深刻诠释。在这个挑战中，岳今晚不仅只是一个普通的网红，而是一个通过自身魅力和才华将观众带入到一个全新的视觉世界中的导师。</w:t>
      </w:r>
      <w:r>
        <w:rPr>
          <w:sz w:val="32"/>
          <w:szCs w:val="32"/>
        </w:rPr>
        <w:t>&lt;/p&gt;&lt;p&gt;</w:t>
      </w:r>
      <w:r>
        <w:rPr>
          <w:sz w:val="32"/>
          <w:szCs w:val="32"/>
        </w:rPr>
        <w:t>技艺高超：如何打造具有吸引力的短视频</w:t>
      </w:r>
      <w:r>
        <w:rPr>
          <w:sz w:val="32"/>
          <w:szCs w:val="32"/>
        </w:rPr>
        <w:t>&lt;/p&gt;&lt;p&gt;&lt;img src="/static-img/9tlojsjBHcO8tfFSSziRV_xu01YbjVsPlkfRou4DmRaXHz1MSXv1QjIkjObIS2EAzY5WLBSomby3aglrxLPSU4yIOzEryY_lBmst9xYhhSNWthuWZWJAttGdHKnP8pxL1t72hpZVfGmcwTK3qgc1am_vVE1C4NsuVpWrY-6zPFlu0iwrGP5H27UOkvYW2MsS.jpg"&gt;&lt;/p&gt;&lt;p&gt;</w:t>
      </w:r>
      <w:r>
        <w:rPr>
          <w:sz w:val="32"/>
          <w:szCs w:val="32"/>
        </w:rPr>
        <w:t>想要制作出能够吸引大众关注的小短片并不容易。岳今晚让你玩个够肥水一体视频，就像是一次实践性的课程，它向我们展示了如何运用专业知识和个人魅力，将平凡的事物变成令人难以忘怀的画面。这不仅是对技术能力的一次考验，也是对创意想象力的极致挑战。</w:t>
      </w:r>
      <w:r>
        <w:rPr>
          <w:sz w:val="32"/>
          <w:szCs w:val="32"/>
        </w:rPr>
        <w:t>&lt;/p&gt;&lt;p&gt;</w:t>
      </w:r>
      <w:r>
        <w:rPr>
          <w:sz w:val="32"/>
          <w:szCs w:val="32"/>
        </w:rPr>
        <w:t>内容丰富：多元化元素构建完整故事线</w:t>
      </w:r>
      <w:r>
        <w:rPr>
          <w:sz w:val="32"/>
          <w:szCs w:val="32"/>
        </w:rPr>
        <w:t>&lt;/p&gt;&lt;p&gt;&lt;img src="/static-img/pGHxZPwxtsyPqqK2YPYVh_xu01YbjVsPlkfRou4DmRaXHz1MSXv1QjIkjObIS2EAzY5WLBSomby3aglrxLPSU4yIOzEryY_lBmst9xYhhSNWthuWZWJAttGdHKnP8pxL1t72hpZVfGmcwTK3qgc1am_vVE1C4NsuVpWrY-6zPFlu0iwrGP5H27UOkvYW2MsS.jpg"&gt;&lt;/p&gt;&lt;p&gt;</w:t>
      </w:r>
      <w:r>
        <w:rPr>
          <w:sz w:val="32"/>
          <w:szCs w:val="32"/>
        </w:rPr>
        <w:t>成功的小视频往往都拥有清晰而完整的情节结构，这也是岳今晚让你玩个够肥水一体视频中最为人称道的地方。在这段时间里，他巧妙地融合了不同的元素，如幽默、教育性以及情感共鸣，使得每一次观看都能获得不同的感受，从而形成了一种强烈的观众留存率。</w:t>
      </w:r>
      <w:r>
        <w:rPr>
          <w:sz w:val="32"/>
          <w:szCs w:val="32"/>
        </w:rPr>
        <w:t>&lt;/p&gt;&lt;p&gt;</w:t>
      </w:r>
      <w:r>
        <w:rPr>
          <w:sz w:val="32"/>
          <w:szCs w:val="32"/>
        </w:rPr>
        <w:t>互动与反馈：用户参与度至关重要</w:t>
      </w:r>
      <w:r>
        <w:rPr>
          <w:sz w:val="32"/>
          <w:szCs w:val="32"/>
        </w:rPr>
        <w:t>&lt;/p&gt;&lt;p&gt;&lt;img src="/static-img/GnjY5-By_s3s0lYxDeFUKvxu01YbjVsPlkfRou4DmRaXHz1MSXv1QjIkjObIS2EAzY5WLBSomby3aglrxLPSU4yIOzEryY_lBmst9xYhhSNWthuWZWJAttGdHKnP8pxL1t72hpZVfGmcwTK3qgc1am_vVE1C4NsuVpWrY-6zPFlu0iwrGP5H27UOkvYW2MsS.png"&gt;&lt;/p&gt;&lt;p&gt;</w:t>
      </w:r>
      <w:r>
        <w:rPr>
          <w:sz w:val="32"/>
          <w:szCs w:val="32"/>
        </w:rPr>
        <w:t>与传统媒体相比，网络短视频平台上的互动性更强，这一点也被岳 今晚所深刻理解。他鼓励观众参与讨论，并根据反馈不断优化自己的内容，为此他甚至还设计了一些小游戏，让观看者能够更加亲近于他的世界，从而建立起一种更加紧密的人际关系。</w:t>
      </w:r>
      <w:r>
        <w:rPr>
          <w:sz w:val="32"/>
          <w:szCs w:val="32"/>
        </w:rPr>
        <w:t>&lt;/p&gt;&lt;p&gt;</w:t>
      </w:r>
      <w:r>
        <w:rPr>
          <w:sz w:val="32"/>
          <w:szCs w:val="32"/>
        </w:rPr>
        <w:t>文化价值：传播正能量，为社会贡献力量</w:t>
      </w:r>
      <w:r>
        <w:rPr>
          <w:sz w:val="32"/>
          <w:szCs w:val="32"/>
        </w:rPr>
        <w:t>&lt;/p&gt;&lt;p&gt;&lt;img src="/static-img/3uJKGG6xb_-qDzgiJ7bKg_xu01YbjVsPlkfRou4DmRaXHz1MSXv1QjIkjObIS2EAzY5WLBSomby3aglrxLPSU4yIOzEryY_lBmst9xYhhSNWthuWZWJAttGdHKnP8pxL1t72hpZVfGmcwTK3qgc1am_vVE1C4NsuVpWrY-6zPFlu0iwrGP5H27UOkvYW2MsS.jpg"&gt;&lt;/p&gt;&lt;p&gt;</w:t>
      </w:r>
      <w:r>
        <w:rPr>
          <w:sz w:val="32"/>
          <w:szCs w:val="32"/>
        </w:rPr>
        <w:t>在快节奏、高压力的生活环境中，一些正面的信息变得尤为重要。而岳今晚就通过他的“足够”系列，将积极向上、乐观生活的心态展现在公众前台。他不仅是在娱乐人们，同时也在潜移默化地影响着人们的心理状态，推广一种健康、积极的人生态度。</w:t>
      </w:r>
      <w:r>
        <w:rPr>
          <w:sz w:val="32"/>
          <w:szCs w:val="32"/>
        </w:rPr>
        <w:t>&lt;/p&gt;&lt;p&gt;</w:t>
      </w:r>
      <w:r>
        <w:rPr>
          <w:sz w:val="32"/>
          <w:szCs w:val="32"/>
        </w:rPr>
        <w:t>持续创新：不断更新策略以适应市场变化</w:t>
      </w:r>
      <w:r>
        <w:rPr>
          <w:sz w:val="32"/>
          <w:szCs w:val="32"/>
        </w:rPr>
        <w:t>&lt;/p&gt;&lt;p&gt;</w:t>
      </w:r>
      <w:r>
        <w:rPr>
          <w:sz w:val="32"/>
          <w:szCs w:val="32"/>
        </w:rPr>
        <w:t>随着互联网技术的飞速发展，以及竞争者的持续涌现，对于保持自己在市场上的领先位置，是非常关键的一环。岳今晚就始终保持着这种灵活应变的心态，不断尝试新的形式和内容，以确保自己的作品始终能够吸引并留住粉丝。</w:t>
      </w:r>
      <w:r>
        <w:rPr>
          <w:sz w:val="32"/>
          <w:szCs w:val="32"/>
        </w:rPr>
        <w:t>&lt;/p&gt;&lt;p&gt;&lt;a href = "/doc/567118-</w:t>
      </w:r>
      <w:r>
        <w:rPr>
          <w:sz w:val="32"/>
          <w:szCs w:val="32"/>
        </w:rPr>
        <w:t>肥水一体岳今晚的趣味视频挑战</w:t>
      </w:r>
      <w:r>
        <w:rPr>
          <w:sz w:val="32"/>
          <w:szCs w:val="32"/>
        </w:rPr>
        <w:t>.doc" rel="alternate" download="567118-</w:t>
      </w:r>
      <w:r>
        <w:rPr>
          <w:sz w:val="32"/>
          <w:szCs w:val="32"/>
        </w:rPr>
        <w:t>肥水一体岳今晚的趣味视频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