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人在我心中绽放的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人在我心中绽放的狂欢</w:t>
      </w:r>
      <w:r>
        <w:rPr>
          <w:sz w:val="32"/>
          <w:szCs w:val="32"/>
        </w:rPr>
        <w:t>&lt;/p&gt;&lt;p&gt;&lt;img src="/static-img/k7XHFbflnX_BMPB3Be0_v8v_A5UFhU9oItB9lpSEQNuxywo255oOs5YRTYjI9alx.png"&gt;&lt;/p&gt;&lt;p&gt;</w:t>
      </w:r>
      <w:r>
        <w:rPr>
          <w:sz w:val="32"/>
          <w:szCs w:val="32"/>
        </w:rPr>
        <w:t>心中的火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无眠之夜，我独自坐在灯光柔和的房间里，回忆起那些曾经被遗忘的情感。我的思绪像一匹野马，在心灵的草原上奔腾不息，每一次回望都仿佛触及了一个深藏的心痛。我试图用冷静来压制这份疼痛，却发现它如同烈火般燃烧着，越是想控制，它就越是不肯安静。攻他提前发疯了，这句话在我脑海中不断重复，如同对抗那股无法遏制的情感的一种宣言。</w:t>
      </w:r>
      <w:r>
        <w:rPr>
          <w:sz w:val="32"/>
          <w:szCs w:val="32"/>
        </w:rPr>
        <w:t>&lt;/p&gt;&lt;p&gt;&lt;img src="/static-img/72Ou-Y_sHMVbSeJ5u9CFzMv_A5UFhU9oItB9lpSEQNuA0ZuEIOWHc8j88HDK2VZ2-xmO8FmEcdqFbCMmHnay3TB_5jQKwyBvwZc5MsQc_z1sbCeskckwF-YPFVTbKLsLidyO4ei6Z03TnZST1rntZqN1QReC0szVAiDuh_O-_NKmgkNum6Zidb7rh8lDiI05gZfXJFWzvaGhl1WDX3OCiA.jpg"&gt;&lt;/p&gt;&lt;p&gt;</w:t>
      </w:r>
      <w:r>
        <w:rPr>
          <w:sz w:val="32"/>
          <w:szCs w:val="32"/>
        </w:rPr>
        <w:t>狂欢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股情感逐渐化作了一场盛大的狂欢。在这个过程中，我开始接受那些难以启齿的情绪，让它们成为驱动自己前行的心灵引擎。我意识到，不再试图抑制，而是要学会与这些感觉共舞，让它们带给我更多的人生体验和理解。</w:t>
      </w:r>
      <w:r>
        <w:rPr>
          <w:sz w:val="32"/>
          <w:szCs w:val="32"/>
        </w:rPr>
        <w:t>&lt;/p&gt;&lt;p&gt;&lt;img src="/static-img/sa9kbPrBb_y90NC965VYd8v_A5UFhU9oItB9lpSEQNuA0ZuEIOWHc8j88HDK2VZ2-xmO8FmEcdqFbCMmHnay3TB_5jQKwyBvwZc5MsQc_z1sbCeskckwF-YPFVTbKLsLidyO4ei6Z03TnZST1rntZqN1QReC0szVAiDuh_O-_NKmgkNum6Zidb7rh8lDiI05gZfXJFWzvaGhl1WDX3OCiA.jpg"&gt;&lt;/p&gt;&lt;p&gt;</w:t>
      </w:r>
      <w:r>
        <w:rPr>
          <w:sz w:val="32"/>
          <w:szCs w:val="32"/>
        </w:rPr>
        <w:t>情感的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真正地表达自己的情感时，一切似乎都变得明朗起来。每一次写下愤怒、悲伤或快乐，都让我感到一种解脱，就像是将沉默长久积聚的心结彻底打开。当攻他提前发疯了这样的念头浮现于心头时，我选择把它变成力量，用来推动自己向更高层次迈进。</w:t>
      </w:r>
      <w:r>
        <w:rPr>
          <w:sz w:val="32"/>
          <w:szCs w:val="32"/>
        </w:rPr>
        <w:t>&lt;/p&gt;&lt;p&gt;&lt;img src="/static-img/d-YHzr3SRlKKor4rodgQTsv_A5UFhU9oItB9lpSEQNuA0ZuEIOWHc8j88HDK2VZ2-xmO8FmEcdqFbCMmHnay3TB_5jQKwyBvwZc5MsQc_z1sbCeskckwF-YPFVTbKLsLidyO4ei6Z03TnZST1rntZqN1QReC0szVAiDuh_O-_NKmgkNum6Zidb7rh8lDiI05gZfXJFWzvaGhl1WDX3OCiA.pn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旅程并非一帆风顺，有时候还伴随着自我质疑和挣扎。但随着时间的流逝，我学会了更加诚实地面对内心世界。这是一场持续进行的地球仪式，无论是喜悦还是忧郁，都成了探索自己心理深度的一个机会。在这种情况下，“攻他提前发疯了”不再仅仅是一个简单的话语，而是变成了一个标志，指引着我走向更真实，更完整的人生道路。</w:t>
      </w:r>
      <w:r>
        <w:rPr>
          <w:sz w:val="32"/>
          <w:szCs w:val="32"/>
        </w:rPr>
        <w:t>&lt;/p&gt;&lt;p&gt;&lt;img src="/static-img/u1jKq7P0ls33jLwVVnyaEsv_A5UFhU9oItB9lpSEQNuA0ZuEIOWHc8j88HDK2VZ2-xmO8FmEcdqFbCMmHnay3TB_5jQKwyBvwZc5MsQc_z1sbCeskckwF-YPFVTbKLsLidyO4ei6Z03TnZST1rntZqN1QReC0szVAiDuh_O-_NKmgkNum6Zidb7rh8lDiI05gZfXJFWzvaGhl1WDX3OCiA.png"&gt;&lt;/p&gt;&lt;p&gt;</w:t>
      </w:r>
      <w:r>
        <w:rPr>
          <w:sz w:val="32"/>
          <w:szCs w:val="32"/>
        </w:rPr>
        <w:t>社交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过程，也让我认识到了建立健康社交界限对于个人成长至关重要。学习如何表达自己的边界，对于避免过度投入或者逃避现实都是必要的手段。而当某些人试图干扰或影响我们的内心世界时，我们有责任保护好属于自己的空间，即使需要“攻他们提前发疯”，也要坚定地维护自己的情感安全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勇敢地接受并拥抱内心世界所有的情绪时，我们会发现自己被赋予了一种新的力量。这是一种觉醒，是对自我的认知与尊重，同时也是对周围环境的一种新观察。一旦我们能够从过去那种被动受害者的角色转变为主宰者，那么即使面临最艰难的情况，我们也能找到解决问题的方法，从而让生活充满希望和美好。“攻他提前发疯了”的话语已经不再是我困扰，而是我激励继续前的旗帜。</w:t>
      </w:r>
      <w:r>
        <w:rPr>
          <w:sz w:val="32"/>
          <w:szCs w:val="32"/>
        </w:rPr>
        <w:t>&lt;/p&gt;&lt;p&gt;&lt;a href = "/doc/567193-</w:t>
      </w:r>
      <w:r>
        <w:rPr>
          <w:sz w:val="32"/>
          <w:szCs w:val="32"/>
        </w:rPr>
        <w:t>他人在我心中绽放的狂欢</w:t>
      </w:r>
      <w:r>
        <w:rPr>
          <w:sz w:val="32"/>
          <w:szCs w:val="32"/>
        </w:rPr>
        <w:t>.doc" rel="alternate" download="567193-</w:t>
      </w:r>
      <w:r>
        <w:rPr>
          <w:sz w:val="32"/>
          <w:szCs w:val="32"/>
        </w:rPr>
        <w:t>他人在我心中绽放的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