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机制正义的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公平的报复机制？</w:t>
      </w:r>
      <w:r>
        <w:rPr>
          <w:sz w:val="32"/>
          <w:szCs w:val="32"/>
        </w:rPr>
        <w:t>&lt;/p&gt;&lt;p&gt;&lt;img src="/static-img/u08EZLvFsjPBeGYAeq3pFF0ED5VW3Mb_bFH2KpU9IlrVDcz-XaN61MVjQFN8aMA7.png"&gt;&lt;/p&gt;&lt;p&gt;</w:t>
      </w:r>
      <w:r>
        <w:rPr>
          <w:sz w:val="32"/>
          <w:szCs w:val="32"/>
        </w:rPr>
        <w:t>在一个充满竞争和不公的社会中，人们往往会寻求一种方式来平衡他们所受到的不利待遇。这种情况下，公平的报复机制就显得尤为重要，它能够帮助那些受损者找到合适的途径进行正当反击，从而恢复自己的权益。</w:t>
      </w:r>
      <w:r>
        <w:rPr>
          <w:sz w:val="32"/>
          <w:szCs w:val="32"/>
        </w:rPr>
        <w:t>&lt;/p&gt;&lt;p&gt;</w:t>
      </w:r>
      <w:r>
        <w:rPr>
          <w:sz w:val="32"/>
          <w:szCs w:val="32"/>
        </w:rPr>
        <w:t>什么是公平的报复</w:t>
      </w:r>
      <w:r>
        <w:rPr>
          <w:sz w:val="32"/>
          <w:szCs w:val="32"/>
        </w:rPr>
        <w:t>txt</w:t>
      </w:r>
      <w:r>
        <w:rPr>
          <w:sz w:val="32"/>
          <w:szCs w:val="32"/>
        </w:rPr>
        <w:t>？</w:t>
      </w:r>
      <w:r>
        <w:rPr>
          <w:sz w:val="32"/>
          <w:szCs w:val="32"/>
        </w:rPr>
        <w:t>&lt;/p&gt;&lt;p&gt;&lt;img src="/static-img/aFVGoZANjYT9xfxDMzYCVF0ED5VW3Mb_bFH2KpU9Ilr6h5aBIHnyxeHTuk8p3RKObnBq9xvwe634UxkwW6HYbrAbyPoMwUi0eRTPo9dgI9imSICY_U107z1Ys8vA-HXfPNfMJAduTmzVfvs45Q21jg-z-pfCVI9CKhPk7mgQ84Px1kOKVKPHY0Y4LI_vUiJbIY7bFtepFxyDcwtbKeK5bQ.png"&gt;&lt;/p&gt;&lt;p&gt;</w:t>
      </w:r>
      <w:r>
        <w:rPr>
          <w:sz w:val="32"/>
          <w:szCs w:val="32"/>
        </w:rPr>
        <w:t>公平的报复</w:t>
      </w:r>
      <w:r>
        <w:rPr>
          <w:sz w:val="32"/>
          <w:szCs w:val="32"/>
        </w:rPr>
        <w:t>txt</w:t>
      </w:r>
      <w:r>
        <w:rPr>
          <w:sz w:val="32"/>
          <w:szCs w:val="32"/>
        </w:rPr>
        <w:t>是一种基于文本形式的信息共享平台，它允许用户分享他们遭遇不公时采取的手段，以及这些手段如何帮助他们获得了公正。这个平台鼓励用户通过真实案例来展示如何通过合理的手段对抗不公，并且提供了一种社交互动方式，让人们可以学习、讨论和分享。</w:t>
      </w:r>
      <w:r>
        <w:rPr>
          <w:sz w:val="32"/>
          <w:szCs w:val="32"/>
        </w:rPr>
        <w:t>&lt;/p&gt;&lt;p&gt;</w:t>
      </w:r>
      <w:r>
        <w:rPr>
          <w:sz w:val="32"/>
          <w:szCs w:val="32"/>
        </w:rPr>
        <w:t>如何使用公平的报复</w:t>
      </w:r>
      <w:r>
        <w:rPr>
          <w:sz w:val="32"/>
          <w:szCs w:val="32"/>
        </w:rPr>
        <w:t>txt</w:t>
      </w:r>
      <w:r>
        <w:rPr>
          <w:sz w:val="32"/>
          <w:szCs w:val="32"/>
        </w:rPr>
        <w:t>？</w:t>
      </w:r>
      <w:r>
        <w:rPr>
          <w:sz w:val="32"/>
          <w:szCs w:val="32"/>
        </w:rPr>
        <w:t>&lt;/p&gt;&lt;p&gt;&lt;img src="/static-img/qLyUyt9JIveeuki-O1ILJl0ED5VW3Mb_bFH2KpU9Ilr6h5aBIHnyxeHTuk8p3RKObnBq9xvwe634UxkwW6HYbrAbyPoMwUi0eRTPo9dgI9imSICY_U107z1Ys8vA-HXfPNfMJAduTmzVfvs45Q21jg-z-pfCVI9CKhPk7mgQ84Px1kOKVKPHY0Y4LI_vUiJbIY7bFtepFxyDcwtbKeK5bQ.png"&gt;&lt;/p&gt;&lt;p&gt;</w:t>
      </w:r>
      <w:r>
        <w:rPr>
          <w:sz w:val="32"/>
          <w:szCs w:val="32"/>
        </w:rPr>
        <w:t>使用</w:t>
      </w:r>
      <w:r>
        <w:rPr>
          <w:sz w:val="32"/>
          <w:szCs w:val="32"/>
        </w:rPr>
        <w:t>public.txt</w:t>
      </w:r>
      <w:r>
        <w:rPr>
          <w:sz w:val="32"/>
          <w:szCs w:val="32"/>
        </w:rPr>
        <w:t>非常简单。首先，你需要注册一个账户，然后你可以发布你的故事，无论是个人经历还是看到的一些事件。你还可以浏览他人的帖子，看看是否有任何灵感或建议。这是一个开放式社区，每个人都可以参与进来，不管你是想学习还是想分享。</w:t>
      </w:r>
      <w:r>
        <w:rPr>
          <w:sz w:val="32"/>
          <w:szCs w:val="32"/>
        </w:rPr>
        <w:t>&lt;/p&gt;&lt;p&gt;</w:t>
      </w:r>
      <w:r>
        <w:rPr>
          <w:sz w:val="32"/>
          <w:szCs w:val="32"/>
        </w:rPr>
        <w:t>为什么选择文本形式？</w:t>
      </w:r>
      <w:r>
        <w:rPr>
          <w:sz w:val="32"/>
          <w:szCs w:val="32"/>
        </w:rPr>
        <w:t>&lt;/p&gt;&lt;p&gt;&lt;img src="/static-img/d2ClowqExVhFMQu6Igw2pV0ED5VW3Mb_bFH2KpU9Ilr6h5aBIHnyxeHTuk8p3RKObnBq9xvwe634UxkwW6HYbrAbyPoMwUi0eRTPo9dgI9imSICY_U107z1Ys8vA-HXfPNfMJAduTmzVfvs45Q21jg-z-pfCVI9CKhPk7mgQ84Px1kOKVKPHY0Y4LI_vUiJbIY7bFtepFxyDcwtbKeK5bQ.png"&gt;&lt;/p&gt;&lt;p&gt;</w:t>
      </w:r>
      <w:r>
        <w:rPr>
          <w:sz w:val="32"/>
          <w:szCs w:val="32"/>
        </w:rPr>
        <w:t>选择文本形式作为主要媒介，有几个原因。一方面，它使得内容更加易于传播和检索，因为搜索引擎能够轻松地索引和分析文字内容。此外，由于其非图形化特性，文本更容易被转发、讨论以及被收录到其他相关资源中，这样一来，对于想要扩大影响力的人来说是一个巨大的优势。</w:t>
      </w:r>
      <w:r>
        <w:rPr>
          <w:sz w:val="32"/>
          <w:szCs w:val="32"/>
        </w:rPr>
        <w:t>&lt;/p&gt;&lt;p&gt;</w:t>
      </w:r>
      <w:r>
        <w:rPr>
          <w:sz w:val="32"/>
          <w:szCs w:val="32"/>
        </w:rPr>
        <w:t>面临的问题与挑战</w:t>
      </w:r>
      <w:r>
        <w:rPr>
          <w:sz w:val="32"/>
          <w:szCs w:val="32"/>
        </w:rPr>
        <w:t>&lt;/p&gt;&lt;p&gt;&lt;img src="/static-img/jex9OWTzYhgjLVymHvZKNV0ED5VW3Mb_bFH2KpU9Ilr6h5aBIHnyxeHTuk8p3RKObnBq9xvwe634UxkwW6HYbrAbyPoMwUi0eRTPo9dgI9imSICY_U107z1Ys8vA-HXfPNfMJAduTmzVfvs45Q21jg-z-pfCVI9CKhPk7mgQ84Px1kOKVKPHY0Y4LI_vUiJbIY7bFtepFxyDcwtbKeK5bQ.png"&gt;&lt;/p&gt;&lt;p&gt;</w:t>
      </w:r>
      <w:r>
        <w:rPr>
          <w:sz w:val="32"/>
          <w:szCs w:val="32"/>
        </w:rPr>
        <w:t>尽管</w:t>
      </w:r>
      <w:r>
        <w:rPr>
          <w:sz w:val="32"/>
          <w:szCs w:val="32"/>
        </w:rPr>
        <w:t>public.txt</w:t>
      </w:r>
      <w:r>
        <w:rPr>
          <w:sz w:val="32"/>
          <w:szCs w:val="32"/>
        </w:rPr>
        <w:t>提供了一个强大的工具，但它也面临一些挑战。一方面，网络上存在大量虚假信息，因此确保所有发布在平台上的内容都是真实可信</w:t>
      </w:r>
      <w:r>
        <w:rPr>
          <w:sz w:val="32"/>
          <w:szCs w:val="32"/>
        </w:rPr>
        <w:t>worthiness</w:t>
      </w:r>
      <w:r>
        <w:rPr>
          <w:sz w:val="32"/>
          <w:szCs w:val="32"/>
        </w:rPr>
        <w:t>成为关键问题。此外，由于其开放性质，这个平台可能会吸引一些恶意用户，他们可能会利用这个平台散布负面情绪或者进行攻击性行为。</w:t>
      </w:r>
      <w:r>
        <w:rPr>
          <w:sz w:val="32"/>
          <w:szCs w:val="32"/>
        </w:rPr>
        <w:t>&lt;/p&gt;&lt;p&gt;</w:t>
      </w:r>
      <w:r>
        <w:rPr>
          <w:sz w:val="32"/>
          <w:szCs w:val="32"/>
        </w:rPr>
        <w:t>未来展望与发展方向</w:t>
      </w:r>
      <w:r>
        <w:rPr>
          <w:sz w:val="32"/>
          <w:szCs w:val="32"/>
        </w:rPr>
        <w:t>&lt;/p&gt;&lt;p&gt;</w:t>
      </w:r>
      <w:r>
        <w:rPr>
          <w:sz w:val="32"/>
          <w:szCs w:val="32"/>
        </w:rPr>
        <w:t>为了应对上述挑战，我们计划进一步完善我们的审核流程，以确保所有上传到的内容都是高质量且准确无误。在技术层面，我们正在研究利用人工智能技术来提高自动审核效率，同时减少人工成本。此外，我们也将继续推广该平台以增加更多积极健康的话题，以此抵消负面的影响，最终实现一个更加多元化和积极向上的社区环境。</w:t>
      </w:r>
      <w:r>
        <w:rPr>
          <w:sz w:val="32"/>
          <w:szCs w:val="32"/>
        </w:rPr>
        <w:t>&lt;/p&gt;&lt;p&gt;&lt;a href = "/doc/567211-</w:t>
      </w:r>
      <w:r>
        <w:rPr>
          <w:sz w:val="32"/>
          <w:szCs w:val="32"/>
        </w:rPr>
        <w:t>公平的报复机制正义的回击</w:t>
      </w:r>
      <w:r>
        <w:rPr>
          <w:sz w:val="32"/>
          <w:szCs w:val="32"/>
        </w:rPr>
        <w:t>.doc" rel="alternate" download="567211-</w:t>
      </w:r>
      <w:r>
        <w:rPr>
          <w:sz w:val="32"/>
          <w:szCs w:val="32"/>
        </w:rPr>
        <w:t>公平的报复机制正义的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