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我是曾经的明星我要重新上演我的生命剧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曾经的明星，我要重新上演我的生命剧本。这个故事，叫做重生之超级巨星。</w:t>
      </w:r>
      <w:r>
        <w:rPr>
          <w:sz w:val="32"/>
          <w:szCs w:val="32"/>
        </w:rPr>
        <w:t>&lt;/p&gt;&lt;p&gt;&lt;img src="/static-img/yZ_xUwtZPryQtpugFn4vNWw7Y2uPsDvpfy0sz1Fs5MoeeI_WFi3XU4NkX99-JVgq.jpg"&gt;&lt;/p&gt;&lt;p&gt;</w:t>
      </w:r>
      <w:r>
        <w:rPr>
          <w:sz w:val="32"/>
          <w:szCs w:val="32"/>
        </w:rPr>
        <w:t>在那个光鲜亮丽的世界里，我是一颗璀璨的明珠。我拥有无数粉丝，他们为我尖叫，为我狂热。但就在我最鼎盛的时候，一场意外让我从顶峰坠落。我的事业、健康甚至人际关系，都受到了严重的打击。我开始怀疑自己是否真的有能力再次登上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一天，我决定不放弃。我决定走出那片阴影，迎接新的挑战。这一次，不仅是我的事业需要重生，更是我整个人的转变。每一个早晨醒来时，我都会告诉自己：今天就是新开始的一天。</w:t>
      </w:r>
      <w:r>
        <w:rPr>
          <w:sz w:val="32"/>
          <w:szCs w:val="32"/>
        </w:rPr>
        <w:t>&lt;/p&gt;&lt;p&gt;&lt;img src="/static-img/pRzsq0dPPqds5BvSryDQ3Ww7Y2uPsDvpfy0sz1Fs5Mr5jsa4VTcHaRyorlFwjnQCMbBi7dt_KhcDWGdJrhcZNvUMyxMc4pgip95llTuMV-mExNO-kHP9woXlFA5XMO9WFrHO76khRxzCkHmEFsUnFlPUeFSuZw7t1QR6k8GK_xmB_fRXjpgO5HwDdxXCVy4pHrRcRrSyKxnYcMxCjaui2A.jpg"&gt;&lt;/p&gt;&lt;p&gt;</w:t>
      </w:r>
      <w:r>
        <w:rPr>
          <w:sz w:val="32"/>
          <w:szCs w:val="32"/>
        </w:rPr>
        <w:t>我开始了艰苦卓绝的训练，每天坚持锻炼，恢复身体和精神状态。在这过程中，我发现了新的自信，也找回了对艺术的热爱。我知道，要想成为超级巨星，就不能满足于平庸，只有不断追求卓越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一路上，我还学会了如何与人交往，这些宝贵的人际关系将会是我的支持力量。而那些一直以来的粉丝们，他们也没有忘记曾经疯狂拥护过他们的小主角。他们给予了我第二次机会，让我感受到了一种前所未有的温暖和支持。</w:t>
      </w:r>
      <w:r>
        <w:rPr>
          <w:sz w:val="32"/>
          <w:szCs w:val="32"/>
        </w:rPr>
        <w:t>&lt;/p&gt;&lt;p&gt;&lt;img src="/static-img/Wj0n7rxof3ySJZVuxVLHXGw7Y2uPsDvpfy0sz1Fs5Mr5jsa4VTcHaRyorlFwjnQCMbBi7dt_KhcDWGdJrhcZNvUMyxMc4pgip95llTuMV-mExNO-kHP9woXlFA5XMO9WFrHO76khRxzCkHmEFsUnFlPUeFSuZw7t1QR6k8GK_xmB_fRXjpgO5HwDdxXCVy4pHrRcRrSyKxnYcMxCjaui2A.jpg"&gt;&lt;/p&gt;&lt;p&gt;</w:t>
      </w:r>
      <w:r>
        <w:rPr>
          <w:sz w:val="32"/>
          <w:szCs w:val="32"/>
        </w:rPr>
        <w:t>终于，在经过长时间的努力之后，那个曾经被埋藏起来的心火焰又燃起了。我站上了舞台，用我的歌声、我的笑容，再次触动着人们的心灵。这一次，当那些掌声响起，当那些眼神中充满欣赏时，我深知，这一切都值得。不仅因为成就，因为在这个过程中找回了真正意义上的生活，以及那种无法言喻的情感满足感——即使是在最高点，也依然让人渴望更多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即便跌倒千万次，但只要你能勇敢地站起来，每一次重生的意义都是无价之宝。在这个关于超级巨星与她的传奇故事中，你可以看到，无论身处何种境界，只要心存梦想，就有可能实现所有美好的愿望。</w:t>
      </w:r>
      <w:r>
        <w:rPr>
          <w:sz w:val="32"/>
          <w:szCs w:val="32"/>
        </w:rPr>
        <w:t>&lt;/p&gt;&lt;p&gt;&lt;img src="/static-img/aNhfZVt4mvlx12sp6l6Id2w7Y2uPsDvpfy0sz1Fs5Mr5jsa4VTcHaRyorlFwjnQCMbBi7dt_KhcDWGdJrhcZNvUMyxMc4pgip95llTuMV-mExNO-kHP9woXlFA5XMO9WFrHO76khRxzCkHmEFsUnFlPUeFSuZw7t1QR6k8GK_xmB_fRXjpgO5HwDdxXCVy4pHrRcRrSyKxnYcMxCjaui2A.jpg"&gt;&lt;/p&gt;&lt;p&gt;&lt;a href = "/doc/567216-</w:t>
      </w:r>
      <w:r>
        <w:rPr>
          <w:sz w:val="32"/>
          <w:szCs w:val="32"/>
        </w:rPr>
        <w:t>重生之超级巨星我是曾经的明星我要重新上演我的生命剧本</w:t>
      </w:r>
      <w:r>
        <w:rPr>
          <w:sz w:val="32"/>
          <w:szCs w:val="32"/>
        </w:rPr>
        <w:t>.doc" rel="alternate" download="567216-</w:t>
      </w:r>
      <w:r>
        <w:rPr>
          <w:sz w:val="32"/>
          <w:szCs w:val="32"/>
        </w:rPr>
        <w:t>重生之超级巨星我是曾经的明星我要重新上演我的生命剧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