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高清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字幕追寻亚洲动漫文化的最佳途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多元化的时代，亚洲动漫文化已经成为全球范围内受欢迎的娱乐形式之一。其中，日本作为动漫之都，其作品深受粉丝喜爱。而为了让这些精彩绝伦的作品能够更好地传播给更多人，一种称为“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”的技术兴起，它不仅解决了语言障碍问题，也极大地推动了国际交流。</w:t>
      </w:r>
      <w:r>
        <w:rPr>
          <w:sz w:val="32"/>
          <w:szCs w:val="32"/>
        </w:rPr>
        <w:t>&lt;/p&gt;&lt;p&gt;&lt;img src="/static-img/A8EVsr40OwiadLH47S_ayJHjDhST1wh10hrkBbWaOMXIR2Tyd635OMZlrN0mcPHe.jpg"&gt;&lt;/p&gt;&lt;p&gt;</w:t>
      </w:r>
      <w:r>
        <w:rPr>
          <w:sz w:val="32"/>
          <w:szCs w:val="32"/>
        </w:rPr>
        <w:t>首先，“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”解决了语言壁垒的问题。在不同国家和地区，人们可能会说不同的语言，这就导致了一些优秀的动漫作品无法被广泛观看。通过提供高质量、准确无误的中文或其他语言字幕，不仅能帮助观众理解剧情，更重要的是，让他们感受到原作带来的乐趣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项技术促进了跨文化交流。随着世界变得更加开放，每个国家的人们对外国文化越来越有兴趣。“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”正是这种趋势下的产物，它让那些原本只能通过翻译或口语了解外国节目的人，可以直接享受到原汤味十足的内容。这不仅丰富了人们视听体验，还增进了各国人民之间相互了解与尊重。</w:t>
      </w:r>
      <w:r>
        <w:rPr>
          <w:sz w:val="32"/>
          <w:szCs w:val="32"/>
        </w:rPr>
        <w:t>&lt;/p&gt;&lt;p&gt;&lt;img src="/static-img/68ZsaQRunmCMOOaTdUtoRpHjDhST1wh10hrkBbWaOMXIR2Tyd635OMZlrN0mcPHe.jpg"&gt;&lt;/p&gt;&lt;p&gt;</w:t>
      </w:r>
      <w:r>
        <w:rPr>
          <w:sz w:val="32"/>
          <w:szCs w:val="32"/>
        </w:rPr>
        <w:t>再者，“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”也激发了一批又一批创作者的心灵。当一个故事以一种新的方式展现在全世界时，无论是制作团队还是观众，都会从中获得启发。这不仅限于电影和电视剧，即使是一部简单的小型网络视频，如果配上高质量且贴心设计的字幕，也同样能够吸引到大量关注者的眼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项技术还促进了教育资源共享。在很多情况下，一些专业知识或者艺术技巧并不是容易掌握的事物，但通过观看精心制作过的一部关于这些主题的小短片或者纪录片，并配上适当的地道中文解说，就可以帮助学习者快速入门。这样一来，“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”就成为了跨越边界分享知识的一扇窗户。</w:t>
      </w:r>
      <w:r>
        <w:rPr>
          <w:sz w:val="32"/>
          <w:szCs w:val="32"/>
        </w:rPr>
        <w:t>&lt;/p&gt;&lt;p&gt;&lt;img src="/static-img/iyq3_6K3GVGcj9YTNDKih5HjDhST1wh10hrkBbWaOMXIR2Tyd635OMZlrN0mcPHe.jpg"&gt;&lt;/p&gt;&lt;p&gt;</w:t>
      </w:r>
      <w:r>
        <w:rPr>
          <w:sz w:val="32"/>
          <w:szCs w:val="32"/>
        </w:rPr>
        <w:t>最后，由于“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”的普及，使得整个行业都在不断地发展壮大。一方面，为编剧、导演等提供更多创意空间去探索新题材；另一方面，对于普通用户来说，只要有好的工具支持，他们可以轻松找到自己喜欢类型的手册，从而提升整体观影体验。此时此刻，有许多网站甚至成立专门用于发布各种类型子的免费下载服务，以满足市场上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Japan HD 2018 Subtitles”</w:t>
      </w:r>
      <w:r>
        <w:rPr>
          <w:sz w:val="32"/>
          <w:szCs w:val="32"/>
        </w:rPr>
        <w:t>，它不只是一个简单标签，而是一个连接不同世界、桥梁两岸沟通渠道，是我们共同见证并参与到全球化浪潮中的小小部分。不管你是在寻找最新最热门的情境剧，或是在沉迷于古典神话故事中，“</w:t>
      </w:r>
      <w:r>
        <w:rPr>
          <w:sz w:val="32"/>
          <w:szCs w:val="32"/>
        </w:rPr>
        <w:t>Japan HD 2018 Subtitles”</w:t>
      </w:r>
      <w:r>
        <w:rPr>
          <w:sz w:val="32"/>
          <w:szCs w:val="32"/>
        </w:rPr>
        <w:t>都会是你的忠实伙伴，助你一臂之力进入这充满奇幻与冒险的大舞台。</w:t>
      </w:r>
      <w:r>
        <w:rPr>
          <w:sz w:val="32"/>
          <w:szCs w:val="32"/>
        </w:rPr>
        <w:t>&lt;/p&gt;&lt;p&gt;&lt;img src="/static-img/yLSP1wWI9duw6t9bWzQc35HjDhST1wh10hrkBbWaOMXIR2Tyd635OMZlrN0mcPHe.jpg"&gt;&lt;/p&gt;&lt;p&gt;&lt;a href = "/doc/567319-</w:t>
      </w:r>
      <w:r>
        <w:rPr>
          <w:sz w:val="32"/>
          <w:szCs w:val="32"/>
        </w:rPr>
        <w:t>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追寻亚洲动漫文化的最佳途径</w:t>
      </w:r>
      <w:r>
        <w:rPr>
          <w:sz w:val="32"/>
          <w:szCs w:val="32"/>
        </w:rPr>
        <w:t>.doc" rel="alternate" download="567319-</w:t>
      </w:r>
      <w:r>
        <w:rPr>
          <w:sz w:val="32"/>
          <w:szCs w:val="32"/>
        </w:rPr>
        <w:t>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追寻亚洲动漫文化的最佳途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