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新味迈开腿探索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尝试新的东西往往是勇气的体现。迈开腿，我可以尝尝你的味道，这句话就像一扇打开了通向未知领域的大门，让我们一起深入探索。</w:t>
      </w:r>
      <w:r>
        <w:rPr>
          <w:sz w:val="32"/>
          <w:szCs w:val="32"/>
        </w:rPr>
        <w:t>&lt;/p&gt;&lt;p&gt;&lt;img src="/static-img/1RT0YlObXqE97xtO7oyf8q2BuInh73ZsK2zATmzOCu1s6g-noK9YNmIxjWonjMSQ.jpg"&gt;&lt;/p&gt;&lt;p&gt;</w:t>
      </w:r>
      <w:r>
        <w:rPr>
          <w:sz w:val="32"/>
          <w:szCs w:val="32"/>
        </w:rPr>
        <w:t>探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任何新的领域都需要一种开放的心态，不要被传统观念所束缚，要敢于挑战自我。每一次的尝试都是对自己能力的一次测试，也是一次成长的机会。当我们迈开腿，走进一个全新的环境时，我们会发现无限可能和前所未有的体验。</w:t>
      </w:r>
      <w:r>
        <w:rPr>
          <w:sz w:val="32"/>
          <w:szCs w:val="32"/>
        </w:rPr>
        <w:t>&lt;/p&gt;&lt;p&gt;&lt;img src="/static-img/SssDFWt7Xu95Z4yoBqUqCq2BuInh73ZsK2zATmzOCu1s6g-noK9YNmIxjWonjMSQ.jpg"&gt;&lt;/p&gt;&lt;p&gt;</w:t>
      </w:r>
      <w:r>
        <w:rPr>
          <w:sz w:val="32"/>
          <w:szCs w:val="32"/>
        </w:rPr>
        <w:t>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是生活的一部分，没有人能永远保持静止。不断地接受变化，并将其视为成长和发展的动力。每当我们迈出脚步，就意味着我们正踏上一段新的旅程，一路上可能会有风雨，但也一定会有阳光。</w:t>
      </w:r>
      <w:r>
        <w:rPr>
          <w:sz w:val="32"/>
          <w:szCs w:val="32"/>
        </w:rPr>
        <w:t>&lt;/p&gt;&lt;p&gt;&lt;img src="/static-img/J4v91fXMnN1oJ20LZ3qduq2BuInh73ZsK2zATmzOCu1s6g-noK9YNmIxjWonjMSQ.jpg"&gt;&lt;/p&gt;&lt;p&gt;</w:t>
      </w:r>
      <w:r>
        <w:rPr>
          <w:sz w:val="32"/>
          <w:szCs w:val="32"/>
        </w:rPr>
        <w:t>拥抱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是最美好的结果，但它并不总是我们的归宿。在不断地尝试中，我们也许会遇到失败。但这不应该成为阻碍，而应该成为激励继续前行的动力。当我们面对失败时，重要的是要从中学到经验，从而变得更加坚强和聪明。</w:t>
      </w:r>
      <w:r>
        <w:rPr>
          <w:sz w:val="32"/>
          <w:szCs w:val="32"/>
        </w:rPr>
        <w:t>&lt;/p&gt;&lt;p&gt;&lt;img src="/static-img/gESGf5BbHEQyve26sTW7162BuInh73ZsK2zATmzOCu1s6g-noK9YNmIxjWonjMSQ.jp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艺术、文学还是科技等各个领域，都有一种独特的声音在呼唤着我们的注意。这股力量驱使着人们去创造、去创新，它源自于内心深处，对美好事物的渴望与追求。当我们迈出脚步，每一步都可能带来灵感，为我们的生活增添色彩。</w:t>
      </w:r>
      <w:r>
        <w:rPr>
          <w:sz w:val="32"/>
          <w:szCs w:val="32"/>
        </w:rPr>
        <w:t>&lt;/p&gt;&lt;p&gt;&lt;img src="/static-img/dug00tXXUsVGu1htSMkPX62BuInh73ZsK2zATmzOCu1s6g-noK9YNmIxjWonjMSQ.jpg"&gt;&lt;/p&gt;&lt;p&gt;</w:t>
      </w:r>
      <w:r>
        <w:rPr>
          <w:sz w:val="32"/>
          <w:szCs w:val="32"/>
        </w:rPr>
        <w:t>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互联互通的大时代背景下，与他人的交流和合作变得尤为重要。通过分享彼此的经历与知识，我们能够更快地了解世界，同时也让自己的视野更加宽广。当你走进一个新场合，你或许能够结识一些志同道合的人，他们将成为你未来的伙伴或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努力之后，最重要的是享受过程中的乐趣。在旅途中找到快乐，即使结果如何，也不会影响到这一点。因为真正值得回忆的事情，是那些不可复制的情感和记忆，而不是单纯的成就本身。当你迈开腿，我可以尝尝你的味道时，那就是开始了一段属于你的冒险之旅。</w:t>
      </w:r>
      <w:r>
        <w:rPr>
          <w:sz w:val="32"/>
          <w:szCs w:val="32"/>
        </w:rPr>
        <w:t>&lt;/p&gt;&lt;p&gt;&lt;a href = "/doc/567360-</w:t>
      </w:r>
      <w:r>
        <w:rPr>
          <w:sz w:val="32"/>
          <w:szCs w:val="32"/>
        </w:rPr>
        <w:t>尝试新味迈开腿探索未知</w:t>
      </w:r>
      <w:r>
        <w:rPr>
          <w:sz w:val="32"/>
          <w:szCs w:val="32"/>
        </w:rPr>
        <w:t>.doc" rel="alternate" download="567360-</w:t>
      </w:r>
      <w:r>
        <w:rPr>
          <w:sz w:val="32"/>
          <w:szCs w:val="32"/>
        </w:rPr>
        <w:t>尝试新味迈开腿探索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