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北女匪逆袭的旗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的历史长河中，江北女匪这个词汇总是让人联想到一位传奇般的女性，她以坚韧不拔和智勇双全著称，在乱世中成为了一股不可抗拒的力量。今天，我们就来探索这一段历史中的传奇人物，以及她背后的故事。</w:t>
      </w:r>
      <w:r>
        <w:rPr>
          <w:sz w:val="32"/>
          <w:szCs w:val="32"/>
        </w:rPr>
        <w:t>&lt;/p&gt;&lt;p&gt;&lt;img src="/static-img/W8Fw2Z3EMfMeU1f3mXU5kkaWd5opCG9SqmVyXwTRtJMFJE0CfNEyMFRFX6NyN9cF.jpg"&gt;&lt;/p&gt;&lt;p&gt;</w:t>
      </w:r>
      <w:r>
        <w:rPr>
          <w:sz w:val="32"/>
          <w:szCs w:val="32"/>
        </w:rPr>
        <w:t>江北女匪：逆袭的旗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明末清初，中国大陆经历了无数战乱与动荡，江北地区尤其是如此。在这样的背景下，一位名叫李氏的小女子成为了人们口中的“江北女匪”。她的名字虽然普通，但她所做的事情却异常罕见。她从一个平凡家庭出身，却因为一系列偶然事件，最终走上了当时被视为绝对禁忌之路——成为一名女匪。</w:t>
      </w:r>
      <w:r>
        <w:rPr>
          <w:sz w:val="32"/>
          <w:szCs w:val="32"/>
        </w:rPr>
        <w:t>&lt;/p&gt;&lt;p&gt;&lt;img src="/static-img/rcmCvH32pHn_i_7UruJMzUaWd5opCG9SqmVyXwTRtJNY2TDzlJiEPYdzj7758Na38y1NQjaVn4zEQboOdczvTkERAdojcmCMgRVF8Gy0csLByA23UMWGgPJohEvu-cmXjUkpp9VNjaaZAsfdpW4knNu4a6BXZgnCDgoo4dt-QyUceUauN6xzVOaGpE5rc5np.jpg"&gt;&lt;/p&gt;&lt;p&gt;</w:t>
      </w:r>
      <w:r>
        <w:rPr>
          <w:sz w:val="32"/>
          <w:szCs w:val="32"/>
        </w:rPr>
        <w:t>从平民到英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氏出生于一个贫困的小村庄，她自小便展现出了非凡的才华和毅力。年轻的时候，她曾是一名医者，为乡亲们治愈过无数病痛。但随着时间的推移，她开始意识到自己真正的心愿并不仅仅是在村里行医，而是要为更多的人服务，更大的社会带来变化。</w:t>
      </w:r>
      <w:r>
        <w:rPr>
          <w:sz w:val="32"/>
          <w:szCs w:val="32"/>
        </w:rPr>
        <w:t>&lt;/p&gt;&lt;p&gt;&lt;img src="/static-img/Bv_pQA2t_btB1IcIr9IXUUaWd5opCG9SqmVyXwTRtJNY2TDzlJiEPYdzj7758Na38y1NQjaVn4zEQboOdczvTkERAdojcmCMgRVF8Gy0csLByA23UMWGgPJohEvu-cmXjUkpp9VNjaaZAsfdpW4knNu4a6BXZgnCDgoo4dt-QyUceUauN6xzVOaGpE5rc5np.jpg"&gt;&lt;/p&gt;&lt;p&gt;</w:t>
      </w:r>
      <w:r>
        <w:rPr>
          <w:sz w:val="32"/>
          <w:szCs w:val="32"/>
        </w:rPr>
        <w:t>转变与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次偶然机会，让李氏接触到了流亡中的革命军。他们以反抗清朝统治为己任，他们对于自由、民主和正义有着深刻认识，这些理念深入到了她的心底，使得她产生了彻底改变自己的想法。她决定抛开过去，加入革命军，与他们共同战斗，为国家争取独立。</w:t>
      </w:r>
      <w:r>
        <w:rPr>
          <w:sz w:val="32"/>
          <w:szCs w:val="32"/>
        </w:rPr>
        <w:t>&lt;/p&gt;&lt;p&gt;&lt;img src="/static-img/_NZxvTQqMGjBO27AnbK8WEaWd5opCG9SqmVyXwTRtJNY2TDzlJiEPYdzj7758Na38y1NQjaVn4zEQboOdczvTkERAdojcmCMgRVF8Gy0csLByA23UMWGgPJohEvu-cmXjUkpp9VNjaaZAsfdpW4knNu4a6BXZgnCDgoo4dt-QyUceUauN6xzVOaGpE5rc5np.jpg"&gt;&lt;/p&gt;&lt;p&gt;</w:t>
      </w:r>
      <w:r>
        <w:rPr>
          <w:sz w:val="32"/>
          <w:szCs w:val="32"/>
        </w:rPr>
        <w:t>成功与荣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快，李氏就在战斗中显示出了卓越的领导才能。她不仅擅长用兵，还能治好受伤士兵，从而赢得了同僚们的一致认可。当时期内战最激烈的时候，是她率领部队取得了一系列胜利，并且成功地保护了大量难民安全逃离战火之中。这一切都使得她的名声远播，不再是一个普通妇人，而是一个值得敬佩的人物。</w:t>
      </w:r>
      <w:r>
        <w:rPr>
          <w:sz w:val="32"/>
          <w:szCs w:val="32"/>
        </w:rPr>
        <w:t>&lt;/p&gt;&lt;p&gt;&lt;img src="/static-img/a5Khj-gh5bMBO_PfupstY0aWd5opCG9SqmVyXwTRtJNY2TDzlJiEPYdzj7758Na38y1NQjaVn4zEQboOdczvTkERAdojcmCMgRVF8Gy0csLByA23UMWGgPJohEvu-cmXjUkpp9VNjaaZAsfdpW4knNu4a6BXZgnCDgoo4dt-QyUceUauN6xzVOaGpE5rc5np.jpg"&gt;&lt;/p&gt;&lt;p&gt;</w:t>
      </w:r>
      <w:r>
        <w:rPr>
          <w:sz w:val="32"/>
          <w:szCs w:val="32"/>
        </w:rPr>
        <w:t>史诗般的人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使在这样光辉灿烂的地步，也不能忽视那份艰辛。一场突如其来的疾病几乎夺去了她的生命，但这并没有阻挡住她对梦想坚定的追求。在恢复健康后，她继续前进，最终成为了那个时代最伟大的英雄之一，被誉为“江北女匪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简单的话语，我们可以感受到这位女性在逆境中所展现出的力量，以及她对社会发展影响力的巨大。即便是在极端恶劣的情况下，只要有勇气和决心，就能够翻转乾坤。而我们每个人也应该学习这种精神，用它去面对生活中的种种挑战，无论前方道路多么崎岖，都不要放弃希望，因为正如“江北女匪”一样，有时候最强大的力量来自于意志力和智慧。</w:t>
      </w:r>
      <w:r>
        <w:rPr>
          <w:sz w:val="32"/>
          <w:szCs w:val="32"/>
        </w:rPr>
        <w:t>&lt;/p&gt;&lt;p&gt;&lt;a href = "/doc/567368-</w:t>
      </w:r>
      <w:r>
        <w:rPr>
          <w:sz w:val="32"/>
          <w:szCs w:val="32"/>
        </w:rPr>
        <w:t>江北女匪逆袭的旗鼓</w:t>
      </w:r>
      <w:r>
        <w:rPr>
          <w:sz w:val="32"/>
          <w:szCs w:val="32"/>
        </w:rPr>
        <w:t>.doc" rel="alternate" download="567368-</w:t>
      </w:r>
      <w:r>
        <w:rPr>
          <w:sz w:val="32"/>
          <w:szCs w:val="32"/>
        </w:rPr>
        <w:t>江北女匪逆袭的旗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