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虚拟世界的边界上无限游戏中的花式挨</w:t>
      </w:r>
      <w:r>
        <w:rPr>
          <w:sz w:val="48"/>
          <w:szCs w:val="48"/>
        </w:rPr>
        <w:t>CH</w:t>
      </w:r>
      <w:r>
        <w:rPr>
          <w:sz w:val="48"/>
          <w:szCs w:val="48"/>
        </w:rPr>
        <w:t>视频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意与挑战的结合</w:t>
      </w:r>
      <w:r>
        <w:rPr>
          <w:sz w:val="32"/>
          <w:szCs w:val="32"/>
        </w:rPr>
        <w:t>&lt;/p&gt;&lt;p&gt;&lt;img src="/static-img/Hul7nozzNEiGzxH4riiVXTVMJmUf6vxjg4cWash_RXTKMCNjRbrV0pxQmXXJgCUS.png"&gt;&lt;/p&gt;&lt;p&gt;</w:t>
      </w:r>
      <w:r>
        <w:rPr>
          <w:sz w:val="32"/>
          <w:szCs w:val="32"/>
        </w:rPr>
        <w:t>在无限游戏中，玩家们往往寻求一种独特的表达方式来展示他们对游戏内元素的创新理解。花式挨</w:t>
      </w:r>
      <w:r>
        <w:rPr>
          <w:sz w:val="32"/>
          <w:szCs w:val="32"/>
        </w:rPr>
        <w:t>CH</w:t>
      </w:r>
      <w:r>
        <w:rPr>
          <w:sz w:val="32"/>
          <w:szCs w:val="32"/>
        </w:rPr>
        <w:t>视频便是这一尝试的一种体现，它不仅需要玩家具备出色的操作技巧，还要求他们有着丰富的想象力和创造力。在这样的视频中，我们可以看到一系列精心设计的情节、角色扮演以及环境构建，这些都是通过高超的控制技巧和对游戏机制深入理解所实现。</w:t>
      </w:r>
      <w:r>
        <w:rPr>
          <w:sz w:val="32"/>
          <w:szCs w:val="32"/>
        </w:rPr>
        <w:t>&lt;/p&gt;&lt;p&gt;</w:t>
      </w:r>
      <w:r>
        <w:rPr>
          <w:sz w:val="32"/>
          <w:szCs w:val="32"/>
        </w:rPr>
        <w:t>社区影响力的提升</w:t>
      </w:r>
      <w:r>
        <w:rPr>
          <w:sz w:val="32"/>
          <w:szCs w:val="32"/>
        </w:rPr>
        <w:t>&lt;/p&gt;&lt;p&gt;&lt;img src="/static-img/RPRVp70p2BVlPwyKZVcJTjVMJmUf6vxjg4cWash_RXSQdXIi91IwCXCGVfBr3URw8ax_-izhAfRiYT8ZJSZ6WYKTjNSgjzUgS8ddAinwUoTJSC5o8LhD_7bnSQRlwEMJ66y_aePkiCWreLzcQf5ViNWEwiXhdGReWUuBIO52itHx2LZrlPVbczLalRe3yf06Ll8ra5yixbY81rxDTTG2dw.jpeg"&gt;&lt;/p&gt;&lt;p&gt;</w:t>
      </w:r>
      <w:r>
        <w:rPr>
          <w:sz w:val="32"/>
          <w:szCs w:val="32"/>
        </w:rPr>
        <w:t>花式挨</w:t>
      </w:r>
      <w:r>
        <w:rPr>
          <w:sz w:val="32"/>
          <w:szCs w:val="32"/>
        </w:rPr>
        <w:t>CH</w:t>
      </w:r>
      <w:r>
        <w:rPr>
          <w:sz w:val="32"/>
          <w:szCs w:val="32"/>
        </w:rPr>
        <w:t>视频在社交媒体上的流行，不仅让它成为了一个娱乐形式，也促进了无限游戏社区之间交流互动。这些视频吸引了大量观众关注，无论是因为其独特性还是因为它们提供了一种新的欣赏角度去看待这个我们已经熟悉多年的虚拟世界。这种互动作用进一步增强了玩家的参与感，使得更多人被卷入到这个充满创意和挑战性的世界里。</w:t>
      </w:r>
      <w:r>
        <w:rPr>
          <w:sz w:val="32"/>
          <w:szCs w:val="32"/>
        </w:rPr>
        <w:t>&lt;/p&gt;&lt;p&gt;</w:t>
      </w:r>
      <w:r>
        <w:rPr>
          <w:sz w:val="32"/>
          <w:szCs w:val="32"/>
        </w:rPr>
        <w:t>技术进步与艺术表现</w:t>
      </w:r>
      <w:r>
        <w:rPr>
          <w:sz w:val="32"/>
          <w:szCs w:val="32"/>
        </w:rPr>
        <w:t>&lt;/p&gt;&lt;p&gt;&lt;img src="/static-img/OqLNOfCv-TBEpK_eKQkFQjVMJmUf6vxjg4cWash_RXSQdXIi91IwCXCGVfBr3URw8ax_-izhAfRiYT8ZJSZ6WYKTjNSgjzUgS8ddAinwUoTJSC5o8LhD_7bnSQRlwEMJ66y_aePkiCWreLzcQf5ViNWEwiXhdGReWUuBIO52itHx2LZrlPVbczLalRe3yf06Ll8ra5yixbY81rxDTTG2dw.jpg"&gt;&lt;/p&gt;&lt;p&gt;</w:t>
      </w:r>
      <w:r>
        <w:rPr>
          <w:sz w:val="32"/>
          <w:szCs w:val="32"/>
        </w:rPr>
        <w:t>随着技术不断发展，无限游戏中的视觉效果也日益逼真。这对于制作花式挨</w:t>
      </w:r>
      <w:r>
        <w:rPr>
          <w:sz w:val="32"/>
          <w:szCs w:val="32"/>
        </w:rPr>
        <w:t>CH</w:t>
      </w:r>
      <w:r>
        <w:rPr>
          <w:sz w:val="32"/>
          <w:szCs w:val="32"/>
        </w:rPr>
        <w:t>视频来说是一个巨大的利好，因为它为艺术家的想象提供了更加广阔的地盘。而这些高科技支持下的作品，不仅能够展现出前所未有的视觉冲击，也为整个社区带来了新的审美标准。</w:t>
      </w:r>
      <w:r>
        <w:rPr>
          <w:sz w:val="32"/>
          <w:szCs w:val="32"/>
        </w:rPr>
        <w:t>&lt;/p&gt;&lt;p&gt;</w:t>
      </w:r>
      <w:r>
        <w:rPr>
          <w:sz w:val="32"/>
          <w:szCs w:val="32"/>
        </w:rPr>
        <w:t>文化价值与教育意义</w:t>
      </w:r>
      <w:r>
        <w:rPr>
          <w:sz w:val="32"/>
          <w:szCs w:val="32"/>
        </w:rPr>
        <w:t>&lt;/p&gt;&lt;p&gt;&lt;img src="/static-img/pYQE3m919v3--gwUt8bwbTVMJmUf6vxjg4cWash_RXSQdXIi91IwCXCGVfBr3URw8ax_-izhAfRiYT8ZJSZ6WYKTjNSgjzUgS8ddAinwUoTJSC5o8LhD_7bnSQRlwEMJ66y_aePkiCWreLzcQf5ViNWEwiXhdGReWUuBIO52itHx2LZrlPVbczLalRe3yf06Ll8ra5yixbY81rxDTTG2dw.jpeg"&gt;&lt;/p&gt;&lt;p&gt;</w:t>
      </w:r>
      <w:r>
        <w:rPr>
          <w:sz w:val="32"/>
          <w:szCs w:val="32"/>
        </w:rPr>
        <w:t>花式挑选（</w:t>
      </w:r>
      <w:r>
        <w:rPr>
          <w:sz w:val="32"/>
          <w:szCs w:val="32"/>
        </w:rPr>
        <w:t>CH</w:t>
      </w:r>
      <w:r>
        <w:rPr>
          <w:sz w:val="32"/>
          <w:szCs w:val="32"/>
        </w:rPr>
        <w:t>）行为在某种程度上反映了一部分年轻人的生活态度，他们追求的是个性化、自我表达，以及对于规则或传统的一次破坏。在这样的背景下，无限游戏中的这些行为也许并非完全纯粹，但却能触及社会文化层面的讨论点，比如自由与约束、创新与守旧等话题。此外，对于那些对编程或者设计感兴趣的人而言，这些作品同样是一种学习资源，可以帮助他们了解如何将理论应用到实践中去。</w:t>
      </w:r>
      <w:r>
        <w:rPr>
          <w:sz w:val="32"/>
          <w:szCs w:val="32"/>
        </w:rPr>
        <w:t>&lt;/p&gt;&lt;p&gt;</w:t>
      </w:r>
      <w:r>
        <w:rPr>
          <w:sz w:val="32"/>
          <w:szCs w:val="32"/>
        </w:rPr>
        <w:t>商业模式转变</w:t>
      </w:r>
      <w:r>
        <w:rPr>
          <w:sz w:val="32"/>
          <w:szCs w:val="32"/>
        </w:rPr>
        <w:t>&lt;/p&gt;&lt;p&gt;&lt;img src="/static-img/Vu3Px-hhpya99tuanfA-2jVMJmUf6vxjg4cWash_RXSQdXIi91IwCXCGVfBr3URw8ax_-izhAfRiYT8ZJSZ6WYKTjNSgjzUgS8ddAinwUoTJSC5o8LhD_7bnSQRlwEMJ66y_aePkiCWreLzcQf5ViNWEwiXhdGReWUuBIO52itHx2LZrlPVbczLalRe3yf06Ll8ra5yixbY81rxDTTG2dw.jpeg"&gt;&lt;/p&gt;&lt;p&gt;</w:t>
      </w:r>
      <w:r>
        <w:rPr>
          <w:sz w:val="32"/>
          <w:szCs w:val="32"/>
        </w:rPr>
        <w:t>虽然流行起来的大多数花式挫</w:t>
      </w:r>
      <w:r>
        <w:rPr>
          <w:sz w:val="32"/>
          <w:szCs w:val="32"/>
        </w:rPr>
        <w:t>Ch</w:t>
      </w:r>
      <w:r>
        <w:rPr>
          <w:sz w:val="32"/>
          <w:szCs w:val="32"/>
        </w:rPr>
        <w:t>内容并不直接以此为盈利手段，但它们确实在一定程度上推动了电子竞技（</w:t>
      </w:r>
      <w:r>
        <w:rPr>
          <w:sz w:val="32"/>
          <w:szCs w:val="32"/>
        </w:rPr>
        <w:t>e-sports</w:t>
      </w:r>
      <w:r>
        <w:rPr>
          <w:sz w:val="32"/>
          <w:szCs w:val="32"/>
        </w:rPr>
        <w:t>）行业向更广泛市场拓展。例如，一些知名选手会利用自己的才华进行直播或者录制教程，为粉丝们展示如何进行这类复杂操作，从而获得收益。此外，相关产品和服务，如高级硬件设备或专业软件套装，也因受到了这些新兴艺人的需求而逐渐崭露头角。</w:t>
      </w:r>
      <w:r>
        <w:rPr>
          <w:sz w:val="32"/>
          <w:szCs w:val="32"/>
        </w:rPr>
        <w:t>&lt;/p&gt;&lt;p&gt;</w:t>
      </w:r>
      <w:r>
        <w:rPr>
          <w:sz w:val="32"/>
          <w:szCs w:val="32"/>
        </w:rPr>
        <w:t>法律法规面临考验</w:t>
      </w:r>
      <w:r>
        <w:rPr>
          <w:sz w:val="32"/>
          <w:szCs w:val="32"/>
        </w:rPr>
        <w:t>&lt;/p&gt;&lt;p&gt;</w:t>
      </w:r>
      <w:r>
        <w:rPr>
          <w:sz w:val="32"/>
          <w:szCs w:val="32"/>
        </w:rPr>
        <w:t>随着网络平台上的各种形式内容越来越多元化，包括那些可能涉及版权侵犯或其他法律问题的情况也不断出现。在处理无限制版本里的“花式打架”时，有时候即使是出于娱乐目的，如果没有合适授权，那么可能会遭遇监管部门介入甚至罚款的问题。这就给所有制作者提出了一个严峻的问题：如何平衡个人表达自由与合法使用原作素材？</w:t>
      </w:r>
      <w:r>
        <w:rPr>
          <w:sz w:val="32"/>
          <w:szCs w:val="32"/>
        </w:rPr>
        <w:t>&lt;/p&gt;&lt;p&gt;&lt;a href = "/doc/567547-</w:t>
      </w:r>
      <w:r>
        <w:rPr>
          <w:sz w:val="32"/>
          <w:szCs w:val="32"/>
        </w:rPr>
        <w:t>在虚拟世界的边界上无限游戏中的花式挨</w:t>
      </w:r>
      <w:r>
        <w:rPr>
          <w:sz w:val="32"/>
          <w:szCs w:val="32"/>
        </w:rPr>
        <w:t>CH</w:t>
      </w:r>
      <w:r>
        <w:rPr>
          <w:sz w:val="32"/>
          <w:szCs w:val="32"/>
        </w:rPr>
        <w:t>视频艺术探究</w:t>
      </w:r>
      <w:r>
        <w:rPr>
          <w:sz w:val="32"/>
          <w:szCs w:val="32"/>
        </w:rPr>
        <w:t>.doc" rel="alternate" download="567547-</w:t>
      </w:r>
      <w:r>
        <w:rPr>
          <w:sz w:val="32"/>
          <w:szCs w:val="32"/>
        </w:rPr>
        <w:t>在虚拟世界的边界上无限游戏中的花式挨</w:t>
      </w:r>
      <w:r>
        <w:rPr>
          <w:sz w:val="32"/>
          <w:szCs w:val="32"/>
        </w:rPr>
        <w:t>CH</w:t>
      </w:r>
      <w:r>
        <w:rPr>
          <w:sz w:val="32"/>
          <w:szCs w:val="32"/>
        </w:rPr>
        <w:t>视频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