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暗森林中的生存之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无尽的黑暗森林中，生存意味着不断地探索和适应。《黑暗森林小说》是对这片神秘而危险的土地的一种描绘，它不仅仅是一本书，更是一扇通往想象世界的大门。</w:t>
      </w:r>
      <w:r>
        <w:rPr>
          <w:sz w:val="32"/>
          <w:szCs w:val="32"/>
        </w:rPr>
        <w:t>&lt;/p&gt;&lt;p&gt;&lt;img src="/static-img/vL1M4vHmr254GG21dr85fljPdBDk39ElUqix5yxsFbg26yE_c3cHqcPC-2KmzGrd.jpg"&gt;&lt;/p&gt;&lt;p&gt;</w:t>
      </w:r>
      <w:r>
        <w:rPr>
          <w:sz w:val="32"/>
          <w:szCs w:val="32"/>
        </w:rPr>
        <w:t>第一部分：进入黑暗森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踏入这片被永夜笼罩的土地时，我们的心跳加速，眼前的景象让人难以置信。在这里，没有阳光，没有明天，只有无尽的黑暗与未知。这种环境造就了一个独特的人物类型——他们必须学会如何在最糟糕的情况下生存，这就是《黑暗森林小说》的主题所在。</w:t>
      </w:r>
      <w:r>
        <w:rPr>
          <w:sz w:val="32"/>
          <w:szCs w:val="32"/>
        </w:rPr>
        <w:t>&lt;/p&gt;&lt;p&gt;&lt;img src="/static-img/aVgJFlVJ8Pb2m1RMHANMJ1jPdBDk39ElUqix5yxsFbj6q7V3AXb4paLEqMvDEsmLcjiDbwHjJGRY2CF3QHqaCAIOb8vNYo5wdKUdDoWZUicnk3o67HXDnef2dHk08OriB3KR2ey3izdxd7wD-ssYC_e38gX5R1Ttri9jdbLskFXsOzzDHVzQrgAyB_G7-214.jpg"&gt;&lt;/p&gt;&lt;p&gt;</w:t>
      </w:r>
      <w:r>
        <w:rPr>
          <w:sz w:val="32"/>
          <w:szCs w:val="32"/>
        </w:rPr>
        <w:t>第二部分：故事背后的哲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黑 暗 森 林 小 说》并不是单纯讲述一段历史或描述某个地方，而是更深层次地探讨了人类存在的意义。在这个充满挑战的地方，每个人都必须面对自己的恐惧、孤独和死亡。这不仅是一个关于生存的问题，也是一个关于勇气、智慧和灵魂成长的问题。</w:t>
      </w:r>
      <w:r>
        <w:rPr>
          <w:sz w:val="32"/>
          <w:szCs w:val="32"/>
        </w:rPr>
        <w:t>&lt;/p&gt;&lt;p&gt;&lt;img src="/static-img/cJ_qnk38xBEoSqRyjDDaEVjPdBDk39ElUqix5yxsFbj6q7V3AXb4paLEqMvDEsmLcjiDbwHjJGRY2CF3QHqaCAIOb8vNYo5wdKUdDoWZUicnk3o67HXDnef2dHk08OriB3KR2ey3izdxd7wD-ssYC_e38gX5R1Ttri9jdbLskFXsOzzDHVzQrgAyB_G7-214.jpg"&gt;&lt;/p&gt;&lt;p&gt;</w:t>
      </w:r>
      <w:r>
        <w:rPr>
          <w:sz w:val="32"/>
          <w:szCs w:val="32"/>
        </w:rPr>
        <w:t>第三部分：主角与其旅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部《黑暗森林小说》的核心人物都是这样一个人，他们通常从一个普通的地位开始，但随着时间推移，他们通过经历各种考验，最终变得强大而坚定。他们遇到的困境包括野兽、恶劣天气以及其他人类。但正是在这些困境中，他们才真正展现出了自己内心的力量。</w:t>
      </w:r>
      <w:r>
        <w:rPr>
          <w:sz w:val="32"/>
          <w:szCs w:val="32"/>
        </w:rPr>
        <w:t>&lt;/p&gt;&lt;p&gt;&lt;img src="/static-img/woEoIalduD7a56Pp2dVGjVjPdBDk39ElUqix5yxsFbj6q7V3AXb4paLEqMvDEsmLcjiDbwHjJGRY2CF3QHqaCAIOb8vNYo5wdKUdDoWZUicnk3o67HXDnef2dHk08OriB3KR2ey3izdxd7wD-ssYC_e38gX5R1Ttri9jdbLskFXsOzzDHVzQrgAyB_G7-214.jpg"&gt;&lt;/p&gt;&lt;p&gt;</w:t>
      </w:r>
      <w:r>
        <w:rPr>
          <w:sz w:val="32"/>
          <w:szCs w:val="32"/>
        </w:rPr>
        <w:t>第四部分：社会反映与隐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 黑 暗 森 林 小说》常常会将现实世界中的问题转化为虚构故事中的事件，从而给读者提供一种不同的视角来看待问题。例如，有些作品可能会用生物进化来比喻社会发展，或许用丛生的树木代表知识累积等等。在这样的文学表达中，我们可以找到许多启示。</w:t>
      </w:r>
      <w:r>
        <w:rPr>
          <w:sz w:val="32"/>
          <w:szCs w:val="32"/>
        </w:rPr>
        <w:t>&lt;/p&gt;&lt;p&gt;&lt;img src="/static-img/XNCtI41T481G9KEccxNb1ljPdBDk39ElUqix5yxsFbj6q7V3AXb4paLEqMvDEsmLcjiDbwHjJGRY2CF3QHqaCAIOb8vNYo5wdKUdDoWZUicnk3o67HXDnef2dHk08OriB3KR2ey3izdxd7wD-ssYC_e38gX5R1Ttri9jdbLskFXsOzzDHVzQrgAyB_G7-214.jpg"&gt;&lt;/p&gt;&lt;p&gt;</w:t>
      </w:r>
      <w:r>
        <w:rPr>
          <w:sz w:val="32"/>
          <w:szCs w:val="32"/>
        </w:rPr>
        <w:t>第五部分：未来趋势与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和文化多样性的发展，《黑暗森林小说》的写作也在不断演变。一方面，它们更加注重多元文化元素；另一方面，它们开始融合现代科技，如</w:t>
      </w:r>
      <w:r>
        <w:rPr>
          <w:sz w:val="32"/>
          <w:szCs w:val="32"/>
        </w:rPr>
        <w:t>AI</w:t>
      </w:r>
      <w:r>
        <w:rPr>
          <w:sz w:val="32"/>
          <w:szCs w:val="32"/>
        </w:rPr>
        <w:t>、宇宙探索等新奇概念，这些都使得这个题材保持着持续吸引人的力量。此外，这类作品还能够促进人们思考复杂话题，比如道德伦理学上的难题，或者是自然环境保护等公共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那个被遗忘的小径上，我停下脚步，看向那些远处闪烁着微弱光芒的小镇。我知道，那里有一间小书店，里面摆满了各式各样的《黑暗森林小说》。我决定再去一次，因为我相信，只要有足够的勇气和好奇心，即使是在最遥远、最幽默的地方，也能发现属于自己的那份光亮。而对于那些渴望冒险寻找自我答案的人来说，《 黑 暗 森 林 小说 》总是那么耐人寻味又令人沉醉，不论你走到何方，都不会错过它留下的印记。</w:t>
      </w:r>
      <w:r>
        <w:rPr>
          <w:sz w:val="32"/>
          <w:szCs w:val="32"/>
        </w:rPr>
        <w:t>&lt;/p&gt;&lt;p&gt;&lt;a href = "/doc/567734-</w:t>
      </w:r>
      <w:r>
        <w:rPr>
          <w:sz w:val="32"/>
          <w:szCs w:val="32"/>
        </w:rPr>
        <w:t>黑暗森林中的生存之歌</w:t>
      </w:r>
      <w:r>
        <w:rPr>
          <w:sz w:val="32"/>
          <w:szCs w:val="32"/>
        </w:rPr>
        <w:t>.doc" rel="alternate" download="567734-</w:t>
      </w:r>
      <w:r>
        <w:rPr>
          <w:sz w:val="32"/>
          <w:szCs w:val="32"/>
        </w:rPr>
        <w:t>黑暗森林中的生存之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