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再玩一会儿就坏掉了视频记录着我们的懦弱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们的班级正在举行一次科技创新展览。每个同学都带来了自己设计制作的小项目，有的是智能家居设备，有的是小型机器人，还有的是各种各样的电子游戏。这次展览不仅是为了展示我们们的技术水平，更重要的是要让大家了解和学习彼此之间的工作成果。</w:t>
      </w:r>
      <w:r>
        <w:rPr>
          <w:sz w:val="32"/>
          <w:szCs w:val="32"/>
        </w:rPr>
        <w:t>&lt;/p&gt;&lt;p&gt;&lt;img src="/static-img/T4JjxhlQvT1ShMyNqetm_a2BuInh73ZsK2zATmzOCu1s6g-noK9YNmIxjWonjMSQ.jpg"&gt;&lt;/p&gt;&lt;p&gt;</w:t>
      </w:r>
      <w:r>
        <w:rPr>
          <w:sz w:val="32"/>
          <w:szCs w:val="32"/>
        </w:rPr>
        <w:t>正当我们兴奋地准备开始试运行时，一道尖锐的声音打破了宁静。那是班长哭着说：“再玩一会儿就坏掉了，视频！”她的声音里充满了绝望和无助。紧接着，她跑到了一台放在桌子上的笔记本电脑旁边，用手指不断地敲击着屏幕，那台电脑上播放着一个录制好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是由班长亲自操控的一个小型机器人拍摄的，它能够在室内外自由移动，并且能实时传输数据给电脑。在众人的注视下，机器人缓缓地走向屏幕前，然后转过身来，对准了一张写有“创意无限”字样的黑板。随后，它以一种似乎是在表达欢迎之情的方式，将头部轻轻触碰到了黑板的一角。</w:t>
      </w:r>
      <w:r>
        <w:rPr>
          <w:sz w:val="32"/>
          <w:szCs w:val="32"/>
        </w:rPr>
        <w:t>&lt;/p&gt;&lt;p&gt;&lt;img src="/static-img/acesRpmgIIdAi0q3sOtSaa2BuInh73ZsK2zATmzOCu1s6g-noK9YNmIxjWonjMSQ.jpg"&gt;&lt;/p&gt;&lt;p&gt;</w:t>
      </w:r>
      <w:r>
        <w:rPr>
          <w:sz w:val="32"/>
          <w:szCs w:val="32"/>
        </w:rPr>
        <w:t>这时候，老师走进教室，对大家说道：“今天我们将进行一个特别环节——‘未来科技大赛’。”他停顿了一下，然后继续说：“比赛分为两个部分：一是理论答辩；二是实际操作展示。”话音刚落，就有人提出疑问：“老师，这个小机器人怎么来的？”班长抬起头，看向那个方向，她眼中充满了泪水，说出了那句令人心痛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悲剧即将发生》</w:t>
      </w:r>
      <w:r>
        <w:rPr>
          <w:sz w:val="32"/>
          <w:szCs w:val="32"/>
        </w:rPr>
        <w:t>&lt;/p&gt;&lt;p&gt;&lt;img src="/static-img/1Y4GSEJV7Lz1FOaGpY6nUq2BuInh73ZsK2zATmzOCu1s6g-noK9YNmIxjWonjMSQ.jpg"&gt;&lt;/p&gt;&lt;p&gt;</w:t>
      </w:r>
      <w:r>
        <w:rPr>
          <w:sz w:val="32"/>
          <w:szCs w:val="32"/>
        </w:rPr>
        <w:t>看似平常不过的一句话，却承载着重重隐含的情感和故事背景。它揭示出背后的困境——由于缺乏经验或者资源，小队伍可能无法有效维护他们精心构建起来的心血项目，从而导致它们在关键时刻失去功能或彻底损坏。这不仅是一场对技术能力考验，也是一次对于责任感和团队协作精神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发现这个故事并非孤立存在。在我们的生活中，每个人都会遇到一些类似的挑战，比如家庭、学校或工作中的压力，以及面对这些压力的选择与行动。而面对这样的情况，我们应该如何做呢？</w:t>
      </w:r>
      <w:r>
        <w:rPr>
          <w:sz w:val="32"/>
          <w:szCs w:val="32"/>
        </w:rPr>
        <w:t>&lt;/p&gt;&lt;p&gt;&lt;img src="/static-img/H86MYDsUXLOWuGxOcT1zG62BuInh73ZsK2zATmzOCu1s6g-noK9YNmIxjWonjMSQ.jpg"&gt;&lt;/p&gt;&lt;p&gt;</w:t>
      </w:r>
      <w:r>
        <w:rPr>
          <w:sz w:val="32"/>
          <w:szCs w:val="32"/>
        </w:rPr>
        <w:t>首先，要认识到自己的局限性，不断提升自身知识和技能，为未来的挑战做好准备。当你感觉自己即将接近极限的时候，不妨暂停一下，让自己冷静下来重新审视问题，以更清晰的心态寻找解决方案。此外，与他人的合作也是非常重要的，无论是在学业还是职场上，都要学会倾听别人的意见，并且勇于表达自己的想法，以共同努力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正理解到“再玩一会儿就坏掉”的深层含义时，或许就会更加珍惜现在拥有的东西，而不是盲目追求短期内显赫成果。在这过程中，我们也能从中学会更多关于生活、友情以及坚持不懈精神等方面的事情。而最终，“悲剧即将发生”的预警则成为提醒我们珍惜每一次努力，每一次成功，每一次快乐瞬间，最终帮助我们迈向更加完美的人生旅程。</w:t>
      </w:r>
      <w:r>
        <w:rPr>
          <w:sz w:val="32"/>
          <w:szCs w:val="32"/>
        </w:rPr>
        <w:t>&lt;/p&gt;&lt;p&gt;&lt;img src="/static-img/4ETEKMQagJ4QzxkMtwZi9a2BuInh73ZsK2zATmzOCu1s6g-noK9YNmIxjWonjMSQ.jpg"&gt;&lt;/p&gt;&lt;p&gt;&lt;a href = "/doc/567752-</w:t>
      </w:r>
      <w:r>
        <w:rPr>
          <w:sz w:val="32"/>
          <w:szCs w:val="32"/>
        </w:rPr>
        <w:t>班长泪崩再玩一会儿就坏掉了视频记录着我们的懦弱与无奈</w:t>
      </w:r>
      <w:r>
        <w:rPr>
          <w:sz w:val="32"/>
          <w:szCs w:val="32"/>
        </w:rPr>
        <w:t>.doc" rel="alternate" download="567752-</w:t>
      </w:r>
      <w:r>
        <w:rPr>
          <w:sz w:val="32"/>
          <w:szCs w:val="32"/>
        </w:rPr>
        <w:t>班长泪崩再玩一会儿就坏掉了视频记录着我们的懦弱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