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被赋予了无数的形态和色彩。它可以是温柔的抚慰，也可以是激烈的冲突；它可以是一段甜蜜的时光，也可以是一生难忘的情感纠葛。在这种背景下，“爱你是人间妄想”这一主题引起了人们深层次的思考。</w:t>
      </w:r>
      <w:r>
        <w:rPr>
          <w:sz w:val="32"/>
          <w:szCs w:val="32"/>
        </w:rPr>
        <w:t>&lt;/p&gt;&lt;p&gt;&lt;img src="/static-img/GrvbnMDT9CJHAYc0dRgHnHun1T4CFSAqQmsYs_zVD37GhiBQQofj_ar5NViHVXNE.jpg"&gt;&lt;/p&gt;&lt;p&gt;</w:t>
      </w:r>
      <w:r>
        <w:rPr>
          <w:sz w:val="32"/>
          <w:szCs w:val="32"/>
        </w:rPr>
        <w:t>爱情中的理智与感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理性与情感的交织：解析‘爱你是人间妄想’的心理学根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从心理学角度来看，人类心灵中存在着强烈的情感需求，这种需求往往超越逻辑和现实条件。这就是为什么有时候，即使我们知道某个关系不可能成功，我们依然会选择去追求那份未经证实的情感满足。</w:t>
      </w:r>
      <w:r>
        <w:rPr>
          <w:sz w:val="32"/>
          <w:szCs w:val="32"/>
        </w:rPr>
        <w:t>&lt;/p&gt;&lt;p&gt;&lt;img src="/static-img/RgaW4jMw61IjAkNhf2YZkHun1T4CFSAqQmsYs_zVD35qmV1-7-u6wPhCif523_7-X9rkGSOwdVaktfn-YMMesYbVQaNVrRdfub-8VjPwjoHNd1QucT3iOVpVA0zrt8B0o9YA_SnXOP96QtpB20ymrM5KeRgm-wrJdIV4dD7alacoixn_R0xBcWevBrLNp4CK.png"&gt;&lt;/p&gt;&lt;p&gt;</w:t>
      </w:r>
      <w:r>
        <w:rPr>
          <w:sz w:val="32"/>
          <w:szCs w:val="32"/>
        </w:rPr>
        <w:t>爱情面前的人性弱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揭秘‘爱你是人间妄想’背后的自我欺骗机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面对深刻的感情时，很多人都会发现自己拥有极强的一厢情愿能力——即便明知不可能，但仍旧希望那个人能够回应我们的感情。这反映出人类天生的乐观主义，以及对于幸福和完美关系的一种向往。</w:t>
      </w:r>
      <w:r>
        <w:rPr>
          <w:sz w:val="32"/>
          <w:szCs w:val="32"/>
        </w:rPr>
        <w:t>&lt;/p&gt;&lt;p&gt;&lt;img src="/static-img/pJDTHm7QO3tnv_ToL_WWs3un1T4CFSAqQmsYs_zVD35qmV1-7-u6wPhCif523_7-X9rkGSOwdVaktfn-YMMesYbVQaNVrRdfub-8VjPwjoHNd1QucT3iOVpVA0zrt8B0o9YA_SnXOP96QtpB20ymrM5KeRgm-wrJdIV4dD7alacoixn_R0xBcWevBrLNp4CK.jpg"&gt;&lt;/p&gt;&lt;p&gt;</w:t>
      </w:r>
      <w:r>
        <w:rPr>
          <w:sz w:val="32"/>
          <w:szCs w:val="32"/>
        </w:rPr>
        <w:t>社会环境塑造人的行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文化如何影响‘爱你是不切实际’这一认知模式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。我们的生活环境、文化背景以及社会价值观都会影响我们对“不可能”的定义。在某些文化中，追求不可能的事物甚至被视为勇气或浪漫，而在其他地方，它则被视为愚蠢或可笑。</w:t>
      </w:r>
      <w:r>
        <w:rPr>
          <w:sz w:val="32"/>
          <w:szCs w:val="32"/>
        </w:rPr>
        <w:t>&lt;/p&gt;&lt;p&gt;&lt;img src="/static-img/mHNYwbtnMI9iSFRlt1GZiHun1T4CFSAqQmsYs_zVD35qmV1-7-u6wPhCif523_7-X9rkGSOwdVaktfn-YMMesYbVQaNVrRdfub-8VjPwjoHNd1QucT3iOVpVA0zrt8B0o9YA_SnXOP96QtpB20ymrM5KeRgm-wrJdIV4dD7alacoixn_R0xBcWevBrLNp4CK.jpg"&gt;&lt;/p&gt;&lt;p&gt;</w:t>
      </w:r>
      <w:r>
        <w:rPr>
          <w:sz w:val="32"/>
          <w:szCs w:val="32"/>
        </w:rPr>
        <w:t>个人成长中的选择权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索‘愛你是我生命中最大的錯誤’：一个关于自我成長的问题论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每个人都有权利去做自己认为正确的事情，即使这意味着走向失败。但是在追求无法实现的情感时，我们是否真正考虑到了自己的长远利益？这是一个需要深思熟虑的问题。</w:t>
      </w:r>
      <w:r>
        <w:rPr>
          <w:sz w:val="32"/>
          <w:szCs w:val="32"/>
        </w:rPr>
        <w:t>&lt;/p&gt;&lt;p&gt;&lt;img src="/static-img/1IQmqbXpS_KckJKKrMm5KHun1T4CFSAqQmsYs_zVD35qmV1-7-u6wPhCif523_7-X9rkGSOwdVaktfn-YMMesYbVQaNVrRdfub-8VjPwjoHNd1QucT3iOVpVA0zrt8B0o9YA_SnXOP96QtpB20ymrM5KeRgm-wrJdIV4dD7alacoixn_R0xBcWevBrLNp4CK.jpg"&gt;&lt;/p&gt;&lt;p&gt;</w:t>
      </w:r>
      <w:r>
        <w:rPr>
          <w:sz w:val="32"/>
          <w:szCs w:val="32"/>
        </w:rPr>
        <w:t>情绪健康与心理防御机制</w:t>
      </w:r>
      <w:r>
        <w:rPr>
          <w:sz w:val="32"/>
          <w:szCs w:val="32"/>
        </w:rPr>
        <w:t>&lt;/p&gt;&lt;p&gt;&amp;#34;&amp;#39;</w:t>
      </w:r>
      <w:r>
        <w:rPr>
          <w:sz w:val="32"/>
          <w:szCs w:val="32"/>
        </w:rPr>
        <w:t>愛你的痛苦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：一种寻找内心平衡的手段分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我们投入到那些“不可实现”的关系中时，我们的心理防御机制就会发挥作用，从而帮助我们减轻痛苦并维持一丝希望。这是一个复杂的心理过程，它涉及到承认现实、接受失望以及重新调整自己的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下的启示</w:t>
      </w:r>
      <w:r>
        <w:rPr>
          <w:sz w:val="32"/>
          <w:szCs w:val="32"/>
        </w:rPr>
        <w:t>&lt;/p&gt;&lt;p&gt;&amp;#34;&amp;#39;</w:t>
      </w:r>
      <w:r>
        <w:rPr>
          <w:sz w:val="32"/>
          <w:szCs w:val="32"/>
        </w:rPr>
        <w:t>愛你的迷梦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：如何将其转化为积极的人生经验</w:t>
      </w:r>
      <w:r>
        <w:rPr>
          <w:sz w:val="32"/>
          <w:szCs w:val="32"/>
        </w:rPr>
        <w:t xml:space="preserve">?&amp;#34;&amp;#34;. </w:t>
      </w:r>
      <w:r>
        <w:rPr>
          <w:sz w:val="32"/>
          <w:szCs w:val="32"/>
        </w:rPr>
        <w:t>虽然有些梦想终究不会实现，但这并不意味着这些经历没有价值或者不能带来任何好处。在处理过后，可以从这些经历中学会放手、学会独立，并且更加清楚地认识到自己真正想要什么，这对于未来的幸福来说至关重要。</w:t>
      </w:r>
      <w:r>
        <w:rPr>
          <w:sz w:val="32"/>
          <w:szCs w:val="32"/>
        </w:rPr>
        <w:t>&lt;/p&gt;&lt;p&gt;&lt;a href = "/doc/568228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.doc" rel="alternate" download="568228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