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海洋公愆憩止痒玉米地的秘密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被誉为“公愆憩止痒”的玉米地。这片玉米地不仅因其独特的品种而闻名于世，更因为它蕴含着一种古老而神秘的使用方法，这种方法能让任何一块土地都变得肥沃如同这片玉米地一般。</w:t>
      </w:r>
      <w:r>
        <w:rPr>
          <w:sz w:val="32"/>
          <w:szCs w:val="32"/>
        </w:rPr>
        <w:t>&lt;/p&gt;&lt;p&gt;&lt;img src="/static-img/cqfHkN0MsW7l91IItgqgtRpQuKjrIUlNxq9hI0NwFNyZ9OH951WBaLMSblkjyeTB.jpg"&gt;&lt;/p&gt;&lt;p&gt;</w:t>
      </w:r>
      <w:r>
        <w:rPr>
          <w:sz w:val="32"/>
          <w:szCs w:val="32"/>
        </w:rPr>
        <w:t>一、探寻传说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公愆憩止痒这个名字来源于古代的一句诗：“公愆生花，憩止群鸦。”这首诗描绘了一幅田园风光：满园花开，一派生机勃勃；但随后却出现了“憩止群鸦”，暗示着这里有一种力量能够阻挡那些有害生物的侵扰。人们因此认为，这里的土壤必定蕴含某种特殊之处。</w:t>
      </w:r>
      <w:r>
        <w:rPr>
          <w:sz w:val="32"/>
          <w:szCs w:val="32"/>
        </w:rPr>
        <w:t>&lt;/p&gt;&lt;p&gt;&lt;img src="/static-img/5MHT5R7iCZRlEapsI-g5sBpQuKjrIUlNxq9hI0NwFNxWYZ2tH-NG5CBHy783k3a_dJZA8GmmXcLnpHlI_BZ9slSciFswQFsncHeKiDSsQ6hvvgx7Ma_zYaIJ3w_SOBxgOtyCELEM_WaO8ihDMry8JlnCcE9Y3iIuPcaT8IJW_GPWuG7ZCjvs9raYBjM4biKjgZfXJFWzvaGhl1WDX3OCiA.jpg"&gt;&lt;/p&gt;&lt;p&gt;</w:t>
      </w:r>
      <w:r>
        <w:rPr>
          <w:sz w:val="32"/>
          <w:szCs w:val="32"/>
        </w:rPr>
        <w:t>二、了解玉米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理解如何使用这种特别的玉米，我们必须从它所处的地理环境入手。公愆憀止痒的玉米地位于一个典型的小镇附近，它那温和而湿润的地势，以及周围山峦上流下来的清澈溪水，为这些小麦提供了最适宜生长的情境。在这里，阳光充足，但雨水并不过多，每年的季节变化也恰到好处，不会导致农作物受损。</w:t>
      </w:r>
      <w:r>
        <w:rPr>
          <w:sz w:val="32"/>
          <w:szCs w:val="32"/>
        </w:rPr>
        <w:t>&lt;/p&gt;&lt;p&gt;&lt;img src="/static-img/JMLm0X2cnIacdN21vOJgsRpQuKjrIUlNxq9hI0NwFNxWYZ2tH-NG5CBHy783k3a_dJZA8GmmXcLnpHlI_BZ9slSciFswQFsncHeKiDSsQ6hvvgx7Ma_zYaIJ3w_SOBxgOtyCELEM_WaO8ihDMry8JlnCcE9Y3iIuPcaT8IJW_GPWuG7ZCjvs9raYBjM4biKjgZfXJFWzvaGhl1WDX3OCiA.jpg"&gt;&lt;/p&gt;&lt;p&gt;</w:t>
      </w:r>
      <w:r>
        <w:rPr>
          <w:sz w:val="32"/>
          <w:szCs w:val="32"/>
        </w:rPr>
        <w:t>三、植株与土壤交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其中心点——植物与土壤之间怎样进行有效交流，我们可以深入研究这一地区特有的微生物世界。通过科学研究发现，这些微生物对于提高土壤肥力起到了关键作用，而它们得以繁殖并保持平衡状态，则依赖于特定的营养循环以及对病虫害防御能力强弱的情况。此外，这个地区还拥有独特的天然矿物质沉积层，其成分在大气中形成化学反应，促进植物吸收必要元素，从而使其更加健康成长。</w:t>
      </w:r>
      <w:r>
        <w:rPr>
          <w:sz w:val="32"/>
          <w:szCs w:val="32"/>
        </w:rPr>
        <w:t>&lt;/p&gt;&lt;p&gt;&lt;img src="/static-img/SslnY3lRKO_GE_htzJuNXRpQuKjrIUlNxq9hI0NwFNxWYZ2tH-NG5CBHy783k3a_dJZA8GmmXcLnpHlI_BZ9slSciFswQFsncHeKiDSsQ6hvvgx7Ma_zYaIJ3w_SOBxgOtyCELEM_WaO8ihDMry8JlnCcE9Y3iIuPcaT8IJW_GPWuG7ZCjvs9raYBjM4biKjgZfXJFWzvaGhl1WDX3OCiA.jpg"&gt;&lt;/p&gt;&lt;p&gt;</w:t>
      </w:r>
      <w:r>
        <w:rPr>
          <w:sz w:val="32"/>
          <w:szCs w:val="32"/>
        </w:rPr>
        <w:t>四、应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如何将这些知识运用到实践中去。当你准备开始你的自家菜园或是更大的农业项目时，你应该考虑以下几点：</w:t>
      </w:r>
      <w:r>
        <w:rPr>
          <w:sz w:val="32"/>
          <w:szCs w:val="32"/>
        </w:rPr>
        <w:t>&lt;/p&gt;&lt;p&gt;&lt;img src="/static-img/uRpVIlx9vDWJ_xqXyVgJ2xpQuKjrIUlNxq9hI0NwFNxWYZ2tH-NG5CBHy783k3a_dJZA8GmmXcLnpHlI_BZ9slSciFswQFsncHeKiDSsQ6hvvgx7Ma_zYaIJ3w_SOBxgOtyCELEM_WaO8ihDMry8JlnCcE9Y3iIuPcaT8IJW_GPWuG7ZCjvs9raYBjM4biKjgZfXJFWzvaGhl1WDX3OCiA.png"&gt;&lt;/p&gt;&lt;p&gt;</w:t>
      </w:r>
      <w:r>
        <w:rPr>
          <w:sz w:val="32"/>
          <w:szCs w:val="32"/>
        </w:rPr>
        <w:t>选择合适品种：确保选用的是经过改良且抗病性的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自然循环：鼓励自然界中的细菌和其他微生物工作，以帮助植物更高效地利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土壤结构：避免过度耕作以减少土壤侵蚀，并保持良好的排水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害虫：采用非化学方法，如引入天敌或使用物理防治措施来控制害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以上策略，你将能够创造出自己的“公愆憀止痒” 玉米田，就像那些历史上的智者一样，将自然界中的力量转化为丰收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已经揭开了公愆憀止痒这个神秘名称背后的故事，以及如何在我们的生活中模仿这种成功模式。无论是在家庭菜园还是规模较大的农场，都可以借鉴这样的方法来实现可持续发展和高产量。如果你愿意的话，现在就可以尝试，在自己的土地上播下这份希望，用实际行动证明，那么即便是最普通的人，也能成为创造奇迹的人。</w:t>
      </w:r>
      <w:r>
        <w:rPr>
          <w:sz w:val="32"/>
          <w:szCs w:val="32"/>
        </w:rPr>
        <w:t>&lt;/p&gt;&lt;p&gt;&lt;a href = "/doc/568288-</w:t>
      </w:r>
      <w:r>
        <w:rPr>
          <w:sz w:val="32"/>
          <w:szCs w:val="32"/>
        </w:rPr>
        <w:t>金色海洋公愆憩止痒玉米地的秘密使用方法</w:t>
      </w:r>
      <w:r>
        <w:rPr>
          <w:sz w:val="32"/>
          <w:szCs w:val="32"/>
        </w:rPr>
        <w:t>.doc" rel="alternate" download="568288-</w:t>
      </w:r>
      <w:r>
        <w:rPr>
          <w:sz w:val="32"/>
          <w:szCs w:val="32"/>
        </w:rPr>
        <w:t>金色海洋公愆憩止痒玉米地的秘密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