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梦回唐代的绢帛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国度里，芙蓉被视为花中之王，它的颜色如同天地间最柔和的光芒，温婉而不失高贵。在唐朝，这种花被用来装饰宫廷中的屏风、壁画与织品上，以其独特的色泽和意境，传达出一种淡雅而又庄重的情感。</w:t>
      </w:r>
      <w:r>
        <w:rPr>
          <w:sz w:val="32"/>
          <w:szCs w:val="32"/>
        </w:rPr>
        <w:t>&lt;/p&gt;&lt;p&gt;&lt;img src="/static-img/HV34a1Lm3JCAX93nnqr4d62BuInh73ZsK2zATmzOCu1s6g-noK9YNmIxjWonjMSQ.png"&gt;&lt;/p&gt;&lt;p&gt;</w:t>
      </w:r>
      <w:r>
        <w:rPr>
          <w:sz w:val="32"/>
          <w:szCs w:val="32"/>
        </w:rPr>
        <w:t>第一段：芙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绢帛上的芙蓉》</w:t>
      </w:r>
      <w:r>
        <w:rPr>
          <w:sz w:val="32"/>
          <w:szCs w:val="32"/>
        </w:rPr>
        <w:t>&lt;/p&gt;&lt;p&gt;&lt;img src="/static-img/e__mSiYXaAPtgs1xlC3iWa2BuInh73ZsK2zATmzOCu1s6g-noK9YNmIxjWonjMSQ.png"&gt;&lt;/p&gt;&lt;p&gt;</w:t>
      </w:r>
      <w:r>
        <w:rPr>
          <w:sz w:val="32"/>
          <w:szCs w:val="32"/>
        </w:rPr>
        <w:t>唐代的一位才女曾写下一首诗：“紫罗兰在山头开，不及西园露珠好。细雨润无声，一夜新绿生。”她描绘了自然界中其他花卉如何因雨水而更加鲜艳，但并未提到芙蓉。这背后可能隐藏着对这朵花独有的审美情趣。她可能认为，只有当芙蓉真正披上了淡粉色的外衣时，它才能展现出最真实，最迷人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象征</w:t>
      </w:r>
      <w:r>
        <w:rPr>
          <w:sz w:val="32"/>
          <w:szCs w:val="32"/>
        </w:rPr>
        <w:t>&lt;/p&gt;&lt;p&gt;&lt;img src="/static-img/lNjet5mevbN0Yap6pdY0x62BuInh73ZsK2zATmzOCu1s6g-noK9YNmIxjWonjMSQ.jpg"&gt;&lt;/p&gt;&lt;p&gt;</w:t>
      </w:r>
      <w:r>
        <w:rPr>
          <w:sz w:val="32"/>
          <w:szCs w:val="32"/>
        </w:rPr>
        <w:t>《象征着纯洁与孤芳自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文学作品中，我们可以找到许多关于芙蓉的寓意。它常常代表着女性纯洁、贞操，以及独立自主的情怀。《红楼梦》中的林黛玉就是以“芙蓉”的形象出现，她脆弱但不失高贵，就像那些只盛露水的小盆栽一样，既美丽又脆弱。但是这种纯净却也带有一丝孤傲，因为她们知道自己的价值，并不需要依附于他人。</w:t>
      </w:r>
      <w:r>
        <w:rPr>
          <w:sz w:val="32"/>
          <w:szCs w:val="32"/>
        </w:rPr>
        <w:t>&lt;/p&gt;&lt;p&gt;&lt;img src="/static-img/0pbEtuJ8h3nus76AS0NYgK2BuInh73ZsK2zATmzOCu1s6g-noK9YNmIxjWonjMSQ.jpg"&gt;&lt;/p&gt;&lt;p&gt;</w:t>
      </w:r>
      <w:r>
        <w:rPr>
          <w:sz w:val="32"/>
          <w:szCs w:val="32"/>
        </w:rPr>
        <w:t>第三段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画卷里的幻想》</w:t>
      </w:r>
      <w:r>
        <w:rPr>
          <w:sz w:val="32"/>
          <w:szCs w:val="32"/>
        </w:rPr>
        <w:t>&lt;/p&gt;&lt;p&gt;&lt;img src="/static-img/rkKsyNZbHhO3gyU-LW5_4a2BuInh73ZsK2zATmzOCu1s6g-noK9YNmIxjWonjMSQ.jpg"&gt;&lt;/p&gt;&lt;p&gt;</w:t>
      </w:r>
      <w:r>
        <w:rPr>
          <w:sz w:val="32"/>
          <w:szCs w:val="32"/>
        </w:rPr>
        <w:t>从宋至清之间，对于中国书画家来说，“芙蓉”成了一种重要的话题。在他们笔下的世界里，无论是静态还是动态，都能看到那朵花散发出的独特气质。而这些作品往往能够捕捉到不同季节下的变化，从初夏微微开放的嫩蕾，再到盛夏繁茂后的娇艳，也许还会有一些秋日残留或冬日冰冷的小小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诗词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词中的哲学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李白有一句名言：“朝辞白帝彩云间，千里江陵一日还。”他跨越千山万水，用尽了他的激情去追寻生命中的意义。他很少提及“芙蓉”，但我们可以假设，在他的心灵深处，他已经理解到了这朵花所蕴含的一切——它坚韧，却又优雅；它独立，却又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对唐代文化背景以及艺术作品分析，将“芙蓉颜色”这一主题深入挖掘，为读者呈现一个多层次、广泛意义的大观景面。从自然界中该植物本身，即便是在文艺复兴时期，还能见证历史变迁和人们审美观念的转换。在这个过程中，“颜色”成为一种语言，让我们穿越过时空隧道，与过去相遇，同时也让我们更好地理解现代生活所蕴含的情感和精神内涵。</w:t>
      </w:r>
      <w:r>
        <w:rPr>
          <w:sz w:val="32"/>
          <w:szCs w:val="32"/>
        </w:rPr>
        <w:t>&lt;/p&gt;&lt;p&gt;&lt;a href = "/doc/568705-</w:t>
      </w:r>
      <w:r>
        <w:rPr>
          <w:sz w:val="32"/>
          <w:szCs w:val="32"/>
        </w:rPr>
        <w:t>芙蓉颜色梦回唐代的绢帛间</w:t>
      </w:r>
      <w:r>
        <w:rPr>
          <w:sz w:val="32"/>
          <w:szCs w:val="32"/>
        </w:rPr>
        <w:t>.doc" rel="alternate" download="568705-</w:t>
      </w:r>
      <w:r>
        <w:rPr>
          <w:sz w:val="32"/>
          <w:szCs w:val="32"/>
        </w:rPr>
        <w:t>芙蓉颜色梦回唐代的绢帛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